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　　　四則運算 </w:t>
      </w:r>
      <w:r>
        <w:rPr>
          <w:rFonts w:ascii="新細明體;PMingLiU" w:hAnsi="新細明體;PMingLiU" w:cs="新細明體;PMingLiU"/>
          <w:b/>
        </w:rPr>
        <w:t xml:space="preserve"> 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0" w:name="Q1MA0851474"/>
      <w:bookmarkEnd w:id="0"/>
      <w:r>
        <w:rPr>
          <w:rStyle w:val="Char"/>
          <w:color w:val="000000"/>
        </w:rPr>
        <w:t>37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13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13</w:t>
      </w:r>
      <w:r>
        <w:rPr>
          <w:rStyle w:val="Char"/>
          <w:rFonts w:ascii="標楷體" w:hAnsi="標楷體" w:cs="標楷體"/>
          <w:color w:val="000000"/>
        </w:rPr>
        <w:t>＝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7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113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3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37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3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13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37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13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3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7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2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13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" w:name="Q1MA0851474"/>
      <w:bookmarkStart w:id="2" w:name="Q1MA0851549"/>
      <w:bookmarkEnd w:id="1"/>
      <w:bookmarkEnd w:id="2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999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999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99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99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4000</w:t>
      </w:r>
      <w:r>
        <w:rPr>
          <w:rStyle w:val="Char"/>
          <w:rFonts w:ascii="標楷體" w:hAnsi="標楷體" w:cs="標楷體"/>
          <w:color w:val="000000"/>
        </w:rPr>
        <w:t>－□」，□</w:t>
      </w:r>
      <w:r>
        <w:rPr>
          <w:rStyle w:val="Char"/>
          <w:color w:val="000000"/>
        </w:rPr>
        <w:t>裡面的數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4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99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99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999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" w:name="Q1MA0851549"/>
      <w:bookmarkStart w:id="4" w:name="Q1MA0851257"/>
      <w:bookmarkEnd w:id="3"/>
      <w:bookmarkEnd w:id="4"/>
      <w:r>
        <w:rPr>
          <w:rStyle w:val="Char"/>
          <w:color w:val="000000"/>
        </w:rPr>
        <w:t>果汁一箱有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瓶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老師買了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箱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共</w:t>
      </w:r>
      <w:r>
        <w:rPr>
          <w:rStyle w:val="Char"/>
          <w:color w:val="000000"/>
        </w:rPr>
        <w:t>2448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瓶果汁要多少元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t>下面哪一個算式是對的</w:t>
      </w:r>
      <w:r>
        <w:rPr>
          <w:rStyle w:val="Char"/>
          <w:rFonts w:ascii="標楷體" w:hAnsi="標楷體" w:cs="標楷體"/>
          <w:color w:val="000000"/>
        </w:rPr>
        <w:t>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44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4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44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2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6)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44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4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44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6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" w:name="Q1MA0851257"/>
      <w:bookmarkStart w:id="6" w:name="Q1MA0851258"/>
      <w:bookmarkEnd w:id="5"/>
      <w:bookmarkEnd w:id="6"/>
      <w:r>
        <w:rPr>
          <w:rStyle w:val="Char"/>
          <w:color w:val="000000"/>
        </w:rPr>
        <w:t>一件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恤賣</w:t>
      </w:r>
      <w:r>
        <w:rPr>
          <w:rStyle w:val="Char"/>
          <w:color w:val="000000"/>
        </w:rPr>
        <w:t>199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條牛仔褲的價錢是一件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恤的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倍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昨天賣出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條牛仔褲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共賣了多少元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t>下面的算式哪一個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算出正確的答案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99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99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0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99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0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99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" w:name="Q1MA0851258"/>
      <w:bookmarkStart w:id="8" w:name="Q1MA0851476"/>
      <w:bookmarkEnd w:id="7"/>
      <w:bookmarkEnd w:id="8"/>
      <w:r>
        <w:rPr>
          <w:rStyle w:val="Char"/>
          <w:color w:val="000000"/>
        </w:rPr>
        <w:t>下面哪一個算式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23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77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76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77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算出來的答案是一樣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38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76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77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238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762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77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3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381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762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77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238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762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577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577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" w:name="Q1MA0851476"/>
      <w:bookmarkStart w:id="10" w:name="Q1MA0851402"/>
      <w:bookmarkEnd w:id="9"/>
      <w:bookmarkEnd w:id="10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875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49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75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51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875</w:t>
      </w:r>
      <w:r>
        <w:rPr>
          <w:rStyle w:val="Char"/>
          <w:rFonts w:ascii="標楷體" w:hAnsi="標楷體" w:cs="標楷體"/>
          <w:color w:val="000000"/>
        </w:rPr>
        <w:t>－□」，□</w:t>
      </w:r>
      <w:r>
        <w:rPr>
          <w:rStyle w:val="Char"/>
          <w:color w:val="000000"/>
        </w:rPr>
        <w:t>裡面的數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9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175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151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375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" w:name="Q1MA0851402"/>
      <w:bookmarkStart w:id="12" w:name="Q1MA0851255"/>
      <w:bookmarkEnd w:id="11"/>
      <w:bookmarkEnd w:id="12"/>
      <w:r>
        <w:rPr>
          <w:rStyle w:val="Char"/>
          <w:color w:val="000000"/>
        </w:rPr>
        <w:t>姐姐</w:t>
      </w:r>
      <w:r>
        <w:rPr>
          <w:rStyle w:val="Char"/>
          <w:color w:val="000000"/>
        </w:rPr>
        <w:t>有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妹妹</w:t>
      </w:r>
      <w:r>
        <w:rPr>
          <w:rStyle w:val="Char"/>
          <w:color w:val="000000"/>
        </w:rPr>
        <w:t>有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媽媽再給</w:t>
      </w:r>
      <w:r>
        <w:rPr>
          <w:rStyle w:val="Char"/>
          <w:color w:val="000000"/>
        </w:rPr>
        <w:t>妹妹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元後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姐姐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妹妹</w:t>
      </w:r>
      <w:r>
        <w:rPr>
          <w:rStyle w:val="Char"/>
          <w:color w:val="000000"/>
        </w:rPr>
        <w:t>相差多少元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t>下面哪一個算式是對的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color w:val="000000"/>
        </w:rPr>
        <w:br/>
        <w:t>1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5</w:t>
        <w:br/>
        <w:t>1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5</w:t>
        <w:br/>
        <w:t>1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25</w:t>
        <w:br/>
        <w:t>1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4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" w:name="Q1MA0851255"/>
      <w:bookmarkStart w:id="14" w:name="Q1MA0851256"/>
      <w:bookmarkEnd w:id="13"/>
      <w:bookmarkEnd w:id="14"/>
      <w:r>
        <w:rPr>
          <w:rStyle w:val="Char"/>
          <w:color w:val="000000"/>
        </w:rPr>
        <w:t>一盒蛋塔有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個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color w:val="000000"/>
          <w:u w:val="single"/>
        </w:rPr>
        <w:t>阿展</w:t>
      </w:r>
      <w:r>
        <w:rPr>
          <w:rStyle w:val="Char"/>
          <w:color w:val="000000"/>
        </w:rPr>
        <w:t>買了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盒後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把它們重新分裝成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盒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每一盒有幾個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t>下面哪一個算式是對的</w:t>
      </w:r>
      <w:r>
        <w:rPr>
          <w:rStyle w:val="Char"/>
          <w:rFonts w:ascii="標楷體" w:hAnsi="標楷體" w:cs="標楷體"/>
          <w:color w:val="000000"/>
        </w:rPr>
        <w:t>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4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" w:name="Q1MA0851256"/>
      <w:bookmarkStart w:id="16" w:name="Q1MA0851254"/>
      <w:bookmarkEnd w:id="15"/>
      <w:bookmarkEnd w:id="16"/>
      <w:r>
        <w:rPr>
          <w:rStyle w:val="Char"/>
          <w:color w:val="000000"/>
        </w:rPr>
        <w:t>哥哥有</w:t>
      </w:r>
      <w:r>
        <w:rPr>
          <w:rStyle w:val="Char"/>
          <w:color w:val="000000"/>
        </w:rPr>
        <w:t>11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弟弟有</w:t>
      </w:r>
      <w:r>
        <w:rPr>
          <w:rStyle w:val="Char"/>
          <w:color w:val="000000"/>
        </w:rPr>
        <w:t>55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媽媽再給弟弟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元後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哥哥和弟弟相差多少元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t>下面哪一個算式是對的</w:t>
      </w:r>
      <w:r>
        <w:rPr>
          <w:rStyle w:val="Char"/>
          <w:rFonts w:ascii="標楷體" w:hAnsi="標楷體" w:cs="標楷體"/>
          <w:color w:val="000000"/>
        </w:rPr>
        <w:t>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5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5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5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5)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55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25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5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5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" w:name="Q1MA0851254"/>
      <w:bookmarkStart w:id="18" w:name="Q1MA0851548"/>
      <w:bookmarkEnd w:id="17"/>
      <w:bookmarkEnd w:id="18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808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」，□</w:t>
      </w:r>
      <w:r>
        <w:rPr>
          <w:rStyle w:val="Char"/>
          <w:color w:val="000000"/>
        </w:rPr>
        <w:t>裡的數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8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80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808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" w:name="Q1MA0851548"/>
      <w:bookmarkStart w:id="20" w:name="Q1MA0851475"/>
      <w:bookmarkEnd w:id="19"/>
      <w:bookmarkEnd w:id="20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(86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68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和下面哪一個式子相等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86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6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9</w:t>
        <w:br/>
        <w:t>86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68</w:t>
        <w:br/>
        <w:t>86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6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9</w:t>
        <w:br/>
        <w:t>86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68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9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21" w:name="Q1MA0851475"/>
      <w:bookmarkStart w:id="22" w:name="Q1MA0851259"/>
      <w:bookmarkEnd w:id="21"/>
      <w:bookmarkEnd w:id="22"/>
      <w:r>
        <w:rPr>
          <w:rStyle w:val="Char"/>
          <w:color w:val="000000"/>
        </w:rPr>
        <w:t>要使算式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－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－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－</w:t>
      </w:r>
      <w:r>
        <w:rPr>
          <w:rStyle w:val="Char"/>
          <w:color w:val="000000"/>
        </w:rPr>
        <w:t>(60</w:t>
      </w:r>
      <w:r>
        <w:rPr>
          <w:rStyle w:val="Char"/>
          <w:rFonts w:cs="標楷體" w:ascii="標楷體" w:hAnsi="標楷體"/>
          <w:color w:val="000000"/>
        </w:rPr>
        <w:t>□</w:t>
      </w:r>
      <w:r>
        <w:rPr>
          <w:rStyle w:val="Char"/>
          <w:color w:val="000000"/>
        </w:rPr>
        <w:t>40)</w:t>
      </w:r>
      <w:r>
        <w:rPr>
          <w:rStyle w:val="Char"/>
          <w:color w:val="000000"/>
        </w:rPr>
        <w:t>，兩邊可以相等，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中應加入哪一個符號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＋　－　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　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3" w:name="Q1MA0851259"/>
      <w:bookmarkStart w:id="24" w:name="Q1MA0851404"/>
      <w:bookmarkEnd w:id="23"/>
      <w:bookmarkEnd w:id="24"/>
      <w:r>
        <w:rPr>
          <w:rStyle w:val="Char"/>
          <w:color w:val="000000"/>
        </w:rPr>
        <w:t>汽水一箱有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瓶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果汁一箱有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瓶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  <w:u w:val="single"/>
        </w:rPr>
        <w:t>小巧</w:t>
      </w:r>
      <w:r>
        <w:rPr>
          <w:rStyle w:val="Char"/>
          <w:color w:val="000000"/>
        </w:rPr>
        <w:t>買了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箱汽水和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箱果汁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共是幾瓶飲料</w:t>
      </w:r>
      <w:r>
        <w:rPr>
          <w:rStyle w:val="Char"/>
          <w:rFonts w:ascii="標楷體" w:hAnsi="標楷體" w:cs="標楷體"/>
          <w:color w:val="000000"/>
        </w:rPr>
        <w:t>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14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8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6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9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5" w:name="Q1MA0851404"/>
      <w:bookmarkStart w:id="26" w:name="Q1MA0851547"/>
      <w:bookmarkEnd w:id="25"/>
      <w:bookmarkEnd w:id="26"/>
      <w:r>
        <w:rPr>
          <w:rStyle w:val="Char"/>
          <w:color w:val="000000"/>
        </w:rPr>
        <w:t>97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2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25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下列哪一個式子填入</w:t>
      </w:r>
      <w:r>
        <w:rPr>
          <w:rStyle w:val="Char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最方便算出答案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9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7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8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7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0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20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03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7" w:name="Q1MA0851547"/>
      <w:bookmarkStart w:id="28" w:name="Q1MA0851403"/>
      <w:bookmarkEnd w:id="27"/>
      <w:bookmarkEnd w:id="28"/>
      <w:r>
        <w:rPr>
          <w:rStyle w:val="Char"/>
          <w:color w:val="000000"/>
        </w:rPr>
        <w:t>原子筆一打</w:t>
      </w:r>
      <w:r>
        <w:rPr>
          <w:rStyle w:val="Char"/>
          <w:color w:val="000000"/>
        </w:rPr>
        <w:t>156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自動筆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枝</w:t>
      </w:r>
      <w:r>
        <w:rPr>
          <w:rStyle w:val="Char"/>
          <w:color w:val="000000"/>
        </w:rPr>
        <w:t>112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自動筆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枝比原子筆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支貴多少元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t>下面哪一個算式是對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t>(1</w:t>
      </w:r>
      <w:r>
        <w:rPr>
          <w:rStyle w:val="Char"/>
          <w:color w:val="000000"/>
        </w:rPr>
        <w:t>打有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枝</w:t>
      </w:r>
      <w:r>
        <w:rPr>
          <w:rStyle w:val="Char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5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5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5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1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5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29" w:name="Q1MA0851403"/>
      <w:bookmarkStart w:id="30" w:name="Q1MA0851405"/>
      <w:bookmarkEnd w:id="29"/>
      <w:bookmarkEnd w:id="30"/>
      <w:r>
        <w:rPr>
          <w:rStyle w:val="Char"/>
          <w:color w:val="000000"/>
        </w:rPr>
        <w:t>43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()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()</w:t>
      </w:r>
      <w:r>
        <w:rPr>
          <w:rStyle w:val="Char"/>
          <w:color w:val="000000"/>
        </w:rPr>
        <w:t>裡應填入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29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21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2010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1" w:name="Q1MA0851405"/>
      <w:bookmarkStart w:id="32" w:name="Q1MA0851261"/>
      <w:bookmarkEnd w:id="31"/>
      <w:bookmarkEnd w:id="32"/>
      <w:r>
        <w:rPr>
          <w:rStyle w:val="Char"/>
          <w:color w:val="000000"/>
        </w:rPr>
        <w:t>下列哪一個式子正確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45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345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2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5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45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23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5)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345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23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45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345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2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5)</w:t>
      </w:r>
      <w:r>
        <w:rPr>
          <w:rStyle w:val="Char"/>
          <w:rFonts w:cs="標楷體" w:ascii="標楷體" w:hAnsi="標楷體"/>
          <w:color w:val="000000"/>
        </w:rPr>
        <w:t xml:space="preserve"> </w:t>
      </w:r>
      <w:r>
        <w:rPr>
          <w:rStyle w:val="Char"/>
          <w:color w:val="000000"/>
        </w:rPr>
        <w:br/>
        <w:t>(345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3)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(345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5)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23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33" w:name="Q1MA0851261"/>
      <w:bookmarkStart w:id="34" w:name="Q1MA0851411"/>
      <w:bookmarkEnd w:id="33"/>
      <w:bookmarkEnd w:id="34"/>
      <w:r>
        <w:rPr>
          <w:rStyle w:val="Char"/>
          <w:color w:val="000000"/>
        </w:rPr>
        <w:t>算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35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74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5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結果與下列何者相同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5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74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5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0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5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74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56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30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5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(74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5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0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5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(5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74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0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5" w:name="Q1MA0851411"/>
      <w:bookmarkStart w:id="36" w:name="Q1MA0851412"/>
      <w:bookmarkEnd w:id="35"/>
      <w:bookmarkEnd w:id="36"/>
      <w:r>
        <w:rPr>
          <w:rStyle w:val="Char"/>
          <w:color w:val="000000"/>
        </w:rPr>
        <w:t>下面哪一個算式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153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算出來的答案是一樣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53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1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8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53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1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53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1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53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6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7" w:name="Q1MA0851412"/>
      <w:bookmarkStart w:id="38" w:name="Q1MA0851408"/>
      <w:bookmarkEnd w:id="37"/>
      <w:bookmarkEnd w:id="38"/>
      <w:r>
        <w:rPr>
          <w:rStyle w:val="Char"/>
          <w:color w:val="000000"/>
        </w:rPr>
        <w:t>6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(5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3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的答案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7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9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120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39" w:name="Q1MA0851408"/>
      <w:bookmarkStart w:id="40" w:name="Q1MA0851550"/>
      <w:bookmarkEnd w:id="39"/>
      <w:bookmarkEnd w:id="40"/>
      <w:r>
        <w:rPr>
          <w:rStyle w:val="Char"/>
          <w:color w:val="000000"/>
        </w:rPr>
        <w:t>A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9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98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997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B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0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000</w:t>
        <w:br/>
      </w:r>
      <w:r>
        <w:rPr>
          <w:rStyle w:val="Char"/>
          <w:color w:val="000000"/>
        </w:rPr>
        <w:t>下面哪一個選項是正確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A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B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22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</w:t>
        <w:br/>
        <w:t>B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A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3</w:t>
        <w:br/>
        <w:t>A</w:t>
      </w:r>
      <w:r>
        <w:rPr>
          <w:rStyle w:val="Char"/>
          <w:color w:val="000000"/>
        </w:rPr>
        <w:t>比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大</w:t>
      </w:r>
      <w:r>
        <w:rPr>
          <w:rStyle w:val="Char"/>
          <w:color w:val="000000"/>
        </w:rPr>
        <w:br/>
        <w:t>A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B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1" w:name="Q1MA0851550"/>
      <w:bookmarkStart w:id="42" w:name="Q1MA0851407"/>
      <w:bookmarkEnd w:id="41"/>
      <w:bookmarkEnd w:id="42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20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5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答案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32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201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216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3" w:name="Q1MA0851407"/>
      <w:bookmarkStart w:id="44" w:name="Q1MA0851551"/>
      <w:bookmarkEnd w:id="43"/>
      <w:bookmarkEnd w:id="44"/>
      <w:r>
        <w:rPr>
          <w:rStyle w:val="Char"/>
          <w:color w:val="000000"/>
        </w:rPr>
        <w:t>下面哪一個算式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40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算出來的答案是</w:t>
      </w:r>
      <w:r>
        <w:rPr>
          <w:rStyle w:val="Char"/>
          <w:color w:val="000000"/>
          <w:u w:val="double"/>
        </w:rPr>
        <w:t>不一樣</w:t>
      </w:r>
      <w:r>
        <w:rPr>
          <w:rStyle w:val="Char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5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8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5" w:name="Q1MA0851551"/>
      <w:bookmarkStart w:id="46" w:name="Q1MA0851406"/>
      <w:bookmarkEnd w:id="45"/>
      <w:bookmarkEnd w:id="46"/>
      <w:r>
        <w:rPr>
          <w:rStyle w:val="Char"/>
          <w:color w:val="000000"/>
        </w:rPr>
        <w:t>10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(2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的答案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1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10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8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50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47" w:name="Q1MA0851406"/>
      <w:bookmarkStart w:id="48" w:name="Q1MA0851409"/>
      <w:bookmarkEnd w:id="47"/>
      <w:bookmarkEnd w:id="48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24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6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答案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24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243</w:t>
        <w:br/>
        <w:t>28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1008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9" w:name="Q1MA0851409"/>
      <w:bookmarkStart w:id="50" w:name="Q1MA0851410"/>
      <w:bookmarkEnd w:id="49"/>
      <w:bookmarkEnd w:id="50"/>
      <w:r>
        <w:rPr>
          <w:rStyle w:val="Char"/>
          <w:color w:val="000000"/>
        </w:rPr>
        <w:t>100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(2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的答案是多少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3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10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80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50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51" w:name="Q1MA0851410"/>
      <w:bookmarkStart w:id="52" w:name="Q1MA0851552"/>
      <w:bookmarkEnd w:id="51"/>
      <w:bookmarkEnd w:id="52"/>
      <w:r>
        <w:rPr>
          <w:rStyle w:val="Char"/>
          <w:color w:val="000000"/>
        </w:rPr>
        <w:t>下面哪一個算式的答案和</w:t>
      </w:r>
      <w:r>
        <w:rPr>
          <w:rStyle w:val="Char"/>
          <w:color w:val="000000"/>
        </w:rPr>
        <w:t>36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不一樣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72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6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3)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6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)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6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5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3" w:name="Q1MA0851552"/>
      <w:bookmarkStart w:id="54" w:name="Q1MA0851478"/>
      <w:bookmarkEnd w:id="53"/>
      <w:bookmarkEnd w:id="54"/>
      <w:r>
        <w:rPr>
          <w:rStyle w:val="Char"/>
          <w:color w:val="000000"/>
        </w:rPr>
        <w:t>下面哪一個選項左右兩邊算出來的答案是</w:t>
      </w:r>
      <w:r>
        <w:rPr>
          <w:rStyle w:val="Char"/>
          <w:color w:val="000000"/>
          <w:u w:val="double"/>
        </w:rPr>
        <w:t>不一樣</w:t>
      </w:r>
      <w:r>
        <w:rPr>
          <w:rStyle w:val="Char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2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1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2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9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12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(51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49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00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100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3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7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89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62)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(57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89)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62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9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1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9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55" w:name="Q1MA0851478"/>
      <w:bookmarkStart w:id="56" w:name="Q1MA0851477"/>
      <w:bookmarkEnd w:id="55"/>
      <w:bookmarkEnd w:id="56"/>
      <w:r>
        <w:rPr>
          <w:rStyle w:val="Char"/>
          <w:color w:val="000000"/>
        </w:rPr>
        <w:t>下面哪一個算式是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759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38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22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759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386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122)</w:t>
        <w:br/>
        <w:t>36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87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64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36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6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87</w:t>
        <w:br/>
        <w:t>6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37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3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37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(64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36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37</w:t>
        <w:br/>
        <w:t>102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12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102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12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)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57" w:name="Q1MA0851477"/>
      <w:bookmarkStart w:id="58" w:name="Q1MA0851260"/>
      <w:bookmarkEnd w:id="57"/>
      <w:bookmarkEnd w:id="58"/>
      <w:r>
        <w:rPr>
          <w:rStyle w:val="Char"/>
          <w:color w:val="000000"/>
        </w:rPr>
        <w:t>一袋米有</w:t>
      </w:r>
      <w:r>
        <w:rPr>
          <w:rStyle w:val="Char"/>
          <w:color w:val="000000"/>
        </w:rPr>
        <w:t>96</w:t>
      </w:r>
      <w:r>
        <w:rPr>
          <w:rStyle w:val="Char"/>
          <w:color w:val="000000"/>
        </w:rPr>
        <w:t>公斤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  <w:u w:val="single"/>
        </w:rPr>
        <w:t>王</w:t>
      </w:r>
      <w:r>
        <w:rPr>
          <w:rStyle w:val="Char"/>
          <w:color w:val="000000"/>
        </w:rPr>
        <w:t>老闆把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袋米平分裝成</w:t>
      </w:r>
      <w:r>
        <w:rPr>
          <w:rStyle w:val="Char"/>
          <w:color w:val="000000"/>
        </w:rPr>
        <w:t>48</w:t>
      </w:r>
      <w:r>
        <w:rPr>
          <w:rStyle w:val="Char"/>
          <w:color w:val="000000"/>
        </w:rPr>
        <w:t>包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每包米是多少公斤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下面的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個算式中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哪些算式是正確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A</w:t>
      </w:r>
      <w:r>
        <w:rPr>
          <w:rStyle w:val="Char"/>
          <w:rFonts w:ascii="標楷體" w:hAnsi="標楷體" w:cs="標楷體"/>
          <w:color w:val="000000"/>
        </w:rPr>
        <w:t>：</w:t>
      </w:r>
      <w:r>
        <w:rPr>
          <w:rStyle w:val="Char"/>
          <w:color w:val="000000"/>
        </w:rPr>
        <w:t>9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8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B</w:t>
      </w:r>
      <w:r>
        <w:rPr>
          <w:rStyle w:val="Char"/>
          <w:rFonts w:ascii="標楷體" w:hAnsi="標楷體" w:cs="標楷體"/>
          <w:color w:val="000000"/>
        </w:rPr>
        <w:t>：</w:t>
      </w:r>
      <w:r>
        <w:rPr>
          <w:rStyle w:val="Char"/>
          <w:color w:val="000000"/>
        </w:rPr>
        <w:t>(9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6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8</w:t>
        <w:br/>
        <w:t>C</w:t>
      </w:r>
      <w:r>
        <w:rPr>
          <w:rStyle w:val="Char"/>
          <w:rFonts w:ascii="標楷體" w:hAnsi="標楷體" w:cs="標楷體"/>
          <w:color w:val="000000"/>
        </w:rPr>
        <w:t>：</w:t>
      </w:r>
      <w:r>
        <w:rPr>
          <w:rStyle w:val="Char"/>
          <w:color w:val="000000"/>
        </w:rPr>
        <w:t>(9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8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D</w:t>
      </w:r>
      <w:r>
        <w:rPr>
          <w:rStyle w:val="Char"/>
          <w:rFonts w:ascii="標楷體" w:hAnsi="標楷體" w:cs="標楷體"/>
          <w:color w:val="000000"/>
        </w:rPr>
        <w:t>：</w:t>
      </w:r>
      <w:r>
        <w:rPr>
          <w:rStyle w:val="Char"/>
          <w:color w:val="000000"/>
        </w:rPr>
        <w:t>9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6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48)</w:t>
        <w:br/>
        <w:t>A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B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C</w:t>
        <w:br/>
        <w:t>C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D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D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59" w:name="Q1MA0851260"/>
      <w:bookmarkStart w:id="60" w:name="Q1MA0851262"/>
      <w:bookmarkEnd w:id="59"/>
      <w:bookmarkEnd w:id="60"/>
      <w:r>
        <w:rPr>
          <w:rStyle w:val="Char"/>
          <w:color w:val="000000"/>
        </w:rPr>
        <w:t>下面哪一個算式是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0</w:t>
        <w:br/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1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  <w:br/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2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)</w:t>
        <w:br/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2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5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2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5)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61" w:name="Q1MA0851262"/>
      <w:bookmarkStart w:id="62" w:name="Q1MA0851553"/>
      <w:bookmarkEnd w:id="61"/>
      <w:bookmarkEnd w:id="62"/>
      <w:r>
        <w:rPr>
          <w:rStyle w:val="Char"/>
          <w:color w:val="000000"/>
        </w:rPr>
        <w:t>下面哪一個算式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99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5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結果相等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1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5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</w:t>
        <w:br/>
        <w:t>100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5</w:t>
        <w:br/>
        <w:t>100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5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1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25</w:t>
        <w:br/>
        <w:t>99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25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×</w:t>
      </w:r>
      <w:r>
        <w:rPr>
          <w:rStyle w:val="Char"/>
          <w:color w:val="000000"/>
        </w:rPr>
        <w:t>1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3" w:name="Q1MA0851553"/>
      <w:bookmarkStart w:id="64" w:name="Q1MA0851413"/>
      <w:bookmarkEnd w:id="63"/>
      <w:bookmarkEnd w:id="64"/>
      <w:r>
        <w:rPr>
          <w:rStyle w:val="Char"/>
          <w:color w:val="000000"/>
        </w:rPr>
        <w:t>1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中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想要加上一個</w:t>
      </w:r>
      <w:r>
        <w:rPr>
          <w:rStyle w:val="Char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讓算式左右兩邊相等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應該加在什麼位置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1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)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</w:t>
        <w:br/>
        <w:t>1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</w:t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16</w:t>
      </w:r>
      <w:r>
        <w:rPr>
          <w:rStyle w:val="Char"/>
          <w:rFonts w:ascii="標楷體" w:hAnsi="標楷體" w:cs="標楷體"/>
          <w:color w:val="000000"/>
        </w:rPr>
        <w:t>－</w:t>
      </w:r>
      <w:r>
        <w:rPr>
          <w:rStyle w:val="Char"/>
          <w:color w:val="000000"/>
        </w:rPr>
        <w:t>8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＝</w:t>
      </w:r>
      <w:r>
        <w:rPr>
          <w:rStyle w:val="Char"/>
          <w:color w:val="000000"/>
        </w:rPr>
        <w:t>2</w:t>
        <w:br/>
      </w:r>
      <w:r>
        <w:rPr>
          <w:rStyle w:val="Char"/>
          <w:color w:val="000000"/>
        </w:rPr>
        <w:t>不用加</w:t>
      </w:r>
      <w:r>
        <w:rPr>
          <w:rStyle w:val="Char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　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65" w:name="Q1MA0851413"/>
      <w:bookmarkStart w:id="66" w:name="Q1MA0851263"/>
      <w:bookmarkEnd w:id="65"/>
      <w:bookmarkEnd w:id="66"/>
      <w:r>
        <w:rPr>
          <w:rStyle w:val="Char"/>
          <w:color w:val="000000"/>
        </w:rPr>
        <w:t>下面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color w:val="000000"/>
        </w:rPr>
        <w:t>中應填入什麼符號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color w:val="000000"/>
        </w:rPr>
        <w:br/>
        <w:t>8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3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color w:val="000000"/>
        </w:rPr>
        <w:t>□</w:t>
      </w:r>
      <w:r>
        <w:rPr>
          <w:rStyle w:val="Char"/>
          <w:color w:val="000000"/>
        </w:rPr>
        <w:t>8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3</w:t>
      </w:r>
      <w:r>
        <w:rPr>
          <w:rStyle w:val="Char"/>
          <w:rFonts w:ascii="標楷體" w:hAnsi="標楷體" w:cs="標楷體"/>
          <w:color w:val="000000"/>
        </w:rPr>
        <w:t>＋</w:t>
      </w:r>
      <w:r>
        <w:rPr>
          <w:rStyle w:val="Char"/>
          <w:color w:val="000000"/>
        </w:rPr>
        <w:t>84</w:t>
      </w:r>
      <w:r>
        <w:rPr>
          <w:rStyle w:val="Char"/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Style w:val="Char"/>
          <w:color w:val="000000"/>
        </w:rPr>
        <w:t>4</w:t>
        <w:br/>
      </w:r>
      <w:r>
        <w:rPr>
          <w:rStyle w:val="Char"/>
          <w:rFonts w:ascii="標楷體" w:hAnsi="標楷體" w:cs="標楷體"/>
          <w:color w:val="000000"/>
        </w:rPr>
        <w:t>＜　＝　＞　</w:t>
      </w:r>
      <w:r>
        <w:rPr>
          <w:rStyle w:val="Char"/>
          <w:color w:val="000000"/>
        </w:rPr>
        <w:t>無法比較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67" w:name="Q1MA0851263"/>
      <w:bookmarkStart w:id="68" w:name="Q1MA0851263"/>
      <w:bookmarkEnd w:id="68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18:00Z</dcterms:created>
  <dc:creator>Asus</dc:creator>
  <dc:description/>
  <cp:keywords/>
  <dc:language>en-US</dc:language>
  <cp:lastModifiedBy>User</cp:lastModifiedBy>
  <dcterms:modified xsi:type="dcterms:W3CDTF">2020-12-05T02:18:00Z</dcterms:modified>
  <cp:revision>2</cp:revision>
  <dc:subject/>
  <dc:title> </dc:title>
</cp:coreProperties>
</file>