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 xml:space="preserve">Ｌ８改錯字     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0" w:name="Q1CH0851508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希望你能將事情發生的經過劇實以告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1" w:name="Q1CH0851508"/>
      <w:bookmarkStart w:id="2" w:name="Q1CH0851512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鳳黃花開，畢業生即將邁向新的學習旅程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3" w:name="Q1CH0851512"/>
      <w:bookmarkStart w:id="4" w:name="Q1CH0851505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衛生暑目前正在招募志工，擴大服務項目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5" w:name="Q1CH0851505"/>
      <w:bookmarkStart w:id="6" w:name="Q1CH0851506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這家企業的口婢不錯，是許多求職者的首選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7" w:name="Q1CH0851506"/>
      <w:bookmarkStart w:id="8" w:name="Q1CH0851513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 w:cs="AdobeMingStd-Light;細明體"/>
          <w:color w:val="000000"/>
        </w:rPr>
        <w:t>根劇氣象局的研判，這幾天都是陰雨綿綿的天氣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9" w:name="Q1CH0851513"/>
      <w:bookmarkStart w:id="10" w:name="Q1CH0851503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許多不當的言論，都是因為沒有經過深思熟慮就蛻口而出所造成的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11" w:name="Q1CH0851503"/>
      <w:bookmarkStart w:id="12" w:name="Q1CH0851504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近來交通事故頻扔，大多是酒後駕車所致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13" w:name="Q1CH0851504"/>
      <w:bookmarkStart w:id="14" w:name="Q1CH0851502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全世界都在關注</w:t>
      </w:r>
      <w:r>
        <w:rPr>
          <w:rStyle w:val="Char"/>
          <w:rFonts w:ascii="書法家中楷體" w:hAnsi="書法家中楷體"/>
          <w:color w:val="000000"/>
          <w:u w:val="single"/>
        </w:rPr>
        <w:t>美國</w:t>
      </w:r>
      <w:r>
        <w:rPr>
          <w:rStyle w:val="Char"/>
          <w:rFonts w:ascii="書法家中楷體" w:hAnsi="書法家中楷體"/>
          <w:color w:val="000000"/>
        </w:rPr>
        <w:t>太空船登路火星的消息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15" w:name="Q1CH0851502"/>
      <w:bookmarkStart w:id="16" w:name="Q1CH0851511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天氣太熱，他頻頻用手帕擦</w:t>
      </w:r>
      <w:r>
        <w:rPr>
          <w:rStyle w:val="Char"/>
          <w:rFonts w:ascii="書法家中楷體" w:hAnsi="書法家中楷體"/>
          <w:color w:val="000000"/>
        </w:rPr>
        <w:t>試</w:t>
      </w:r>
      <w:r>
        <w:rPr>
          <w:rStyle w:val="Char"/>
          <w:rFonts w:ascii="書法家中楷體" w:hAnsi="書法家中楷體"/>
          <w:color w:val="000000"/>
        </w:rPr>
        <w:t>臉上的汗水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17" w:name="Q1CH0851511"/>
      <w:bookmarkStart w:id="18" w:name="Q1CH0851509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我們應落實資原回收，為地球環境盡一分心力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19" w:name="Q1CH0851509"/>
      <w:bookmarkStart w:id="20" w:name="Q1CH0851507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 w:cs="AdobeMingStd-Light;細明體"/>
          <w:color w:val="000000"/>
        </w:rPr>
        <w:t>拒離現在大約兩百年前，此地曾是繁榮的城市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21" w:name="Q1CH0851507"/>
      <w:bookmarkStart w:id="22" w:name="Q1CH0851517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老師要求父母在子女的成績單上籤名，以了解孩子的學習狀況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23" w:name="Q1CH0851517"/>
      <w:bookmarkStart w:id="24" w:name="Q1CH0851510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這項電子產品的設計既貼心又新潁，獲得消費者的青睞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25" w:name="Q1CH0851510"/>
      <w:bookmarkStart w:id="26" w:name="Q1CH0851514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 w:cs="AdobeMingStd-Light;細明體"/>
          <w:color w:val="000000"/>
        </w:rPr>
        <w:t>哥哥嚮往擔任情報局調察員的工作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27" w:name="Q1CH0851514"/>
      <w:bookmarkStart w:id="28" w:name="Q1CH0851518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老師指導我們如何分折貲料，做出合理的推論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</w:rPr>
      </w:pPr>
      <w:bookmarkStart w:id="29" w:name="Q1CH0851518"/>
      <w:bookmarkStart w:id="30" w:name="Q1CH0851520"/>
      <w:bookmarkEnd w:id="29"/>
      <w:bookmarkEnd w:id="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儘管天資聰潁，扔要努</w:t>
      </w:r>
    </w:p>
    <w:p>
      <w:pPr>
        <w:pStyle w:val="1"/>
        <w:snapToGrid w:val="false"/>
        <w:spacing w:lineRule="exact" w:line="360"/>
        <w:ind w:left="120" w:firstLine="112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ascii="書法家中楷體" w:hAnsi="書法家中楷體"/>
          <w:color w:val="000000"/>
        </w:rPr>
        <w:t>力付出才會有收穫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31" w:name="Q1CH0851520"/>
      <w:bookmarkStart w:id="32" w:name="Q1CH0851516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這塊石埤的設立，是為了紀念對社會有貢獻的</w:t>
      </w:r>
      <w:r>
        <w:rPr>
          <w:rStyle w:val="Char"/>
          <w:rFonts w:ascii="書法家中楷體" w:hAnsi="書法家中楷體"/>
          <w:color w:val="000000"/>
          <w:u w:val="single"/>
        </w:rPr>
        <w:t>華</w:t>
      </w:r>
      <w:r>
        <w:rPr>
          <w:rStyle w:val="Char"/>
          <w:rFonts w:ascii="書法家中楷體" w:hAnsi="書法家中楷體"/>
          <w:color w:val="000000"/>
        </w:rPr>
        <w:t>邑人士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33" w:name="Q1CH0851516"/>
      <w:bookmarkStart w:id="34" w:name="Q1CH0851519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考古學家能否順利解讀石椑上的符號呢？大家都試目以待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</w:rPr>
      </w:pPr>
      <w:bookmarkStart w:id="35" w:name="Q1CH0851519"/>
      <w:bookmarkStart w:id="36" w:name="Q1CH0851515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 w:cs="AdobeMingStd-Light;細明體"/>
          <w:color w:val="000000"/>
        </w:rPr>
        <w:t>從地圖上的貲訊來看，這兩地的拒離應該不遠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Normal"/>
        <w:snapToGrid w:val="false"/>
        <w:rPr/>
      </w:pPr>
      <w:bookmarkStart w:id="37" w:name="Q1CH0851515"/>
      <w:bookmarkEnd w:id="37"/>
      <w:r>
        <w:rPr>
          <w:rFonts w:ascii="新細明體;PMingLiU" w:hAnsi="新細明體;PMingLiU" w:cs="新細明體;PMingLiU"/>
          <w:b/>
        </w:rPr>
        <w:t xml:space="preserve">Ｌ９改錯字     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8" w:name="Q1CH0851740"/>
      <w:bookmarkEnd w:id="3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  <w:rFonts w:ascii="書法家中楷體" w:hAnsi="書法家中楷體"/>
        </w:rPr>
        <w:t>獨自前往沼擇區探險是危險的行為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39" w:name="Q1CH0851740"/>
      <w:bookmarkStart w:id="40" w:name="Q1CH0851735"/>
      <w:bookmarkEnd w:id="39"/>
      <w:bookmarkEnd w:id="4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  <w:rFonts w:ascii="書法家中楷體" w:hAnsi="書法家中楷體"/>
        </w:rPr>
        <w:t>這條巷道十分挾小，車子無法進入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41" w:name="Q1CH0851735"/>
      <w:bookmarkStart w:id="42" w:name="Q1CH0851736"/>
      <w:bookmarkEnd w:id="41"/>
      <w:bookmarkEnd w:id="4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  <w:rFonts w:ascii="書法家中楷體" w:hAnsi="書法家中楷體"/>
        </w:rPr>
        <w:t>我們在曝布前拍照留念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43" w:name="Q1CH0851736"/>
      <w:bookmarkStart w:id="44" w:name="Q1CH0851743"/>
      <w:bookmarkEnd w:id="43"/>
      <w:bookmarkEnd w:id="4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  <w:rFonts w:ascii="書法家中楷體" w:hAnsi="書法家中楷體"/>
        </w:rPr>
        <w:t>他沒有任何親友，逢年過節總是一個人狐伶伶的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45" w:name="Q1CH0851743"/>
      <w:bookmarkStart w:id="46" w:name="Q1CH0851742"/>
      <w:bookmarkEnd w:id="45"/>
      <w:bookmarkEnd w:id="4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的個性頑劣，雖然大家不斷勸導，仍然直迷不悟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47" w:name="Q1CH0851742"/>
      <w:bookmarkStart w:id="48" w:name="Q1CH0851741"/>
      <w:bookmarkEnd w:id="47"/>
      <w:bookmarkEnd w:id="4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燈火通明和諠鬧的人聲，讓夜市顯得更有活力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49" w:name="Q1CH0851741"/>
      <w:bookmarkStart w:id="50" w:name="Q1CH0851744"/>
      <w:bookmarkEnd w:id="49"/>
      <w:bookmarkEnd w:id="5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  <w:rFonts w:ascii="書法家中楷體" w:hAnsi="書法家中楷體"/>
        </w:rPr>
        <w:t>聽說這座山林常有艋獸出現，大家要提高警覺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51" w:name="Q1CH0851744"/>
      <w:bookmarkStart w:id="52" w:name="Q1CH0851750"/>
      <w:bookmarkEnd w:id="51"/>
      <w:bookmarkEnd w:id="5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  <w:rFonts w:ascii="書法家中楷體" w:hAnsi="書法家中楷體"/>
        </w:rPr>
        <w:t>生物大多會選則地形隱密的地方躲藏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53" w:name="Q1CH0851750"/>
      <w:bookmarkStart w:id="54" w:name="Q1CH0851739"/>
      <w:bookmarkEnd w:id="53"/>
      <w:bookmarkEnd w:id="5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  <w:rFonts w:ascii="書法家中楷體" w:hAnsi="書法家中楷體"/>
        </w:rPr>
        <w:t>這戶人家正準備搬韆到郊區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55" w:name="Q1CH0851739"/>
      <w:bookmarkStart w:id="56" w:name="Q1CH0851738"/>
      <w:bookmarkEnd w:id="55"/>
      <w:bookmarkEnd w:id="5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  <w:rFonts w:ascii="書法家中楷體" w:hAnsi="書法家中楷體"/>
        </w:rPr>
        <w:t>姑姑盼望退休後能過著攸閒的生活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57" w:name="Q1CH0851738"/>
      <w:bookmarkStart w:id="58" w:name="Q1CH0851737"/>
      <w:bookmarkEnd w:id="57"/>
      <w:bookmarkEnd w:id="5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  <w:rFonts w:ascii="書法家中楷體" w:hAnsi="書法家中楷體"/>
        </w:rPr>
        <w:t>大雨過後，溪水暴漲，端急的溪流讓人害怕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59" w:name="Q1CH0851737"/>
      <w:bookmarkStart w:id="60" w:name="Q1CH0851747"/>
      <w:bookmarkEnd w:id="59"/>
      <w:bookmarkEnd w:id="6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（　　）</w:t>
      </w:r>
      <w:r>
        <w:rPr>
          <w:rStyle w:val="Char"/>
          <w:rFonts w:ascii="書法家中楷體" w:hAnsi="書法家中楷體"/>
        </w:rPr>
        <w:t>和心胸峽小又固直的人溝通，不是一件容易的事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61" w:name="Q1CH0851747"/>
      <w:bookmarkStart w:id="62" w:name="Q1CH0851751"/>
      <w:bookmarkEnd w:id="61"/>
      <w:bookmarkEnd w:id="6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（　　）</w:t>
      </w:r>
      <w:r>
        <w:rPr>
          <w:rStyle w:val="Char"/>
          <w:rFonts w:ascii="書法家中楷體" w:hAnsi="書法家中楷體"/>
        </w:rPr>
        <w:t>這個區棫的租金太高，老闆打算將公司牽移到郊區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63" w:name="Q1CH0851751"/>
      <w:bookmarkStart w:id="64" w:name="Q1CH0851748"/>
      <w:bookmarkEnd w:id="63"/>
      <w:bookmarkEnd w:id="6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（　　）</w:t>
      </w:r>
      <w:r>
        <w:rPr>
          <w:rStyle w:val="Char"/>
          <w:rFonts w:ascii="書法家中楷體" w:hAnsi="書法家中楷體"/>
        </w:rPr>
        <w:t>獅子嘴裡閒著一隻剛捕獲的臘物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65" w:name="Q1CH0851748"/>
      <w:bookmarkStart w:id="66" w:name="Q1CH0851746"/>
      <w:bookmarkEnd w:id="65"/>
      <w:bookmarkEnd w:id="6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（　　）</w:t>
      </w:r>
      <w:r>
        <w:rPr>
          <w:rStyle w:val="Char"/>
          <w:rFonts w:ascii="書法家中楷體" w:hAnsi="書法家中楷體"/>
        </w:rPr>
        <w:t>鉛色水蝀是領遇性很強的溪鳥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bookmarkStart w:id="67" w:name="Q1CH0851746"/>
      <w:bookmarkStart w:id="68" w:name="Q1CH0851749"/>
      <w:bookmarkEnd w:id="67"/>
      <w:bookmarkEnd w:id="6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　）（　　）</w:t>
      </w:r>
      <w:r>
        <w:rPr>
          <w:rStyle w:val="Char"/>
          <w:rFonts w:ascii="書法家中楷體" w:hAnsi="書法家中楷體"/>
        </w:rPr>
        <w:t>前面是一大片招擇，既潮溼又泥濘，經過時要特別小心。</w:t>
      </w:r>
    </w:p>
    <w:p>
      <w:pPr>
        <w:pStyle w:val="Normal"/>
        <w:snapToGrid w:val="false"/>
        <w:rPr>
          <w:rStyle w:val="Char"/>
          <w:rFonts w:ascii="書法家中楷體" w:hAnsi="書法家中楷體"/>
        </w:rPr>
      </w:pPr>
      <w:bookmarkStart w:id="69" w:name="Q1CH0851749"/>
      <w:bookmarkEnd w:id="69"/>
      <w:r>
        <w:rPr>
          <w:rStyle w:val="Char"/>
          <w:rFonts w:cs="新細明體;PMingLiU" w:ascii="新細明體;PMingLiU" w:hAnsi="新細明體;PMingLiU"/>
          <w:color w:val="000080"/>
        </w:rPr>
        <w:fldChar w:fldCharType="begin"/>
      </w:r>
      <w:r>
        <w:rPr>
          <w:rStyle w:val="Char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rFonts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rFonts w:cs="新細明體;PMingLiU" w:ascii="新細明體;PMingLiU" w:hAnsi="新細明體;PMingLiU"/>
          <w:color w:val="000080"/>
        </w:rPr>
        <w:t>Combin</w:t>
      </w:r>
      <w:r>
        <w:rPr>
          <w:rStyle w:val="Char"/>
          <w:rFonts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</w:rPr>
        <w:t>（　　）（　　）</w:t>
      </w:r>
      <w:r>
        <w:rPr>
          <w:rStyle w:val="Char"/>
          <w:rFonts w:ascii="書法家中楷體" w:hAnsi="書法家中楷體"/>
        </w:rPr>
        <w:t>在深譚和端急的溪流</w:t>
      </w:r>
    </w:p>
    <w:p>
      <w:pPr>
        <w:pStyle w:val="Normal"/>
        <w:snapToGrid w:val="false"/>
        <w:rPr>
          <w:rStyle w:val="Char"/>
          <w:rFonts w:ascii="書法家中楷體" w:hAnsi="書法家中楷體"/>
        </w:rPr>
      </w:pPr>
      <w:r>
        <w:rPr>
          <w:rStyle w:val="Char"/>
          <w:rFonts w:ascii="書法家中楷體" w:hAnsi="書法家中楷體"/>
        </w:rPr>
        <w:t>　　　　　中，都不適合戲水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Ｌ１０改錯字     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color w:val="000000"/>
          <w:szCs w:val="28"/>
        </w:rPr>
      </w:pPr>
      <w:bookmarkStart w:id="70" w:name="Q1CH0851990"/>
      <w:bookmarkEnd w:id="70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</w:t>
      </w:r>
      <w:r>
        <w:rPr>
          <w:rStyle w:val="Char"/>
          <w:rFonts w:ascii="書法家中楷體" w:hAnsi="書法家中楷體"/>
          <w:szCs w:val="28"/>
        </w:rPr>
        <w:t>目前多數國家都已立法禁止捕殺黥魚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szCs w:val="28"/>
        </w:rPr>
      </w:pPr>
      <w:bookmarkStart w:id="71" w:name="Q1CH0851990"/>
      <w:bookmarkStart w:id="72" w:name="Q1CH0851996"/>
      <w:bookmarkEnd w:id="71"/>
      <w:bookmarkEnd w:id="72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</w:t>
      </w:r>
      <w:r>
        <w:rPr>
          <w:rStyle w:val="Char"/>
          <w:rFonts w:ascii="書法家中楷體" w:hAnsi="書法家中楷體"/>
          <w:szCs w:val="28"/>
        </w:rPr>
        <w:t>這位將軍崴名遠播，十分受到民眾推崇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szCs w:val="28"/>
        </w:rPr>
      </w:pPr>
      <w:bookmarkStart w:id="73" w:name="Q1CH0851996"/>
      <w:bookmarkStart w:id="74" w:name="Q1CH0851997"/>
      <w:bookmarkEnd w:id="73"/>
      <w:bookmarkEnd w:id="74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</w:t>
      </w:r>
      <w:r>
        <w:rPr>
          <w:rStyle w:val="Char"/>
          <w:rFonts w:ascii="書法家中楷體" w:hAnsi="書法家中楷體"/>
          <w:szCs w:val="28"/>
        </w:rPr>
        <w:t>學習任何事物都必須有衡心，才能成功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szCs w:val="28"/>
        </w:rPr>
      </w:pPr>
      <w:bookmarkStart w:id="75" w:name="Q1CH0851997"/>
      <w:bookmarkStart w:id="76" w:name="Q1CH0851987"/>
      <w:bookmarkEnd w:id="75"/>
      <w:bookmarkEnd w:id="76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</w:t>
      </w:r>
      <w:r>
        <w:rPr>
          <w:rStyle w:val="Char"/>
          <w:rFonts w:ascii="書法家中楷體" w:hAnsi="書法家中楷體"/>
          <w:szCs w:val="28"/>
        </w:rPr>
        <w:t>母親捕育母乳可以增加嬰兒的抵抗力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szCs w:val="28"/>
        </w:rPr>
      </w:pPr>
      <w:bookmarkStart w:id="77" w:name="Q1CH0851987"/>
      <w:bookmarkStart w:id="78" w:name="Q1CH0851992"/>
      <w:bookmarkEnd w:id="77"/>
      <w:bookmarkEnd w:id="78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</w:t>
      </w:r>
      <w:r>
        <w:rPr>
          <w:rStyle w:val="Char"/>
          <w:rFonts w:ascii="書法家中楷體" w:hAnsi="書法家中楷體"/>
          <w:szCs w:val="28"/>
        </w:rPr>
        <w:t>食用過多的脂防對人體健康有害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szCs w:val="28"/>
        </w:rPr>
      </w:pPr>
      <w:bookmarkStart w:id="79" w:name="Q1CH0851992"/>
      <w:bookmarkStart w:id="80" w:name="Q1CH0851989"/>
      <w:bookmarkEnd w:id="79"/>
      <w:bookmarkEnd w:id="80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</w:t>
      </w:r>
      <w:r>
        <w:rPr>
          <w:rStyle w:val="Char"/>
          <w:rFonts w:ascii="書法家中楷體" w:hAnsi="書法家中楷體"/>
          <w:szCs w:val="28"/>
        </w:rPr>
        <w:t>那位武打明星的身手腳健，是許多導演爭相合作的對象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szCs w:val="28"/>
        </w:rPr>
      </w:pPr>
      <w:bookmarkStart w:id="81" w:name="Q1CH0851989"/>
      <w:bookmarkStart w:id="82" w:name="Q1CH0851988"/>
      <w:bookmarkEnd w:id="81"/>
      <w:bookmarkEnd w:id="82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</w:t>
      </w:r>
      <w:r>
        <w:rPr>
          <w:rStyle w:val="Char"/>
          <w:rFonts w:ascii="書法家中楷體" w:hAnsi="書法家中楷體"/>
          <w:szCs w:val="28"/>
        </w:rPr>
        <w:t>英勇的將士不幸為國捐驅，讓人不勝唏噓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szCs w:val="28"/>
        </w:rPr>
      </w:pPr>
      <w:bookmarkStart w:id="83" w:name="Q1CH0851988"/>
      <w:bookmarkStart w:id="84" w:name="Q1CH0851991"/>
      <w:bookmarkEnd w:id="83"/>
      <w:bookmarkEnd w:id="84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（　　）</w:t>
      </w:r>
      <w:r>
        <w:rPr>
          <w:rStyle w:val="Char"/>
          <w:rFonts w:ascii="書法家中楷體" w:hAnsi="書法家中楷體"/>
          <w:szCs w:val="28"/>
        </w:rPr>
        <w:t>兩悽部隊隊員均受過嚴格訓練，個個體格壯碩，身手矯截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szCs w:val="28"/>
        </w:rPr>
      </w:pPr>
      <w:bookmarkStart w:id="85" w:name="Q1CH0851991"/>
      <w:bookmarkStart w:id="86" w:name="Q1CH0851998"/>
      <w:bookmarkEnd w:id="85"/>
      <w:bookmarkEnd w:id="86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（　　）</w:t>
      </w:r>
      <w:r>
        <w:rPr>
          <w:rStyle w:val="Char"/>
          <w:rFonts w:ascii="書法家中楷體" w:hAnsi="書法家中楷體"/>
          <w:szCs w:val="28"/>
        </w:rPr>
        <w:t>景方正在調查這起失縱人口的案件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szCs w:val="28"/>
        </w:rPr>
      </w:pPr>
      <w:bookmarkStart w:id="87" w:name="Q1CH0851998"/>
      <w:bookmarkStart w:id="88" w:name="Q1CH0851993"/>
      <w:bookmarkEnd w:id="87"/>
      <w:bookmarkEnd w:id="88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（　）</w:t>
      </w:r>
      <w:r>
        <w:rPr>
          <w:rStyle w:val="Char"/>
          <w:rFonts w:ascii="書法家中楷體" w:hAnsi="書法家中楷體"/>
          <w:szCs w:val="28"/>
        </w:rPr>
        <w:t>這間慈善機購每年捐款，為保護候鳥淒息地盡ㄧ分心力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szCs w:val="28"/>
        </w:rPr>
      </w:pPr>
      <w:bookmarkStart w:id="89" w:name="Q1CH0851993"/>
      <w:bookmarkStart w:id="90" w:name="Q1CH0851995"/>
      <w:bookmarkEnd w:id="89"/>
      <w:bookmarkEnd w:id="90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（　　）</w:t>
      </w:r>
      <w:r>
        <w:rPr>
          <w:rStyle w:val="Char"/>
          <w:rFonts w:ascii="書法家中楷體" w:hAnsi="書法家中楷體"/>
          <w:szCs w:val="28"/>
        </w:rPr>
        <w:t>煙霧禎測系統遇到高溫時會發出景報，可降低火災發生機率。</w:t>
      </w:r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rFonts w:ascii="書法家中楷體" w:hAnsi="書法家中楷體"/>
        </w:rPr>
      </w:pPr>
      <w:bookmarkStart w:id="91" w:name="Q1CH0851995"/>
      <w:bookmarkStart w:id="92" w:name="Q1CH0851994"/>
      <w:bookmarkEnd w:id="91"/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Style w:val="Char"/>
          <w:rFonts w:ascii="標楷體" w:hAnsi="標楷體" w:cs="標楷體"/>
          <w:szCs w:val="28"/>
        </w:rPr>
        <w:t>（　　）（　　）</w:t>
      </w:r>
      <w:r>
        <w:rPr>
          <w:rStyle w:val="Char"/>
          <w:rFonts w:ascii="書法家中楷體" w:hAnsi="書法家中楷體"/>
          <w:szCs w:val="28"/>
        </w:rPr>
        <w:t>這名員謦身手橋捷，三兩下就制伏了歹徒。</w:t>
      </w:r>
      <w:bookmarkEnd w:id="92"/>
    </w:p>
    <w:p>
      <w:pPr>
        <w:pStyle w:val="1"/>
        <w:snapToGrid w:val="false"/>
        <w:spacing w:lineRule="atLeast" w:line="500"/>
        <w:ind w:left="1276" w:hanging="1276"/>
        <w:jc w:val="both"/>
        <w:rPr>
          <w:rStyle w:val="Char"/>
          <w:rFonts w:ascii="書法家中楷體" w:hAnsi="書法家中楷體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</w:rPr>
      </w:pPr>
      <w:r>
        <w:rPr/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r>
        <w:rPr>
          <w:rFonts w:ascii="新細明體;PMingLiU" w:hAnsi="新細明體;PMingLiU" w:cs="新細明體;PMingLiU"/>
          <w:b/>
        </w:rPr>
        <w:t xml:space="preserve">Ｌ１１改錯字     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  <w:color w:val="000000"/>
        </w:rPr>
      </w:pPr>
      <w:bookmarkStart w:id="93" w:name="Q1CH0852197"/>
      <w:bookmarkEnd w:id="9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叔叔在好友的鼓躁之下，繳請嬸嬸同臺高歌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94" w:name="Q1CH0852197"/>
      <w:bookmarkStart w:id="95" w:name="Q1CH0852198"/>
      <w:bookmarkEnd w:id="94"/>
      <w:bookmarkEnd w:id="9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小弟弟因屯食了許多暌花子，導致腸胃不適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96" w:name="Q1CH0852198"/>
      <w:bookmarkStart w:id="97" w:name="Q1CH0852196"/>
      <w:bookmarkEnd w:id="96"/>
      <w:bookmarkEnd w:id="9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前方有一輛卡車拋毛，導致後方車輛回堵，我們孔怕趕不上四點的電影了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98" w:name="Q1CH0852196"/>
      <w:bookmarkStart w:id="99" w:name="Q1CH0852203"/>
      <w:bookmarkEnd w:id="98"/>
      <w:bookmarkEnd w:id="9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這座繡蝕的郵桶是件古董，在郵政史上別具意義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00" w:name="Q1CH0852203"/>
      <w:bookmarkStart w:id="101" w:name="Q1CH0852195"/>
      <w:bookmarkEnd w:id="100"/>
      <w:bookmarkEnd w:id="10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除了擅長翻憶</w:t>
      </w:r>
      <w:r>
        <w:rPr>
          <w:rStyle w:val="Char"/>
          <w:rFonts w:ascii="書法家中楷體" w:hAnsi="書法家中楷體"/>
          <w:u w:val="single"/>
        </w:rPr>
        <w:t>歐</w:t>
      </w:r>
      <w:r>
        <w:rPr>
          <w:rStyle w:val="Char"/>
          <w:rFonts w:ascii="書法家中楷體" w:hAnsi="書法家中楷體" w:cs="書法家中楷體" w:eastAsia="書法家中楷體"/>
        </w:rPr>
        <w:t xml:space="preserve"> </w:t>
      </w:r>
      <w:r>
        <w:rPr>
          <w:rStyle w:val="Char"/>
          <w:rFonts w:ascii="書法家中楷體" w:hAnsi="書法家中楷體"/>
          <w:u w:val="single"/>
        </w:rPr>
        <w:t>美</w:t>
      </w:r>
      <w:r>
        <w:rPr>
          <w:rStyle w:val="Char"/>
          <w:rFonts w:ascii="書法家中楷體" w:hAnsi="書法家中楷體"/>
        </w:rPr>
        <w:t>小說以外，自己也從事創作，寫作題材十分廣範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02" w:name="Q1CH0852195"/>
      <w:bookmarkStart w:id="103" w:name="Q1CH0852200"/>
      <w:bookmarkEnd w:id="102"/>
      <w:bookmarkEnd w:id="10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表姐喜愛收藏流籬藝術品，常不惜高價收購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04" w:name="Q1CH0852200"/>
      <w:bookmarkStart w:id="105" w:name="Q1CH0852201"/>
      <w:bookmarkEnd w:id="104"/>
      <w:bookmarkEnd w:id="10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今天激請的客人眾多，若有招待不周之處，請多包函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06" w:name="Q1CH0852201"/>
      <w:bookmarkStart w:id="107" w:name="Q1CH0852204"/>
      <w:bookmarkEnd w:id="106"/>
      <w:bookmarkEnd w:id="10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多采多姿的刪湖礁，為海底增添了許多魅力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08" w:name="Q1CH0852204"/>
      <w:bookmarkStart w:id="109" w:name="Q1CH0852199"/>
      <w:bookmarkEnd w:id="108"/>
      <w:bookmarkEnd w:id="10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那個男子躲在暗處虧視牡場的羊群，不知有何動機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10" w:name="Q1CH0852199"/>
      <w:bookmarkStart w:id="111" w:name="Q1CH0852202"/>
      <w:bookmarkEnd w:id="110"/>
      <w:bookmarkEnd w:id="11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在神檀旁大聲說話或吃東西，孔將遭到他人側目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12" w:name="Q1CH0852202"/>
      <w:bookmarkStart w:id="113" w:name="Q1CH0852194"/>
      <w:bookmarkEnd w:id="11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搏學多聞，說話引經據典，絕非氾氾之輩。</w:t>
      </w:r>
      <w:bookmarkEnd w:id="113"/>
    </w:p>
    <w:p>
      <w:pPr>
        <w:pStyle w:val="Normal"/>
        <w:snapToGrid w:val="false"/>
        <w:spacing w:lineRule="exact" w:line="60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</w:rPr>
      </w:pPr>
      <w:r>
        <w:rPr>
          <w:rFonts w:ascii="新細明體;PMingLiU" w:hAnsi="新細明體;PMingLiU" w:cs="新細明體;PMingLiU"/>
          <w:b/>
        </w:rPr>
        <w:t xml:space="preserve">Ｌ１２改錯字     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  <w:color w:val="000000"/>
        </w:rPr>
      </w:pPr>
      <w:bookmarkStart w:id="114" w:name="Q1CH0852418"/>
      <w:bookmarkEnd w:id="11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倆相識二十年，早已是莫暱之交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15" w:name="Q1CH0852418"/>
      <w:bookmarkStart w:id="116" w:name="Q1CH0852416"/>
      <w:bookmarkEnd w:id="115"/>
      <w:bookmarkEnd w:id="11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人生不可能一路順邃，我們要能接受挑戰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17" w:name="Q1CH0852416"/>
      <w:bookmarkStart w:id="118" w:name="Q1CH0852421"/>
      <w:bookmarkEnd w:id="117"/>
      <w:bookmarkEnd w:id="11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雖然這兩支隊伍在球場上是敬敵，但還是很有風度的打招呼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19" w:name="Q1CH0852421"/>
      <w:bookmarkStart w:id="120" w:name="Q1CH0852424"/>
      <w:bookmarkEnd w:id="119"/>
      <w:bookmarkEnd w:id="12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下午不知哪來的閒情義致，突然興起到郊外踏青賞花的念頭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21" w:name="Q1CH0852424"/>
      <w:bookmarkStart w:id="122" w:name="Q1CH0852423"/>
      <w:bookmarkEnd w:id="121"/>
      <w:bookmarkEnd w:id="12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這座山山勢陡俏，想爬上山頂要耗費一番力氣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23" w:name="Q1CH0852423"/>
      <w:bookmarkStart w:id="124" w:name="Q1CH0852419"/>
      <w:bookmarkEnd w:id="123"/>
      <w:bookmarkEnd w:id="12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從小就祟拜父親，把父親當作學習的榜樣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25" w:name="Q1CH0852419"/>
      <w:bookmarkStart w:id="126" w:name="Q1CH0852417"/>
      <w:bookmarkEnd w:id="125"/>
      <w:bookmarkEnd w:id="12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雖然遭逢失敗，但他絕不會因此自甘隋落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27" w:name="Q1CH0852417"/>
      <w:bookmarkStart w:id="128" w:name="Q1CH0852422"/>
      <w:bookmarkEnd w:id="127"/>
      <w:bookmarkEnd w:id="12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西方人的五官比東方人深遂許多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29" w:name="Q1CH0852422"/>
      <w:bookmarkStart w:id="130" w:name="Q1CH0852420"/>
      <w:bookmarkEnd w:id="129"/>
      <w:bookmarkEnd w:id="13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剛做好的果凍放進冰箱後，已經慢慢擬固了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31" w:name="Q1CH0852420"/>
      <w:bookmarkStart w:id="132" w:name="Q1CH0852425"/>
      <w:bookmarkEnd w:id="131"/>
      <w:bookmarkEnd w:id="13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他愈挫愈勇，再接再歷，終於獲得最後的成功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33" w:name="Q1CH0852425"/>
      <w:bookmarkStart w:id="134" w:name="Q1CH0852428"/>
      <w:bookmarkEnd w:id="133"/>
      <w:bookmarkEnd w:id="13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（　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這名殺人未邃的嫌犯竟被判處無罪，眾人不禁為之諤然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35" w:name="Q1CH0852428"/>
      <w:bookmarkStart w:id="136" w:name="Q1CH0852427"/>
      <w:bookmarkEnd w:id="135"/>
      <w:bookmarkEnd w:id="13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（　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遇到如此強徑的對手，球員之間的擬聚力反而變得更強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bookmarkStart w:id="137" w:name="Q1CH0852427"/>
      <w:bookmarkStart w:id="138" w:name="Q1CH0852426"/>
      <w:bookmarkEnd w:id="137"/>
      <w:bookmarkEnd w:id="13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遭遇暱境就自甘惰落的人，很難成就大事。</w:t>
      </w:r>
    </w:p>
    <w:p>
      <w:pPr>
        <w:pStyle w:val="Normal"/>
        <w:snapToGrid w:val="false"/>
        <w:spacing w:lineRule="exact" w:line="500"/>
        <w:rPr>
          <w:rStyle w:val="Char"/>
          <w:rFonts w:ascii="標楷體" w:hAnsi="標楷體" w:cs="標楷體"/>
        </w:rPr>
      </w:pPr>
      <w:r>
        <w:rPr/>
      </w:r>
      <w:bookmarkStart w:id="139" w:name="Q1CH0852426"/>
      <w:bookmarkStart w:id="140" w:name="Q1CH0852426"/>
      <w:bookmarkEnd w:id="140"/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</w:rPr>
      </w:pPr>
      <w:r>
        <w:rPr>
          <w:rFonts w:ascii="新細明體;PMingLiU" w:hAnsi="新細明體;PMingLiU" w:cs="新細明體;PMingLiU"/>
          <w:b/>
        </w:rPr>
        <w:t xml:space="preserve">Ｌ１３改錯字     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  <w:color w:val="000000"/>
        </w:rPr>
      </w:pPr>
      <w:bookmarkStart w:id="141" w:name="Q1CH0852626"/>
      <w:bookmarkEnd w:id="14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這些數學題老師講解了這麼久，你是否有一點溉念了？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42" w:name="Q1CH0852626"/>
      <w:bookmarkStart w:id="143" w:name="Q1CH0852629"/>
      <w:bookmarkEnd w:id="142"/>
      <w:bookmarkEnd w:id="14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「</w:t>
      </w:r>
      <w:r>
        <w:rPr>
          <w:rStyle w:val="Char"/>
          <w:rFonts w:ascii="書法家中楷體" w:hAnsi="書法家中楷體"/>
        </w:rPr>
        <w:t>少吃肉、多運動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是他奉行的生活溉念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44" w:name="Q1CH0852629"/>
      <w:bookmarkStart w:id="145" w:name="Q1CH0852632"/>
      <w:bookmarkEnd w:id="144"/>
      <w:bookmarkEnd w:id="14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音樂是我的志愛，我永遠都不會放棄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46" w:name="Q1CH0852632"/>
      <w:bookmarkStart w:id="147" w:name="Q1CH0852627"/>
      <w:bookmarkEnd w:id="146"/>
      <w:bookmarkEnd w:id="14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的畫作色彩鮮明，風格強烈，頗引人暇思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48" w:name="Q1CH0852627"/>
      <w:bookmarkStart w:id="149" w:name="Q1CH0852630"/>
      <w:bookmarkEnd w:id="148"/>
      <w:bookmarkEnd w:id="14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這一座跨海大橋名聞瑕邇，吸引許多旅客前來參觀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50" w:name="Q1CH0852630"/>
      <w:bookmarkStart w:id="151" w:name="Q1CH0852623"/>
      <w:bookmarkEnd w:id="150"/>
      <w:bookmarkEnd w:id="15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她一向喜愛甜淡的生活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52" w:name="Q1CH0852623"/>
      <w:bookmarkStart w:id="153" w:name="Q1CH0852625"/>
      <w:bookmarkEnd w:id="152"/>
      <w:bookmarkEnd w:id="15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架上的貨品堆得太高，看起來搖搖欲隊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54" w:name="Q1CH0852625"/>
      <w:bookmarkStart w:id="155" w:name="Q1CH0852624"/>
      <w:bookmarkEnd w:id="154"/>
      <w:bookmarkEnd w:id="15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三心二意，朝秦幕楚，令人難以信賴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56" w:name="Q1CH0852624"/>
      <w:bookmarkStart w:id="157" w:name="Q1CH0852628"/>
      <w:bookmarkEnd w:id="156"/>
      <w:bookmarkEnd w:id="15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一早起來盛裝打扮，準備參加聯宜活動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58" w:name="Q1CH0852628"/>
      <w:bookmarkStart w:id="159" w:name="Q1CH0852635"/>
      <w:bookmarkEnd w:id="158"/>
      <w:bookmarkEnd w:id="15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吟泳著</w:t>
      </w:r>
      <w:r>
        <w:rPr>
          <w:rStyle w:val="Char"/>
          <w:rFonts w:ascii="書法家中楷體" w:hAnsi="書法家中楷體"/>
          <w:u w:val="single"/>
        </w:rPr>
        <w:t>莎士比亞</w:t>
      </w:r>
      <w:r>
        <w:rPr>
          <w:rStyle w:val="Char"/>
          <w:rFonts w:ascii="書法家中楷體" w:hAnsi="書法家中楷體"/>
        </w:rPr>
        <w:t>的情詩，大家都沉醉在浪漫的瑕思中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60" w:name="Q1CH0852635"/>
      <w:bookmarkStart w:id="161" w:name="Q1CH0852633"/>
      <w:bookmarkEnd w:id="160"/>
      <w:bookmarkEnd w:id="16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她淹面痛哭，大溉是受了什麼委屈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62" w:name="Q1CH0852633"/>
      <w:bookmarkStart w:id="163" w:name="Q1CH0852634"/>
      <w:bookmarkEnd w:id="162"/>
      <w:bookmarkEnd w:id="16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他籍著職務之便檀自從事私人行為，恐將遭受處分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64" w:name="Q1CH0852634"/>
      <w:bookmarkStart w:id="165" w:name="Q1CH0852631"/>
      <w:bookmarkEnd w:id="164"/>
      <w:bookmarkEnd w:id="16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ascii="書法家中楷體" w:hAnsi="書法家中楷體"/>
        </w:rPr>
        <w:t>　　</w:t>
      </w:r>
      <w:r>
        <w:rPr>
          <w:rStyle w:val="Char"/>
          <w:rFonts w:ascii="標楷體" w:hAnsi="標楷體" w:cs="標楷體"/>
        </w:rPr>
        <w:t>）他</w:t>
      </w:r>
      <w:r>
        <w:rPr>
          <w:rStyle w:val="Char"/>
          <w:rFonts w:ascii="書法家中楷體" w:hAnsi="書法家中楷體"/>
        </w:rPr>
        <w:t>籍由音樂的撫慰，排遣心中的寂莫。</w:t>
      </w:r>
    </w:p>
    <w:p>
      <w:pPr>
        <w:pStyle w:val="Normal"/>
        <w:snapToGrid w:val="false"/>
        <w:spacing w:lineRule="exact" w:line="600"/>
        <w:rPr>
          <w:rFonts w:ascii="標楷體" w:hAnsi="標楷體" w:cs="標楷體"/>
        </w:rPr>
      </w:pPr>
      <w:bookmarkStart w:id="166" w:name="Q1CH0852631"/>
      <w:bookmarkEnd w:id="166"/>
      <w:r>
        <w:rPr>
          <w:rFonts w:ascii="新細明體;PMingLiU" w:hAnsi="新細明體;PMingLiU" w:cs="新細明體;PMingLiU"/>
          <w:b/>
        </w:rPr>
        <w:t xml:space="preserve">Ｌ１４改錯字     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  <w:color w:val="000000"/>
        </w:rPr>
      </w:pPr>
      <w:bookmarkStart w:id="167" w:name="Q1CH0852851"/>
      <w:bookmarkEnd w:id="16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一陣冷風迎面吹來，他不禁打了個冷擅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68" w:name="Q1CH0852851"/>
      <w:bookmarkStart w:id="169" w:name="Q1CH0852855"/>
      <w:bookmarkEnd w:id="168"/>
      <w:bookmarkEnd w:id="16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 w:cs="DFBiaoKaiShuStd-W5;書法中楷（注音一）"/>
        </w:rPr>
        <w:t>風災過後的重建工作千頭萬續，需要好幾年的時間才能恢復之前的榮景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70" w:name="Q1CH0852855"/>
      <w:bookmarkStart w:id="171" w:name="Q1CH0852849"/>
      <w:bookmarkEnd w:id="170"/>
      <w:bookmarkEnd w:id="17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柢抗力差的人很容易生病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72" w:name="Q1CH0852849"/>
      <w:bookmarkStart w:id="173" w:name="Q1CH0852860"/>
      <w:bookmarkEnd w:id="172"/>
      <w:bookmarkEnd w:id="17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小弟弟看到陌生人不禁放聲大哭，媽媽趕緊拿出玩具安嫵他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74" w:name="Q1CH0852860"/>
      <w:bookmarkStart w:id="175" w:name="Q1CH0852853"/>
      <w:bookmarkEnd w:id="174"/>
      <w:bookmarkEnd w:id="17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 w:cs="DFBiaoKaiShuStd-W5;書法中楷（注音一）"/>
        </w:rPr>
        <w:t>真是冤家路宅，明明不想看到他，卻總是遇到</w:t>
      </w:r>
      <w:r>
        <w:rPr>
          <w:rStyle w:val="Char"/>
          <w:rFonts w:ascii="書法家中楷體" w:hAnsi="書法家中楷體"/>
        </w:rPr>
        <w:t>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76" w:name="Q1CH0852853"/>
      <w:bookmarkStart w:id="177" w:name="Q1CH0852852"/>
      <w:bookmarkEnd w:id="176"/>
      <w:bookmarkEnd w:id="17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父母為了家庭的生計而終日渀波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78" w:name="Q1CH0852852"/>
      <w:bookmarkStart w:id="179" w:name="Q1CH0852857"/>
      <w:bookmarkEnd w:id="178"/>
      <w:bookmarkEnd w:id="17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昏迷了三天後，他終於酥醒了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80" w:name="Q1CH0852857"/>
      <w:bookmarkStart w:id="181" w:name="Q1CH0852854"/>
      <w:bookmarkEnd w:id="180"/>
      <w:bookmarkEnd w:id="18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 w:cs="DFBiaoKaiShuStd-W5;書法中楷（注音一）"/>
        </w:rPr>
        <w:t>有劇高症的人只要到稍微高一點的地方，就會心驚膽跳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82" w:name="Q1CH0852854"/>
      <w:bookmarkStart w:id="183" w:name="Q1CH0852861"/>
      <w:bookmarkEnd w:id="182"/>
      <w:bookmarkEnd w:id="18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這裡每到夜晚總是黑影撞撞，讓人不寒而慄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84" w:name="Q1CH0852861"/>
      <w:bookmarkStart w:id="185" w:name="Q1CH0852850"/>
      <w:bookmarkEnd w:id="184"/>
      <w:bookmarkEnd w:id="18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救難小組沿著山瘠尋找，希望能發現失蹤者的蹤跡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86" w:name="Q1CH0852850"/>
      <w:bookmarkStart w:id="187" w:name="Q1CH0852856"/>
      <w:bookmarkEnd w:id="186"/>
      <w:bookmarkEnd w:id="18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（　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ascii="書法家中楷體" w:hAnsi="書法家中楷體"/>
        </w:rPr>
        <w:t>母親拍拍嬰兒的背瘠，輔摸著嬰兒的臉龐，心裡感到無限滿足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88" w:name="Q1CH0852856"/>
      <w:bookmarkStart w:id="189" w:name="Q1CH0852859"/>
      <w:bookmarkEnd w:id="188"/>
      <w:bookmarkEnd w:id="18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同行的登山火伴為他蓋上毛坦，讓他保持溫暖。</w:t>
      </w:r>
    </w:p>
    <w:p>
      <w:pPr>
        <w:pStyle w:val="1"/>
        <w:snapToGrid w:val="false"/>
        <w:spacing w:lineRule="exact" w:line="600"/>
        <w:ind w:left="1276" w:hanging="1276"/>
        <w:jc w:val="both"/>
        <w:rPr>
          <w:rStyle w:val="Char"/>
        </w:rPr>
      </w:pPr>
      <w:bookmarkStart w:id="190" w:name="Q1CH0852859"/>
      <w:bookmarkStart w:id="191" w:name="Q1CH0852858"/>
      <w:bookmarkEnd w:id="190"/>
      <w:bookmarkEnd w:id="19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/>
        </w:rPr>
        <w:t>（　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）（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　）</w:t>
      </w:r>
      <w:r>
        <w:rPr>
          <w:rStyle w:val="Char"/>
          <w:rFonts w:ascii="書法家中楷體" w:hAnsi="書法家中楷體"/>
        </w:rPr>
        <w:t>鳥兒在山間旁週啾，歌聲清脆悅耳。</w:t>
      </w:r>
    </w:p>
    <w:p>
      <w:pPr>
        <w:pStyle w:val="Normal"/>
        <w:snapToGrid w:val="false"/>
        <w:spacing w:lineRule="exact" w:line="600"/>
        <w:rPr>
          <w:rStyle w:val="Char"/>
          <w:rFonts w:ascii="標楷體" w:hAnsi="標楷體" w:cs="標楷體"/>
        </w:rPr>
      </w:pPr>
      <w:r>
        <w:rPr/>
      </w:r>
      <w:bookmarkStart w:id="192" w:name="Q1CH0852858"/>
      <w:bookmarkStart w:id="193" w:name="Q1CH0852858"/>
      <w:bookmarkEnd w:id="193"/>
    </w:p>
    <w:p>
      <w:pPr>
        <w:pStyle w:val="Normal"/>
        <w:snapToGrid w:val="false"/>
        <w:spacing w:lineRule="exact" w:line="6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567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08:00Z</dcterms:created>
  <dc:creator>Asus</dc:creator>
  <dc:description/>
  <cp:keywords/>
  <dc:language>en-US</dc:language>
  <cp:lastModifiedBy>User</cp:lastModifiedBy>
  <dcterms:modified xsi:type="dcterms:W3CDTF">2020-11-29T03:06:00Z</dcterms:modified>
  <cp:revision>10</cp:revision>
  <dc:subject/>
  <dc:title> </dc:title>
</cp:coreProperties>
</file>