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7075</wp:posOffset>
            </wp:positionH>
            <wp:positionV relativeFrom="paragraph">
              <wp:posOffset>-3175</wp:posOffset>
            </wp:positionV>
            <wp:extent cx="229552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陸署斤碑距凰析資源裔仍脫穎簽查據拭</w:t>
      </w:r>
    </w:p>
    <w:p>
      <w:pPr>
        <w:pStyle w:val="Normal"/>
        <w:rPr>
          <w:rFonts w:ascii="書法中楷加框（注音填空）" w:hAnsi="書法中楷加框（注音填空）" w:eastAsia="書法中楷加框（注音填空）"/>
          <w:b/>
          <w:b/>
          <w:sz w:val="60"/>
          <w:szCs w:val="60"/>
        </w:rPr>
      </w:pPr>
      <w:r>
        <w:rPr>
          <w:rFonts w:eastAsia="書法中楷加框（注音填空）" w:ascii="書法中楷加框（注音填空）" w:hAnsi="書法中楷加框（注音填空）"/>
          <w:b/>
          <w:sz w:val="60"/>
          <w:szCs w:val="60"/>
        </w:rPr>
      </w:r>
    </w:p>
    <w:p>
      <w:pPr>
        <w:pStyle w:val="Normal"/>
        <w:autoSpaceDE w:val="false"/>
        <w:spacing w:lineRule="exact" w:line="600"/>
        <w:ind w:left="340" w:hanging="340"/>
        <w:jc w:val="both"/>
        <w:rPr>
          <w:rFonts w:ascii="書法中楷加框（注音填空）" w:hAnsi="書法中楷加框（注音填空）" w:eastAsia="書法中楷加框（注音填空）"/>
          <w:b/>
          <w:b/>
          <w:sz w:val="26"/>
          <w:szCs w:val="26"/>
        </w:rPr>
      </w:pPr>
      <w:r>
        <w:rPr>
          <w:rFonts w:eastAsia="書法中楷加框（注音填空）" w:ascii="書法中楷加框（注音填空）" w:hAnsi="書法中楷加框（注音填空）"/>
          <w:b/>
          <w:sz w:val="26"/>
          <w:szCs w:val="26"/>
        </w:rPr>
      </w:r>
    </w:p>
    <w:p>
      <w:pPr>
        <w:pStyle w:val="Normal"/>
        <w:autoSpaceDE w:val="false"/>
        <w:spacing w:lineRule="exact" w:line="600"/>
        <w:ind w:left="340" w:hanging="3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120650</wp:posOffset>
            </wp:positionV>
            <wp:extent cx="229552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720" w:gutter="0" w:header="0" w:top="45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分崩離析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飲水思源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動如脫兔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脫穎而出</w:t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據</w:t>
      </w:r>
      <w:r>
        <w:rPr>
          <w:rFonts w:ascii="書法空白加框（破音二）" w:hAnsi="書法空白加框（破音二）" w:eastAsia="書法空白加框（破音二）"/>
          <w:sz w:val="72"/>
          <w:szCs w:val="72"/>
        </w:rPr>
        <w:t>為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己有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據理力爭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據實相告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引經據典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拭目以待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光怪陸離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半斤八兩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有口皆碑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鳳凰于飛飲水思源脫胎換骨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引經據典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明查暗訪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rPr>
          <w:rFonts w:eastAsia="書法中楷加框（注音填空）" w:ascii="書法中楷加框（注音填空）" w:hAnsi="書法中楷加框（注音填空）"/>
          <w:sz w:val="60"/>
          <w:szCs w:val="6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-219710</wp:posOffset>
            </wp:positionV>
            <wp:extent cx="2295525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登陸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總署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里程碑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距離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鳳凰號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分析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資料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起源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華裔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仍然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簽名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調查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證據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6780</wp:posOffset>
            </wp:positionH>
            <wp:positionV relativeFrom="paragraph">
              <wp:posOffset>-285750</wp:posOffset>
            </wp:positionV>
            <wp:extent cx="2295525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登陸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 xml:space="preserve">總署  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4"/>
          <w:szCs w:val="84"/>
        </w:rPr>
      </w:pPr>
      <w:r>
        <w:rPr>
          <w:rFonts w:ascii="書法中楷加框（注音填空）" w:hAnsi="書法中楷加框（注音填空）" w:eastAsia="書法中楷加框（注音填空）"/>
          <w:sz w:val="84"/>
          <w:szCs w:val="84"/>
        </w:rPr>
        <w:t>里程碑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 xml:space="preserve">距離 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4"/>
          <w:szCs w:val="84"/>
        </w:rPr>
      </w:pPr>
      <w:r>
        <w:rPr>
          <w:rFonts w:ascii="書法中楷加框（注音填空）" w:hAnsi="書法中楷加框（注音填空）" w:eastAsia="書法中楷加框（注音填空）"/>
          <w:sz w:val="84"/>
          <w:szCs w:val="84"/>
        </w:rPr>
        <w:t xml:space="preserve">鳳凰號   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 xml:space="preserve">分析         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資料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起源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華裔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仍然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簽名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調查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證據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2295525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淙擇湍潭獵銜域猛執狹沼澤孤悠遷喧瀑</w:t>
      </w:r>
    </w:p>
    <w:p>
      <w:pPr>
        <w:pStyle w:val="Normal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rPr>
          <w:rFonts w:eastAsia="書法中楷加框（注音填空）" w:ascii="書法中楷加框（注音填空）" w:hAnsi="書法中楷加框（注音填空）"/>
          <w:sz w:val="60"/>
          <w:szCs w:val="60"/>
        </w:rPr>
      </w:r>
    </w:p>
    <w:p>
      <w:pPr>
        <w:pStyle w:val="Normal"/>
        <w:rPr>
          <w:rFonts w:ascii="書法中楷加框（注音填空）" w:hAnsi="書法中楷加框（注音填空）" w:eastAsia="書法中楷加框（注音填空）"/>
          <w:sz w:val="60"/>
          <w:szCs w:val="60"/>
          <w:lang w:val="en-US" w:eastAsia="en-US"/>
        </w:rPr>
      </w:pPr>
      <w:r>
        <w:rPr>
          <w:rFonts w:eastAsia="書法中楷加框（注音填空）" w:ascii="書法中楷加框（注音填空）" w:hAnsi="書法中楷加框（注音填空）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51840</wp:posOffset>
            </wp:positionV>
            <wp:extent cx="2295525" cy="285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000"/>
        <w:rPr/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飢</w:t>
      </w:r>
      <w:r>
        <w:rPr>
          <w:rFonts w:ascii="書法空白加框（破音二）" w:hAnsi="書法空白加框（破音二）" w:eastAsia="書法空白加框（破音二）"/>
          <w:sz w:val="60"/>
          <w:szCs w:val="60"/>
        </w:rPr>
        <w:t>不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擇食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龍潭虎穴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結草銜環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突飛猛進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擇善固執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狹路相逢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竭澤而漁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見異思遷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事過境遷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離群索居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成群結隊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形單影隻</w:t>
      </w:r>
    </w:p>
    <w:p>
      <w:pPr>
        <w:pStyle w:val="Normal"/>
        <w:spacing w:lineRule="exact" w:line="1000"/>
        <w:rPr/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自</w:t>
      </w:r>
      <w:r>
        <w:rPr>
          <w:rFonts w:ascii="書法空白加框（破音二）" w:hAnsi="書法空白加框（破音二）" w:eastAsia="書法空白加框（破音二）"/>
          <w:sz w:val="60"/>
          <w:szCs w:val="60"/>
        </w:rPr>
        <w:t>給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自足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飢不擇食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見獵心喜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結草銜環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突飛猛進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執迷不悟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狹路相逢</w:t>
      </w:r>
    </w:p>
    <w:p>
      <w:pPr>
        <w:pStyle w:val="Normal"/>
        <w:spacing w:lineRule="exact" w:line="1000"/>
        <w:rPr/>
      </w:pPr>
      <w:r>
        <w:rPr>
          <w:rFonts w:ascii="書法空白加框（破音二）" w:hAnsi="書法空白加框（破音二）" w:eastAsia="書法空白加框（破音二）"/>
          <w:sz w:val="60"/>
          <w:szCs w:val="60"/>
        </w:rPr>
        <w:t>一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意孤行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悠閒自在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事過境遷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喧賓奪主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-286385</wp:posOffset>
            </wp:positionV>
            <wp:extent cx="2295525" cy="285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選擇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急湍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水潭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獵物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領域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猛烈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爭執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狹小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白鷺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沼澤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孤獨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悠閒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遷移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喧鬧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瀑布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eastAsia="書法空白加框（注音一）" w:ascii="書法空白加框（注音一）" w:hAnsi="書法空白加框（注音一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9145</wp:posOffset>
            </wp:positionH>
            <wp:positionV relativeFrom="paragraph">
              <wp:posOffset>-229235</wp:posOffset>
            </wp:positionV>
            <wp:extent cx="2295525" cy="28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選擇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急湍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水潭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獵物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領域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猛烈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爭執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狹小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白鷺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沼澤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孤獨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悠閒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遷移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喧鬧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瀑布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3250</wp:posOffset>
            </wp:positionH>
            <wp:positionV relativeFrom="paragraph">
              <wp:posOffset>-635</wp:posOffset>
            </wp:positionV>
            <wp:extent cx="2295525" cy="285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標楷體" w:eastAsia="書法中楷加框（注音填空）"/>
          <w:sz w:val="60"/>
          <w:szCs w:val="60"/>
        </w:rPr>
        <w:t>豚哺矯捷軀恆肪構蹤偵警額顎威脅填棲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60"/>
          <w:szCs w:val="60"/>
          <w:lang w:val="en-US" w:eastAsia="en-US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5675</wp:posOffset>
            </wp:positionH>
            <wp:positionV relativeFrom="paragraph">
              <wp:posOffset>570865</wp:posOffset>
            </wp:positionV>
            <wp:extent cx="2295525" cy="285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嗷嗷待哺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矯枉過正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捷足先登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為國捐軀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eastAsia="書法空白加框（注音一）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持之以恆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義憤填膺蠶食鯨吞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無影無蹤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eastAsia="書法空白加框（注音一）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以一警百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焦頭爛額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作威作福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威脅利誘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eastAsia="書法空白加框（注音一）" w:ascii="書法空白加框（注音一）" w:hAnsi="書法空白加框（注音一）"/>
          <w:sz w:val="80"/>
          <w:szCs w:val="8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8365</wp:posOffset>
            </wp:positionH>
            <wp:positionV relativeFrom="paragraph">
              <wp:posOffset>-295275</wp:posOffset>
            </wp:positionV>
            <wp:extent cx="2295525" cy="285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海豚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鯨魚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哺育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矯捷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身軀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恆溫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脂肪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構造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蹤跡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偵測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警告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額隆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下顎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威脅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填海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eastAsia="書法空白加框（注音一）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94740</wp:posOffset>
            </wp:positionH>
            <wp:positionV relativeFrom="paragraph">
              <wp:posOffset>-295275</wp:posOffset>
            </wp:positionV>
            <wp:extent cx="2295525" cy="285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海豚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鯨魚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哺育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矯捷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身軀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恆溫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脂肪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構造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蹤跡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偵測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警告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額隆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下顎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威脅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填海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3340</wp:posOffset>
            </wp:positionH>
            <wp:positionV relativeFrom="paragraph">
              <wp:posOffset>-104775</wp:posOffset>
            </wp:positionV>
            <wp:extent cx="2295525" cy="285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泛譯壇博邀涵珊瑚葵恐吞譟鏽錨牧窺筒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  <w:lang w:val="en-US" w:eastAsia="en-US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0090</wp:posOffset>
            </wp:positionH>
            <wp:positionV relativeFrom="paragraph">
              <wp:posOffset>552450</wp:posOffset>
            </wp:positionV>
            <wp:extent cx="2295525" cy="285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2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地大物博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爭先恐後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有恃無恐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狼吞虎嚥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囫圇吞棗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氣吞山河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以管窺天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博古通今</w:t>
      </w:r>
    </w:p>
    <w:p>
      <w:pPr>
        <w:pStyle w:val="Normal"/>
        <w:spacing w:lineRule="exact" w:line="1200"/>
        <w:rPr/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意</w:t>
      </w:r>
      <w:r>
        <w:rPr>
          <w:rFonts w:ascii="書法空白加框（破音二）" w:hAnsi="書法空白加框（破音二）" w:eastAsia="書法空白加框（破音二）"/>
          <w:sz w:val="84"/>
          <w:szCs w:val="84"/>
        </w:rPr>
        <w:t>興</w:t>
      </w:r>
      <w:r>
        <w:rPr>
          <w:rFonts w:ascii="書法空白加框（注音一）" w:hAnsi="書法空白加框（注音一）" w:eastAsia="書法空白加框（注音一）"/>
          <w:sz w:val="84"/>
          <w:szCs w:val="84"/>
        </w:rPr>
        <w:t>闌珊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搖旗鼓譟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謙卑自牧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eastAsia="書法空白加框（注音一）" w:ascii="書法空白加框（注音一）" w:hAnsi="書法空白加框（注音一）"/>
          <w:sz w:val="84"/>
          <w:szCs w:val="84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3115</wp:posOffset>
            </wp:positionH>
            <wp:positionV relativeFrom="paragraph">
              <wp:posOffset>-285750</wp:posOffset>
            </wp:positionV>
            <wp:extent cx="2295525" cy="285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廣泛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翻譯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文壇</w:t>
      </w:r>
    </w:p>
    <w:p>
      <w:pPr>
        <w:pStyle w:val="Normal"/>
        <w:spacing w:lineRule="exact" w:line="1100"/>
        <w:rPr/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賭博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邀請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海涵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珊瑚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海葵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恐龍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吞吐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鼓譟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生鏽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拋錨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牧場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偷窺</w:t>
      </w:r>
    </w:p>
    <w:p>
      <w:pPr>
        <w:pStyle w:val="Normal"/>
        <w:spacing w:lineRule="exact" w:line="1100"/>
        <w:rPr/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筆筒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琉璃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eastAsia="書法空白加框（注音一）" w:ascii="書法空白加框（注音一）" w:hAnsi="書法空白加框（注音一）"/>
          <w:sz w:val="100"/>
          <w:szCs w:val="10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635</wp:posOffset>
            </wp:positionH>
            <wp:positionV relativeFrom="paragraph">
              <wp:posOffset>-276225</wp:posOffset>
            </wp:positionV>
            <wp:extent cx="2295525" cy="285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廣泛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翻譯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文壇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賭博邀請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海涵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珊瑚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海葵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恐龍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吞吐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鼓譟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生鏽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拋錨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牧場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偷窺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筆筒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琉璃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eastAsia="書法空白加框（注音一）" w:ascii="書法空白加框（注音一）" w:hAnsi="書法空白加框（注音一）"/>
          <w:sz w:val="100"/>
          <w:szCs w:val="10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60090</wp:posOffset>
            </wp:positionH>
            <wp:positionV relativeFrom="paragraph">
              <wp:posOffset>-114300</wp:posOffset>
            </wp:positionV>
            <wp:extent cx="2295525" cy="285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逆愕峭厲勁韌鍛魄崇遂逸墮屈邃凝絡</w:t>
      </w:r>
      <w:r>
        <w:rPr>
          <w:rFonts w:ascii="書法中楷加框（注音填空）" w:hAnsi="書法中楷加框（注音填空）" w:cs="文鼎標楷注音" w:eastAsia="書法中楷加框（注音填空）"/>
          <w:sz w:val="60"/>
          <w:szCs w:val="60"/>
        </w:rPr>
        <w:t>嚏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60"/>
          <w:szCs w:val="60"/>
        </w:rPr>
      </w:pPr>
      <w:r>
        <w:rPr>
          <w:rFonts w:eastAsia="書法中楷加框（注音填空）" w:cs="文鼎標楷注音" w:ascii="書法中楷加框（注音填空）" w:hAnsi="書法中楷加框（注音填空）"/>
          <w:sz w:val="60"/>
          <w:szCs w:val="60"/>
        </w:rPr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60"/>
          <w:szCs w:val="60"/>
        </w:rPr>
      </w:pPr>
      <w:r>
        <w:rPr>
          <w:rFonts w:eastAsia="書法中楷加框（注音填空）" w:cs="文鼎標楷注音" w:ascii="書法中楷加框（注音填空）" w:hAnsi="書法中楷加框（注音填空）"/>
          <w:sz w:val="60"/>
          <w:szCs w:val="60"/>
        </w:rPr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60"/>
          <w:szCs w:val="60"/>
          <w:lang w:val="en-US" w:eastAsia="en-US"/>
        </w:rPr>
      </w:pPr>
      <w:r>
        <w:rPr>
          <w:rFonts w:eastAsia="書法中楷加框（注音填空）" w:cs="文鼎標楷注音" w:ascii="書法中楷加框（注音填空）" w:hAnsi="書法中楷加框（注音填空）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0140</wp:posOffset>
            </wp:positionH>
            <wp:positionV relativeFrom="paragraph">
              <wp:posOffset>514350</wp:posOffset>
            </wp:positionV>
            <wp:extent cx="2295525" cy="285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忠言逆耳</w:t>
      </w:r>
    </w:p>
    <w:p>
      <w:pPr>
        <w:pStyle w:val="Normal"/>
        <w:spacing w:lineRule="exact" w:line="1100"/>
        <w:rPr/>
      </w:pP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倒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行逆施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諸事不遂</w:t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半身</w:t>
      </w: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遂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莫逆之交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驚心動魄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毛遂自薦</w:t>
      </w:r>
    </w:p>
    <w:p>
      <w:pPr>
        <w:pStyle w:val="Normal"/>
        <w:spacing w:lineRule="exact" w:line="1100"/>
        <w:rPr/>
      </w:pP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屈</w:t>
      </w: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撓</w:t>
      </w:r>
    </w:p>
    <w:p>
      <w:pPr>
        <w:pStyle w:val="Normal"/>
        <w:spacing w:lineRule="exact" w:line="1100"/>
        <w:rPr/>
      </w:pP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屏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氣凝神</w:t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絡繹</w:t>
      </w: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絕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懸崖峭壁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再接再厲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疾風勁草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堅韌</w:t>
      </w: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拔自甘墮落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3140</wp:posOffset>
            </wp:positionH>
            <wp:positionV relativeFrom="paragraph">
              <wp:posOffset>-285750</wp:posOffset>
            </wp:positionV>
            <wp:extent cx="2295525" cy="285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逆境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愕然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峭壁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厲害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強勁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堅韌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鍛鍊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體魄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eastAsia="書法中楷加框（注音填空）" w:cs="文鼎標楷注音" w:ascii="書法中楷加框（注音填空）" w:hAnsi="書法中楷加框（注音填空）"/>
          <w:sz w:val="110"/>
          <w:szCs w:val="110"/>
        </w:rPr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順遂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墮落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深邃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琥珀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凝脂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脈絡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噴嚏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4085</wp:posOffset>
            </wp:positionH>
            <wp:positionV relativeFrom="paragraph">
              <wp:posOffset>-323850</wp:posOffset>
            </wp:positionV>
            <wp:extent cx="2295525" cy="285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逆境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愕然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峭壁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厲害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強勁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堅韌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鍛鍊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體魄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順遂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墮落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深邃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琥珀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凝脂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脈絡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噴嚏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6340</wp:posOffset>
            </wp:positionH>
            <wp:positionV relativeFrom="paragraph">
              <wp:posOffset>-142875</wp:posOffset>
            </wp:positionV>
            <wp:extent cx="2295525" cy="285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54"/>
          <w:szCs w:val="54"/>
        </w:rPr>
        <w:t>薰陶恬罷暮掩扉傍藉寞擅摯誼詠吟墜概惦遐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54"/>
          <w:szCs w:val="54"/>
        </w:rPr>
      </w:pPr>
      <w:r>
        <w:rPr>
          <w:rFonts w:eastAsia="書法中楷加框（注音填空）" w:cs="文鼎標楷注音" w:ascii="書法中楷加框（注音填空）" w:hAnsi="書法中楷加框（注音填空）"/>
          <w:sz w:val="54"/>
          <w:szCs w:val="54"/>
        </w:rPr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54"/>
          <w:szCs w:val="54"/>
        </w:rPr>
      </w:pPr>
      <w:r>
        <w:rPr>
          <w:rFonts w:eastAsia="書法中楷加框（注音填空）" w:cs="文鼎標楷注音" w:ascii="書法中楷加框（注音填空）" w:hAnsi="書法中楷加框（注音填空）"/>
          <w:sz w:val="54"/>
          <w:szCs w:val="54"/>
        </w:rPr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54"/>
          <w:szCs w:val="54"/>
        </w:rPr>
      </w:pPr>
      <w:r>
        <w:rPr>
          <w:rFonts w:eastAsia="書法中楷加框（注音填空）" w:cs="文鼎標楷注音" w:ascii="書法中楷加框（注音填空）" w:hAnsi="書法中楷加框（注音填空）"/>
          <w:sz w:val="54"/>
          <w:szCs w:val="54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利欲薰心</w:t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欲</w:t>
      </w: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罷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能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暮氣沉沉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掩耳盜鈴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無病呻吟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搖搖欲墜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天賜遐齡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耐人尋味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自我陶醉</w:t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恬</w:t>
      </w: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知恥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朝秦暮楚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杯盤狼</w:t>
      </w: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藉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擅離職守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天花亂墜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6040</wp:posOffset>
            </wp:positionH>
            <wp:positionV relativeFrom="paragraph">
              <wp:posOffset>-285750</wp:posOffset>
            </wp:positionV>
            <wp:extent cx="2295525" cy="285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薰陶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恬淡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日暮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掩飾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柴扉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傍晚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藉口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寂寞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擅長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真摯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情誼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詠史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吟唱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墜地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大概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惦念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遐思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48360</wp:posOffset>
            </wp:positionH>
            <wp:positionV relativeFrom="paragraph">
              <wp:posOffset>-361950</wp:posOffset>
            </wp:positionV>
            <wp:extent cx="2295525" cy="285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薰陶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恬淡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日暮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掩飾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柴扉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傍晚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藉口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寂寞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擅</w:t>
      </w:r>
      <w:r>
        <w:rPr>
          <w:rFonts w:ascii="書法空白加框（破音二）" w:hAnsi="書法空白加框（破音二）" w:cs="文鼎標楷注音" w:eastAsia="書法空白加框（破音二）"/>
          <w:sz w:val="110"/>
          <w:szCs w:val="110"/>
        </w:rPr>
        <w:t>長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真摯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情</w:t>
      </w:r>
      <w:r>
        <w:rPr>
          <w:rFonts w:ascii="書法空白加框（破音二）" w:hAnsi="書法空白加框（破音二）" w:cs="文鼎標楷注音" w:eastAsia="書法空白加框（破音二）"/>
          <w:sz w:val="110"/>
          <w:szCs w:val="110"/>
        </w:rPr>
        <w:t>誼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詠史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吟唱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墜地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大概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惦念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遐思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26765</wp:posOffset>
            </wp:positionH>
            <wp:positionV relativeFrom="paragraph">
              <wp:posOffset>-104775</wp:posOffset>
            </wp:positionV>
            <wp:extent cx="2295525" cy="285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56"/>
          <w:szCs w:val="56"/>
        </w:rPr>
        <w:t>抵懸脊顫窄甦澗毯幢緒撫奔懼夥鵪鶉啁啾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懸壺濟世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千頭萬緒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疲於奔命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知</w:t>
      </w: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覺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  <w:lang w:val="en-US" w:eastAsia="en-US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8470</wp:posOffset>
            </wp:positionH>
            <wp:positionV relativeFrom="paragraph">
              <wp:posOffset>495300</wp:posOffset>
            </wp:positionV>
            <wp:extent cx="2295525" cy="285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/>
      </w:pP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甘示弱</w:t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抵死</w:t>
      </w:r>
      <w:r>
        <w:rPr>
          <w:rFonts w:ascii="書法空白加框（破音二）" w:hAnsi="書法空白加框（破音二）" w:cs="文鼎標楷注音" w:eastAsia="書法空白加框（破音二）"/>
          <w:sz w:val="80"/>
          <w:szCs w:val="80"/>
        </w:rPr>
        <w:t>不</w:t>
      </w: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從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口若懸河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心驚膽顫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冤家路窄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鬼影幢幢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撫心自問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勇者不懼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6440</wp:posOffset>
            </wp:positionH>
            <wp:positionV relativeFrom="paragraph">
              <wp:posOffset>-361950</wp:posOffset>
            </wp:positionV>
            <wp:extent cx="2295525" cy="285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抵達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高懸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山脊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寒顫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窄小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甦醒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山澗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毯子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幢幢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愁緒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撫摸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奔跑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懼怕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夥伴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鵪鶉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啁啾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eastAsia="書法中楷加框（注音填空）" w:cs="文鼎標楷注音" w:ascii="書法中楷加框（注音填空）" w:hAnsi="書法中楷加框（注音填空）"/>
          <w:sz w:val="110"/>
          <w:szCs w:val="110"/>
        </w:rPr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eastAsia="書法中楷加框（注音填空）" w:cs="文鼎標楷注音" w:ascii="書法中楷加框（注音填空）" w:hAnsi="書法中楷加框（注音填空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3135</wp:posOffset>
            </wp:positionH>
            <wp:positionV relativeFrom="paragraph">
              <wp:posOffset>-381000</wp:posOffset>
            </wp:positionV>
            <wp:extent cx="2295525" cy="285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抵達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高懸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山脊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寒顫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窄小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甦醒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山澗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毯子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幢幢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愁緒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撫摸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奔跑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懼怕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夥伴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鵪鶉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啁啾</w:t>
      </w:r>
    </w:p>
    <w:sectPr>
      <w:type w:val="continuous"/>
      <w:pgSz w:orient="landscape" w:w="16838" w:h="11906"/>
      <w:pgMar w:left="720" w:right="720" w:gutter="0" w:header="0" w:top="454" w:footer="0" w:bottom="720"/>
      <w:cols w:num="4" w:space="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30:00Z</dcterms:created>
  <dc:creator>User</dc:creator>
  <dc:description/>
  <cp:keywords/>
  <dc:language>en-US</dc:language>
  <cp:lastModifiedBy>User</cp:lastModifiedBy>
  <dcterms:modified xsi:type="dcterms:W3CDTF">2020-11-28T09:11:00Z</dcterms:modified>
  <cp:revision>15</cp:revision>
  <dc:subject/>
  <dc:title/>
</cp:coreProperties>
</file>