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　　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1"/>
        <w:snapToGrid w:val="false"/>
        <w:spacing w:lineRule="exact" w:line="520"/>
        <w:ind w:left="340" w:hanging="340"/>
        <w:jc w:val="both"/>
        <w:rPr>
          <w:rStyle w:val="Char"/>
          <w:rFonts w:ascii="書法家中楷體" w:hAnsi="書法家中楷體"/>
          <w:color w:val="000000"/>
          <w:sz w:val="32"/>
          <w:szCs w:val="32"/>
        </w:rPr>
      </w:pPr>
      <w:bookmarkStart w:id="0" w:name="Q1CH0850834"/>
      <w:bookmarkEnd w:id="0"/>
      <w:r>
        <w:rPr>
          <w:rStyle w:val="Char"/>
          <w:rFonts w:eastAsia="新細明體;PMingLiU" w:cs="新細明體;PMingLiU" w:ascii="新細明體;PMingLiU" w:hAnsi="新細明體;PMingLiU"/>
          <w:b/>
          <w:color w:val="000080"/>
          <w:sz w:val="32"/>
          <w:szCs w:val="32"/>
          <w:bdr w:val="single" w:sz="4" w:space="0" w:color="000000"/>
        </w:rPr>
        <w:fldChar w:fldCharType="begin"/>
      </w:r>
      <w:r>
        <w:rPr>
          <w:rStyle w:val="Char"/>
          <w:sz w:val="16"/>
          <w:b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32"/>
          <w:b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32"/>
          <w:b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32"/>
          <w:b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你知道怎樣的動物才有辦法在空中飛行嗎？根據許多生物學家、物理學家、社會行為學家的研究發現：所有會飛的動物，其條件必然是體態輕盈、翅膀十分寬大的。但是，在自然界當中，有一種十分有趣的生物，叫做大黃蜂，卻正好跟這個理論相反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大黃蜂的身軀十分笨重，再加上翅膀出奇的短小，依照生物學的理論來說，大黃蜂是絕對飛不起來的。可是，在大自然中，只要是正常的大黃蜂，卻沒有一隻不能飛，而且牠飛行的速度並不比其他能飛的動物來得差，這種現象彷彿是大自然和科學家們開玩笑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最後，社會行為學家找到了這個問題的解答。答案很簡單，每一隻大黃蜂在牠成熟後就很清楚的知道，牠一定要飛起來去覓食，否則就必定會活活餓死，這也正是大黃蜂之所以能夠飛得那麼好的奧祕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生活中，也許會遇到有人告訴我們：有些事我們不可能做到，也許我們就真的不可能築夢成真，實現理想。所以有更多時候，我們要拋開許多的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不可能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然後明確的告訴自己：我可以，我的生命是充滿希望的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１依據上文，科學家發現一般而言，所有會飛的動物其條件為何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？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體型龐大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翅膀短小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翅膀要有毛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體態輕盈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２依據上文，為什麼大黃蜂在違反科學家所發現的通則下，仍然可以飛得起來？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勤於練習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躲避天敵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為了覓食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垂死掙扎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３下列文句，哪一句的含義符合本文的內容？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成功的唯一祕訣，就是堅持到底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夕陽無限好，只是近黃昏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人所想要的很多，而真正需要的又很少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公說公有理，婆說婆有理。</w:t>
      </w:r>
      <w:r>
        <w:br w:type="page"/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color w:val="000000"/>
          <w:sz w:val="32"/>
          <w:szCs w:val="32"/>
        </w:rPr>
      </w:pPr>
      <w:r>
        <w:rPr/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書法家中楷體" w:hAnsi="書法家中楷體" w:cs="書法家中楷體"/>
          <w:color w:val="000000"/>
          <w:sz w:val="32"/>
          <w:szCs w:val="32"/>
        </w:rPr>
      </w:pPr>
      <w:bookmarkStart w:id="1" w:name="Q1CH0850834"/>
      <w:bookmarkStart w:id="2" w:name="Q1CH0851051"/>
      <w:bookmarkEnd w:id="1"/>
      <w:bookmarkEnd w:id="2"/>
      <w:r>
        <w:rPr>
          <w:rStyle w:val="Char"/>
          <w:rFonts w:eastAsia="新細明體;PMingLiU" w:cs="新細明體;PMingLiU" w:ascii="新細明體;PMingLiU" w:hAnsi="新細明體;PMingLiU"/>
          <w:b/>
          <w:color w:val="000080"/>
          <w:sz w:val="32"/>
          <w:szCs w:val="32"/>
          <w:bdr w:val="single" w:sz="4" w:space="0" w:color="000000"/>
        </w:rPr>
        <w:fldChar w:fldCharType="begin"/>
      </w:r>
      <w:r>
        <w:rPr>
          <w:rStyle w:val="Char"/>
          <w:sz w:val="16"/>
          <w:b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32"/>
          <w:b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32"/>
          <w:b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32"/>
          <w:b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ˉˉ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給你一雙襪子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耶誕節前夕，一個</w:t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小孩穿著一雙早已破舊且不合腳的鞋子，站在鞋店的玻璃櫥窗前，眼中透露出一種莫名的期望。這就是當時只有八、九歲的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林肯</w:t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鞋店老闆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史密斯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先生問：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我能幫你什麼忙嗎？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ˉ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林肯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說：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我在祈求上帝賜給我一雙合適的鞋子。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ˉ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史密斯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先生拿出一雙最好的襪子，溫和的告訴他：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孩子，真對不起，你要一雙鞋子的要求，上帝並沒有答應，但他給了你一雙襪子。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林肯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聽了，臉上充滿了失望。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史密斯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先生對著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林肯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說了一番讓他終身受益的話：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孩子，每個人都會對上帝有所祈求，但是，上帝不可能給予我們現成的好事。在生命果園裡，每個人都追求果實纍纍，但是上帝只給我們一粒種子，把這粒種子播進土壤裡，盡心去呵護，它才能開出美麗的花朵，到了秋天才能有豐碩的收穫；就像每個人都追求寶藏，但是上帝只給我們一把鐵鍬或一張藏寶圖，想獲得寶藏還需要我們去挖掘。關鍵是自己要堅信自己能辦到，前途才會一片光明！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就拿我來說吧！小時候，我也曾祈求上帝賜予我一家鞋店，可是上帝只給我一套做鞋的工具，但我相信好好利用它，就能獲得一切。二十多年來，我做過擦鞋童、學徒、修鞋匠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……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現在，我不僅擁有鞋店，而且還有幸福的家庭。孩子，你也是一樣，拿著這雙襪子去尋找夢想的鞋子，</w:t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永不放棄，那麼有一天，你也會成功。另外，上帝讓我特別叮囑你：他給你的東西比任何人都豐厚，只要你不怕失敗，不怕付出！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三十年後，昔日的小孩成為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美國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歷史上有名的總統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１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史密斯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先生只給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林肯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一雙襪子的用意是什麼？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希望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林肯</w:t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懂得知足。</w:t>
      </w:r>
      <w:r>
        <w:rPr>
          <w:rStyle w:val="Char"/>
          <w:rFonts w:cs="書法家中楷體"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告訴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林肯</w:t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一雙襪子也能帶來好運</w:t>
      </w:r>
      <w:r>
        <w:rPr>
          <w:rStyle w:val="Char"/>
          <w:rFonts w:cs="書法家中楷體"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要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林肯</w:t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堅定信心、不斷努力，才能成功。</w:t>
      </w:r>
      <w:r>
        <w:rPr>
          <w:rStyle w:val="Char"/>
          <w:rFonts w:cs="書法家中楷體"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告訴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林肯</w:t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自己的生意不好，但仍願意幫助他人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２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史密斯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先生對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林肯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說的話，給我們什麼樣的啟示？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給他魚吃，不如教他釣魚。</w:t>
      </w:r>
      <w:r>
        <w:rPr>
          <w:rStyle w:val="Char"/>
          <w:rFonts w:cs="書法家中楷體"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有愛無礙，用愛心關懷世界。</w:t>
      </w:r>
      <w:r>
        <w:rPr>
          <w:rStyle w:val="Char"/>
          <w:rFonts w:cs="書法家中楷體"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追求寶藏，要先取得藏寶圖。</w:t>
      </w:r>
      <w:r>
        <w:rPr>
          <w:rStyle w:val="Char"/>
          <w:rFonts w:cs="書法家中楷體"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生活中處處皆有新發現，必須用心去觀察才能有所得。</w:t>
      </w:r>
      <w:r>
        <w:br w:type="page"/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color w:val="000000"/>
          <w:sz w:val="32"/>
          <w:szCs w:val="32"/>
        </w:rPr>
      </w:pPr>
      <w:r>
        <w:rPr/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書法家中楷體" w:hAnsi="書法家中楷體"/>
          <w:color w:val="000000"/>
          <w:sz w:val="32"/>
          <w:szCs w:val="32"/>
        </w:rPr>
      </w:pPr>
      <w:bookmarkStart w:id="3" w:name="Q1CH0851051"/>
      <w:bookmarkStart w:id="4" w:name="Q1CH0852803"/>
      <w:bookmarkEnd w:id="3"/>
      <w:bookmarkEnd w:id="4"/>
      <w:r>
        <w:rPr>
          <w:rStyle w:val="Char"/>
          <w:rFonts w:eastAsia="新細明體;PMingLiU" w:cs="新細明體;PMingLiU" w:ascii="新細明體;PMingLiU" w:hAnsi="新細明體;PMingLiU"/>
          <w:b/>
          <w:color w:val="000080"/>
          <w:sz w:val="32"/>
          <w:szCs w:val="32"/>
          <w:bdr w:val="single" w:sz="4" w:space="0" w:color="000000"/>
        </w:rPr>
        <w:fldChar w:fldCharType="begin"/>
      </w:r>
      <w:r>
        <w:rPr>
          <w:rStyle w:val="Char"/>
          <w:sz w:val="16"/>
          <w:b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32"/>
          <w:b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32"/>
          <w:b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32"/>
          <w:b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　　　　俞伯牙與鍾子期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　　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春秋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時期，有一個著名的琴師叫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俞伯牙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，他的琴藝高超，但真正能聽懂他的曲子的人卻不多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　　有一次，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俞伯牙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乘船沿江旅遊。船行到一座高山旁時，突然下起大雨。他聽著淅瀝的雨聲，望著雨打江面的生動景象，隨即拿出琴來撥弦彈奏。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俞伯牙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正彈到興頭上，突然感到琴弦上有異樣的顫抖，這是琴師的心靈感應，說明附近有人在聽琴。他走出船外，果然看見岸上樹林邊坐著一個叫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鍾子期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的砍柴人。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俞伯牙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把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鍾子期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請到船上說：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我為你彈一首曲子好嗎？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鍾子期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立即表示願意洗耳恭聽。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俞伯牙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二話不說，即興彈了一曲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wave"/>
        </w:rPr>
        <w:t>高山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，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鍾子期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讚嘆：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多麼巍峨的高山啊！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俞伯牙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又彈了一曲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wave"/>
        </w:rPr>
        <w:t>流水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，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鍾子期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稱讚道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: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多麼浩蕩的江水啊！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俞伯牙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又佩服又激動：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這個世界上只有你才懂得我的琴聲，你真是我的知音啊！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於是兩個人結拜為生死之交，相約明年的今日再會面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　　第二年，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俞伯牙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依期赴約，但是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鍾子期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卻不幸因病去世了。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俞伯牙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聽聞悲痛欲絕，奔到墳前為他彈奏了一首充滿懷念和悲傷的曲子，然後悲慟的說：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知音已失，我再也不彈琴了。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說完，把自己珍貴的琴當場砸碎。現今在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湖北省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的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漢陽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有古琴臺、碎琴山、斷琴口等名勝，就是為了紀念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俞伯牙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摔琴謝知音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的故事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　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１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俞伯牙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和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鍾子期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各從事什麼工作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？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砍柴人、琴師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琴師、船夫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琴師、砍柴人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船夫、砍柴人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　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２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俞伯牙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用什麼方式知道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鍾子期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是他的知音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？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即興彈出形容高山和流水的曲調，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鍾子期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說出他彈奏的內容。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要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鍾子期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在大雨中耐心聽他彈琴。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請求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鍾子期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一起彈琴互相應和。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請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鍾子期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吟唱詩詞，與自己的琴音相應和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　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３為什麼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俞伯牙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要把琴摔破？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琴太破舊，傳達不出應有的感情。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悲傷知音不再，所彈的琴音已經沒有人懂得欣賞了。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他對於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鍾子期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不守約定感到氣憤。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想讓旁人知道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鍾子期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有很高的音樂天分。</w:t>
      </w:r>
      <w:r>
        <w:br w:type="page"/>
      </w:r>
    </w:p>
    <w:p>
      <w:pPr>
        <w:pStyle w:val="1"/>
        <w:snapToGrid w:val="false"/>
        <w:spacing w:lineRule="exact" w:line="440"/>
        <w:ind w:left="340" w:hanging="340"/>
        <w:jc w:val="both"/>
        <w:rPr>
          <w:rStyle w:val="Char"/>
          <w:color w:val="000000"/>
          <w:sz w:val="32"/>
          <w:szCs w:val="32"/>
        </w:rPr>
      </w:pPr>
      <w:r>
        <w:rPr/>
      </w:r>
    </w:p>
    <w:p>
      <w:pPr>
        <w:pStyle w:val="1"/>
        <w:snapToGrid w:val="false"/>
        <w:spacing w:lineRule="exact" w:line="440"/>
        <w:ind w:left="340" w:hanging="340"/>
        <w:jc w:val="both"/>
        <w:rPr>
          <w:rStyle w:val="Char"/>
          <w:rFonts w:ascii="書法家中楷體" w:hAnsi="書法家中楷體"/>
          <w:color w:val="000000"/>
          <w:sz w:val="32"/>
          <w:szCs w:val="32"/>
        </w:rPr>
      </w:pPr>
      <w:bookmarkStart w:id="5" w:name="Q1CH0852803"/>
      <w:bookmarkStart w:id="6" w:name="Q1CH0852368"/>
      <w:bookmarkEnd w:id="5"/>
      <w:bookmarkEnd w:id="6"/>
      <w:r>
        <w:rPr>
          <w:rStyle w:val="Char"/>
          <w:rFonts w:eastAsia="新細明體;PMingLiU" w:cs="新細明體;PMingLiU" w:ascii="新細明體;PMingLiU" w:hAnsi="新細明體;PMingLiU"/>
          <w:b/>
          <w:color w:val="000080"/>
          <w:sz w:val="32"/>
          <w:szCs w:val="32"/>
          <w:bdr w:val="single" w:sz="4" w:space="0" w:color="000000"/>
        </w:rPr>
        <w:fldChar w:fldCharType="begin"/>
      </w:r>
      <w:r>
        <w:rPr>
          <w:rStyle w:val="Char"/>
          <w:sz w:val="16"/>
          <w:b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32"/>
          <w:b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32"/>
          <w:b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32"/>
          <w:b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　　　　恐龍回來了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 xml:space="preserve">    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你看過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wave"/>
        </w:rPr>
        <w:t>侏儸紀公園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系列的電影嗎？影片中的恐龍栩栩如生，情節緊湊刺激。我們都知道，恐龍在六千五百萬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年前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便已滅絕，而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wave"/>
        </w:rPr>
        <w:t>侏儸紀公園１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這部影片在開頭便巧妙的安排了讓恐龍再生的情節，使劇情得以合理發展。影片中的科學家利用古代琥珀中的蚊子取得恐龍血液，再分離出恐龍基因組，使恐龍再生。然而，在真實世界中可能使恐龍再生嗎？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 xml:space="preserve">    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十多年前，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英國</w:t>
      </w:r>
      <w:r>
        <w:rPr>
          <w:rStyle w:val="Char"/>
          <w:rFonts w:ascii="書法家中楷體" w:hAnsi="書法家中楷體" w:cs="書法家中楷體" w:eastAsia="書法家中楷體"/>
          <w:color w:val="000000"/>
          <w:sz w:val="32"/>
          <w:szCs w:val="32"/>
        </w:rPr>
        <w:t xml:space="preserve"> 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曼徹斯特大學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的考古生物學家宣稱在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恐龍骨頭中找到蛋白質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，這消息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轟動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了全世界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人們認為有了這些蛋白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質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總有一天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能夠讓恐龍再生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但在前幾年，已經證實當時發現的蛋白質，只是實驗室中其他動物細胞的汙染，而非真正的恐龍蛋白質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 xml:space="preserve">    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在全球各地都有發現古早的恐龍化石，透過精密的分析，我們可以描繪出牠們的外貌，可惜沒有辦法取得恐龍完整的ＤＮＡ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去氧核醣核酸，是一種生物大分子，可組成遺傳指令，引導生物發育與生命機能運作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，因此恐龍再生的夢想難以實現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 xml:space="preserve">    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生命自會找到出路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，這是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wave"/>
        </w:rPr>
        <w:t>侏儸紀公園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電影中一句出名的臺詞，然而，生命真有這樣神奇的能力嗎？其實，恐龍已經為自己找到了出路，存活在我們的世界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│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飛行類的恐龍在經過無數世代的演化後，成為飛行的鳥類。當你看著這些翱翔在天際中的鳥類時，心中是否也會讚嘆生命的強韌和延續的神祕力量呢？</w:t>
      </w:r>
    </w:p>
    <w:p>
      <w:pPr>
        <w:pStyle w:val="1"/>
        <w:snapToGrid w:val="false"/>
        <w:spacing w:lineRule="exact" w:line="440"/>
        <w:ind w:left="340" w:hanging="340"/>
        <w:jc w:val="both"/>
        <w:rPr>
          <w:rStyle w:val="Char"/>
          <w:rFonts w:ascii="書法家中楷體" w:hAnsi="書法家中楷體"/>
          <w:color w:val="000000"/>
          <w:sz w:val="32"/>
          <w:szCs w:val="32"/>
        </w:rPr>
      </w:pP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　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１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wave"/>
        </w:rPr>
        <w:t>侏儸紀公園１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的恐龍再生，是從什麼地方取得恐龍血液加以重組和複製而成？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活生生的蚊子血液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琥珀中的蚊子血液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化石中的恐龍細胞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實驗室中的化學物質組合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　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２有關電影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wave"/>
        </w:rPr>
        <w:t>侏儸紀公園１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中，恐龍再生情節的依據是什麼？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依據現代生科技術恐龍再生成功的案例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參考古代恐龍再生成功的方法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編劇想像出來的創意點子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改編自傳說中的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希臘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神話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３上文中說明的內容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double"/>
        </w:rPr>
        <w:t>不包括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下列何者？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電影中恐龍再生的情節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標楷體"/>
          <w:color w:val="000000"/>
          <w:sz w:val="32"/>
          <w:szCs w:val="32"/>
        </w:rPr>
        <w:t>現代科技不能使恐龍再現的原因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部分恐龍透過演化仍存活於現代　</w:t>
      </w:r>
      <w:r>
        <w:rPr>
          <w:rStyle w:val="Char"/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恐龍滅絕的原因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４依據上文，為什麼說恐龍仍然活在我們的世界？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飛行類恐龍演變成飛行的鳥類</w:t>
      </w:r>
      <w:r>
        <w:rPr>
          <w:rStyle w:val="Char"/>
          <w:rFonts w:ascii="書法家中楷體" w:hAnsi="書法家中楷體" w:cs="書法家中楷體" w:eastAsia="書法家中楷體"/>
          <w:color w:val="000000"/>
          <w:sz w:val="32"/>
          <w:szCs w:val="32"/>
        </w:rPr>
        <w:t xml:space="preserve">  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草食性恐龍演化成飛行的鳥類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科學家以古老的恐龍蛋孵育成功</w:t>
      </w:r>
      <w:r>
        <w:rPr>
          <w:rStyle w:val="Char"/>
          <w:rFonts w:ascii="書法家中楷體" w:hAnsi="書法家中楷體" w:cs="書法家中楷體" w:eastAsia="書法家中楷體"/>
          <w:color w:val="000000"/>
          <w:sz w:val="32"/>
          <w:szCs w:val="32"/>
        </w:rPr>
        <w:t xml:space="preserve"> </w:t>
      </w:r>
      <w:r>
        <w:rPr>
          <w:rStyle w:val="Char"/>
          <w:rFonts w:ascii="書法家中楷體" w:hAnsi="書法家中楷體" w:cs="書法家中楷體" w:eastAsia="書法家中楷體"/>
          <w:color w:val="000000"/>
          <w:sz w:val="32"/>
          <w:szCs w:val="32"/>
        </w:rPr>
        <w:t xml:space="preserve"> 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科學家複製了恐龍細胞。</w:t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書法家中楷體" w:hAnsi="書法家中楷體"/>
          <w:color w:val="000000"/>
          <w:sz w:val="32"/>
          <w:szCs w:val="32"/>
        </w:rPr>
      </w:pPr>
      <w:r>
        <w:rPr/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書法家中楷體" w:hAnsi="書法家中楷體"/>
          <w:color w:val="000000"/>
          <w:sz w:val="32"/>
          <w:szCs w:val="32"/>
        </w:rPr>
      </w:pPr>
      <w:r>
        <w:rPr/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書法家中楷體" w:hAnsi="書法家中楷體"/>
          <w:color w:val="000000"/>
          <w:sz w:val="32"/>
          <w:szCs w:val="32"/>
        </w:rPr>
      </w:pPr>
      <w:bookmarkStart w:id="7" w:name="Q1CH0852368"/>
      <w:bookmarkStart w:id="8" w:name="Q1CH0850632"/>
      <w:bookmarkEnd w:id="7"/>
      <w:bookmarkEnd w:id="8"/>
      <w:r>
        <w:rPr>
          <w:rStyle w:val="Char"/>
          <w:rFonts w:eastAsia="新細明體;PMingLiU" w:cs="新細明體;PMingLiU" w:ascii="新細明體;PMingLiU" w:hAnsi="新細明體;PMingLiU"/>
          <w:b/>
          <w:color w:val="000080"/>
          <w:sz w:val="32"/>
          <w:szCs w:val="32"/>
          <w:bdr w:val="single" w:sz="4" w:space="0" w:color="000000"/>
        </w:rPr>
        <w:fldChar w:fldCharType="begin"/>
      </w:r>
      <w:r>
        <w:rPr>
          <w:rStyle w:val="Char"/>
          <w:sz w:val="16"/>
          <w:b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32"/>
          <w:b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32"/>
          <w:b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32"/>
          <w:b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臺灣女棋士</w:t>
      </w:r>
      <w:r>
        <w:rPr>
          <w:rStyle w:val="Char"/>
          <w:rFonts w:ascii="書法家中楷體" w:hAnsi="書法家中楷體" w:cs="書法家中楷體" w:eastAsia="書法家中楷體"/>
          <w:color w:val="000000"/>
          <w:sz w:val="32"/>
          <w:szCs w:val="32"/>
        </w:rPr>
        <w:t xml:space="preserve"> 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謝依旻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ˉ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謝依旻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是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臺灣</w:t>
      </w:r>
      <w:r>
        <w:rPr>
          <w:rStyle w:val="Char"/>
          <w:rFonts w:ascii="書法家中楷體" w:hAnsi="書法家中楷體" w:cs="書法家中楷體" w:eastAsia="書法家中楷體"/>
          <w:color w:val="000000"/>
          <w:sz w:val="32"/>
          <w:szCs w:val="32"/>
          <w:u w:val="single"/>
        </w:rPr>
        <w:t xml:space="preserve"> </w:t>
      </w:r>
      <w:r>
        <w:rPr>
          <w:rStyle w:val="Char"/>
          <w:rFonts w:ascii="書法家中楷體" w:hAnsi="書法家中楷體" w:cs="書法家中楷體" w:eastAsia="書法家中楷體"/>
          <w:color w:val="000000"/>
          <w:sz w:val="32"/>
          <w:szCs w:val="32"/>
          <w:u w:val="single"/>
        </w:rPr>
        <w:t xml:space="preserve"> 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、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日本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圍棋界的女棋士。她五歲半跟著哥哥開始學圍棋，不但有天分，還是個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努力、努力、再努力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的天才。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謝依旻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的母親說：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哥哥其實棋也下得不錯，但就是不用功，習題常常是妹妹幫忙做的，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依旻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是一步一腳印走過來，我覺得老天是公平的。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同年齡的同學可能還在上課或在操場玩耍，她卻要拜師學藝，去各地與人對局，有時回到家已是深夜一、兩點了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十二歲時，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謝依旻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遠赴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日本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學棋，每天幾乎都在鑽研棋藝，沒有出去玩過，還得適應文化差異。以前她在賽前會緊張到吃不下、睡不著，輸一盤棋就會耿耿於懷好幾天，但現在她已經會藉著跳舞來調適心情，再接再厲，迎接下一場比賽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ˉ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謝依旻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的努力，讓她在十四歲時晉升職業棋士。之後，一再改寫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日本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女子職業圍棋的歷史。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反敗為勝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常出現在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謝依旻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的決戰中，特別是西元二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○○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六年的決賽，中盤後的一手棋扭轉乾坤，至今仍為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日本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圍棋界所津津樂道。身經百戰的她深知在位不是永遠的，而且女子職業棋士的實力其實不分上下，她能贏，有運氣的成分。她很清楚未來的目標是在全球棋賽拿第一，她說：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雖然我知道那很難達成，但那還是我的目標。如果我真的能奪下冠軍，接著要想如何提升實力不被人追上，這就是我的下一個目標，所以我永遠都有目標。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１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謝依旻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努力的領域為何？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西洋棋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茶道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圍棋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象棋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２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中盤後的一手棋扭轉乾坤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，其中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扭轉乾坤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的意思為何？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和對手攻守互換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從頭一路領先，最後拿下勝利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中途因落後太多而棄賽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將整個局面由逆勢轉為順勢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３下列何者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double"/>
        </w:rPr>
        <w:t>不是</w:t>
      </w:r>
      <w:r>
        <w:rPr>
          <w:rStyle w:val="Char"/>
          <w:rFonts w:ascii="書法家中楷體" w:hAnsi="書法家中楷體" w:cs="書法家中楷體" w:eastAsia="書法家中楷體"/>
          <w:color w:val="000000"/>
          <w:sz w:val="32"/>
          <w:szCs w:val="32"/>
        </w:rPr>
        <w:t xml:space="preserve"> 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謝依旻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身上具備的成功特質？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努力不懈的態度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傲慢的氣勢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過人的資質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永不放棄的精神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４</w:t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  <w:u w:val="single"/>
        </w:rPr>
        <w:t>謝依旻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說她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永遠都有目標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，是指什麼意思？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她會為自己設下目標，達到了，就再設下一個，促使自己不斷努力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她為自己設下一個永遠達不到的目標，所以目標一直都在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不管什麼比賽，奪下冠軍是她永遠的目標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女子職業棋士的實力不分上下，所以她永遠都得擔心被人追上。</w:t>
      </w:r>
    </w:p>
    <w:p>
      <w:pPr>
        <w:pStyle w:val="1"/>
        <w:snapToGrid w:val="false"/>
        <w:spacing w:lineRule="exact" w:line="420"/>
        <w:ind w:left="340" w:hanging="340"/>
        <w:jc w:val="both"/>
        <w:rPr>
          <w:rStyle w:val="Char"/>
          <w:rFonts w:ascii="書法家中楷體" w:hAnsi="書法家中楷體"/>
          <w:color w:val="000000"/>
          <w:sz w:val="32"/>
          <w:szCs w:val="32"/>
        </w:rPr>
      </w:pPr>
      <w:bookmarkStart w:id="9" w:name="Q1CH0850632"/>
      <w:bookmarkStart w:id="10" w:name="Q1CH0852806"/>
      <w:bookmarkEnd w:id="9"/>
      <w:bookmarkEnd w:id="10"/>
      <w:r>
        <w:rPr>
          <w:rStyle w:val="Char"/>
          <w:rFonts w:eastAsia="新細明體;PMingLiU" w:cs="新細明體;PMingLiU" w:ascii="新細明體;PMingLiU" w:hAnsi="新細明體;PMingLiU"/>
          <w:color w:val="000080"/>
          <w:sz w:val="32"/>
          <w:szCs w:val="32"/>
          <w:bdr w:val="single" w:sz="4" w:space="0" w:color="000000"/>
        </w:rPr>
        <w:fldChar w:fldCharType="begin"/>
      </w:r>
      <w:r>
        <w:rPr>
          <w:rStyle w:val="Char"/>
          <w:sz w:val="16"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32"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32"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　　送元二使安西　　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王維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　　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渭城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朝雨浥輕塵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，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　　客舍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青青柳色新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　　勸君更盡一杯酒，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　　西出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陽關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無故人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【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注釋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】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浥輕塵：下雨過後的泥土沾溼了，不再飛揚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客舍：驛站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柳色新：下雨使楊柳的顏色更加清新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陽關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：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漢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時設置，是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甘肅省</w:t>
      </w:r>
      <w:r>
        <w:rPr>
          <w:rStyle w:val="Char"/>
          <w:rFonts w:ascii="書法家中楷體" w:hAnsi="書法家中楷體" w:cs="書法家中楷體" w:eastAsia="書法家中楷體"/>
          <w:color w:val="000000"/>
          <w:sz w:val="32"/>
          <w:szCs w:val="32"/>
        </w:rPr>
        <w:t xml:space="preserve"> 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敦煌縣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西南一百三十里的關隘，為出塞必經的地方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１這首詩所描寫的情景是什麼？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迎接朋友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在雨中欣賞風景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替朋友送別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與親人相聚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２這首詩所描寫的時間是什麼時候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？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春天的晚上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春天的清晨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夏天的晚上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秋天的清晨。</w:t>
      </w:r>
    </w:p>
    <w:p>
      <w:pPr>
        <w:pStyle w:val="1"/>
        <w:snapToGrid w:val="false"/>
        <w:spacing w:lineRule="exact" w:line="420"/>
        <w:ind w:left="340" w:hanging="340"/>
        <w:jc w:val="both"/>
        <w:rPr>
          <w:rStyle w:val="Char"/>
          <w:rFonts w:ascii="書法家中楷體" w:hAnsi="書法家中楷體"/>
          <w:color w:val="000000"/>
          <w:sz w:val="32"/>
          <w:szCs w:val="32"/>
        </w:rPr>
      </w:pPr>
      <w:bookmarkStart w:id="11" w:name="Q1CH0852806"/>
      <w:bookmarkStart w:id="12" w:name="Q1CH0850633"/>
      <w:bookmarkEnd w:id="11"/>
      <w:bookmarkEnd w:id="12"/>
      <w:r>
        <w:rPr>
          <w:rStyle w:val="Char"/>
          <w:rFonts w:eastAsia="新細明體;PMingLiU" w:cs="新細明體;PMingLiU" w:ascii="新細明體;PMingLiU" w:hAnsi="新細明體;PMingLiU"/>
          <w:color w:val="000080"/>
          <w:sz w:val="32"/>
          <w:szCs w:val="32"/>
          <w:bdr w:val="single" w:sz="4" w:space="0" w:color="000000"/>
        </w:rPr>
        <w:fldChar w:fldCharType="begin"/>
      </w:r>
      <w:r>
        <w:rPr>
          <w:rStyle w:val="Char"/>
          <w:sz w:val="16"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32"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32"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五十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多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年前，一群來自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歐洲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的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天主教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修女住在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印度</w:t>
      </w:r>
      <w:r>
        <w:rPr>
          <w:rStyle w:val="Char"/>
          <w:rFonts w:ascii="書法家中楷體" w:hAnsi="書法家中楷體" w:cs="書法家中楷體" w:eastAsia="書法家中楷體"/>
          <w:color w:val="000000"/>
          <w:sz w:val="32"/>
          <w:szCs w:val="32"/>
        </w:rPr>
        <w:t xml:space="preserve"> 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加爾各答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的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一所宏偉的修道院內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整個修道院四面都有高牆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圍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牆內，生活舒適而安定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圍牆外，卻是完全一個不同的世界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大多數的人們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過著非常悲慘的生活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ˉ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德蕾莎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修女就住在這座高牆之內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她十八歲進了這所修道院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有一次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她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到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大吉嶺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的途中，感到天主給她一道命令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覺得自己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應該為世上最窮的人服務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西元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一九四八年，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德蕾莎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修女離開住了二十多年的修道院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她脫下那套黑色修女道袍，換上了一件像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印度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農婦穿的白色衣服。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德蕾莎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修女從此走出高牆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進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入一個貧窮、髒亂的世界，不再過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著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舒適的生活。她不能忽視很多人躺在路上奄奄一息，即將去世，更不能假裝看不到有人的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胳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被老鼠咬掉了一大片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下身也幾乎完全被蟲吃掉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ˉ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德蕾莎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修女走出去，她要直接替最窮的人服務，即使對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當時的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天主教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教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會而言，這是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很奇怪的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事，可是她的信仰一直支持著她，使她在遭遇多少挫折之後仍不氣餒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１由本文可推知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德蕾莎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修女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的故鄉可能在何處？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歐洲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大吉嶺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印度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加爾各答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２下列何者可以用來形容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德蕾莎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修女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？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雙手抱孩兒，才知父母時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人情留一線，日後好相看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一日為師，終生為父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人飢己飢，人溺己溺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３下列關於</w:t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  <w:u w:val="single"/>
        </w:rPr>
        <w:t>德蕾莎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修女的描述，何者</w:t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錯誤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？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她十八歲便進入</w:t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  <w:u w:val="single"/>
        </w:rPr>
        <w:t>印度</w:t>
      </w:r>
      <w:r>
        <w:rPr>
          <w:rStyle w:val="Char"/>
          <w:rFonts w:ascii="書法家中楷體" w:hAnsi="書法家中楷體" w:cs="書法家中楷體" w:eastAsia="書法家中楷體"/>
          <w:color w:val="000000"/>
          <w:sz w:val="32"/>
          <w:szCs w:val="32"/>
        </w:rPr>
        <w:t xml:space="preserve"> </w:t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  <w:u w:val="single"/>
        </w:rPr>
        <w:t>加爾各答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的一所修道院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當她離開住了二十多年的修道院時，脫下白色衣服，改穿黑色修女道袍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她曾感受到天主要她為世上最窮的人服務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當時</w:t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  <w:u w:val="single"/>
        </w:rPr>
        <w:t>天主教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教會認為她為窮人服務的行為是奇怪的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事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。</w:t>
      </w:r>
    </w:p>
    <w:p>
      <w:pPr>
        <w:pStyle w:val="1"/>
        <w:snapToGrid w:val="false"/>
        <w:spacing w:lineRule="exact" w:line="420"/>
        <w:ind w:left="340" w:hanging="340"/>
        <w:jc w:val="both"/>
        <w:rPr>
          <w:rStyle w:val="Char"/>
          <w:rFonts w:ascii="書法家中楷體" w:hAnsi="書法家中楷體"/>
          <w:color w:val="000000"/>
          <w:sz w:val="32"/>
          <w:szCs w:val="32"/>
        </w:rPr>
      </w:pPr>
      <w:r>
        <w:rPr/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書法家中楷體" w:hAnsi="書法家中楷體"/>
          <w:color w:val="000000"/>
          <w:sz w:val="32"/>
          <w:szCs w:val="32"/>
        </w:rPr>
      </w:pPr>
      <w:bookmarkStart w:id="13" w:name="Q1CH0850633"/>
      <w:bookmarkStart w:id="14" w:name="Q1CH0852370"/>
      <w:bookmarkEnd w:id="13"/>
      <w:bookmarkEnd w:id="14"/>
      <w:r>
        <w:rPr>
          <w:rStyle w:val="Char"/>
          <w:rFonts w:eastAsia="新細明體;PMingLiU" w:cs="新細明體;PMingLiU" w:ascii="新細明體;PMingLiU" w:hAnsi="新細明體;PMingLiU"/>
          <w:color w:val="000080"/>
          <w:sz w:val="32"/>
          <w:szCs w:val="32"/>
          <w:bdr w:val="single" w:sz="4" w:space="0" w:color="000000"/>
        </w:rPr>
        <w:fldChar w:fldCharType="begin"/>
      </w:r>
      <w:r>
        <w:rPr>
          <w:rStyle w:val="Char"/>
          <w:sz w:val="16"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32"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32"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　　　　抹香鯨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　　如果你在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臺灣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東部海面，看到一隻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頭部約占身體長度的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三分之一，外觀上很像巨大漂流木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眼睛小而不明顯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，噴氣左傾約四十五度，噴出的水氣低矮而呈樹叢狀的大鯨魚，這就是抹香鯨了。抹香鯨下潛前多半會弓身舉尾，有時會出現躍身擊浪或鯨尾擊浪的動作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　　抹香鯨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廣泛分布於全世界不結冰的海域，由赤道一直到兩極都可發現牠們的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蹤跡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是體型最大的齒鯨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是哺乳動物中潛得最深的物種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寬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四點九公尺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的大尾鰭可使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牠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們加速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一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分鐘就能潛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下三百二十公尺的深度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而且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超大的肺活量可使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牠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們潛到超過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一千公尺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深的海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底找尋牠們最愛的食物∣∣烏賊、章魚或魚類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短短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五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分鐘的一次換氣，就可以讓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牠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們在深海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內自在的待上兩小時左右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　　在十九和二十世紀，人類曾經為了取得抹香鯨的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鯨油與鯨腦油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而無情獵捕抹香鯨，一直到一九八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○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年以後才漸有改善。目前捕鯨受到限制，雖然有助於全球鯨魚數量的增長，但牠們仍然面臨到碰撞船隻、漁網及海洋汙染的威脅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　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１下列何者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double"/>
        </w:rPr>
        <w:t>不是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抹香鯨容易被辨認的原因？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外觀上很像巨大的漂流木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眼睛大而明亮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牠噴氣左傾約四十五度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噴出的水氣低矮而呈樹叢狀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　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２有關抹香鯨的敘述，下列何者正確？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常在海面捕捉魚類</w:t>
      </w:r>
      <w:r>
        <w:rPr>
          <w:rStyle w:val="Char"/>
          <w:rFonts w:ascii="書法家中楷體" w:hAnsi="書法家中楷體" w:cs="書法家中楷體" w:eastAsia="書法家中楷體"/>
          <w:color w:val="000000"/>
          <w:sz w:val="32"/>
          <w:szCs w:val="32"/>
        </w:rPr>
        <w:t xml:space="preserve">  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世界上體型最大的鯨魚</w:t>
      </w:r>
      <w:r>
        <w:rPr>
          <w:rStyle w:val="Char"/>
          <w:rFonts w:ascii="書法家中楷體" w:hAnsi="書法家中楷體" w:cs="書法家中楷體" w:eastAsia="書法家中楷體"/>
          <w:color w:val="000000"/>
          <w:sz w:val="32"/>
          <w:szCs w:val="32"/>
        </w:rPr>
        <w:t xml:space="preserve"> </w:t>
      </w:r>
      <w:r>
        <w:rPr>
          <w:rStyle w:val="Char"/>
          <w:rFonts w:ascii="書法家中楷體" w:hAnsi="書法家中楷體" w:cs="書法家中楷體" w:eastAsia="書法家中楷體"/>
          <w:color w:val="000000"/>
          <w:sz w:val="32"/>
          <w:szCs w:val="32"/>
        </w:rPr>
        <w:t xml:space="preserve"> 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潛得最深的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海洋生物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曾因鯨油和鯨腦油而遭人類獵殺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　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３目前抹香鯨面臨著怎樣的困境？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被船隻碰撞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吃進海洋垃圾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被漁網勾住或纏繞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以上皆是。</w:t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書法家中楷體" w:hAnsi="書法家中楷體"/>
          <w:color w:val="000000"/>
          <w:sz w:val="32"/>
          <w:szCs w:val="32"/>
        </w:rPr>
      </w:pPr>
      <w:r>
        <w:rPr/>
      </w:r>
      <w:r>
        <w:br w:type="page"/>
      </w:r>
    </w:p>
    <w:p>
      <w:pPr>
        <w:pStyle w:val="1"/>
        <w:snapToGrid w:val="false"/>
        <w:spacing w:lineRule="exact" w:line="520"/>
        <w:ind w:left="340" w:hanging="340"/>
        <w:jc w:val="both"/>
        <w:rPr>
          <w:rStyle w:val="Char"/>
          <w:rFonts w:ascii="書法家中楷體" w:hAnsi="書法家中楷體" w:cs="書法家中楷體"/>
          <w:color w:val="000000"/>
          <w:sz w:val="32"/>
          <w:szCs w:val="32"/>
        </w:rPr>
      </w:pPr>
      <w:bookmarkStart w:id="15" w:name="Q1CH0852370"/>
      <w:bookmarkStart w:id="16" w:name="Q1CH0851943"/>
      <w:bookmarkEnd w:id="15"/>
      <w:bookmarkEnd w:id="16"/>
      <w:r>
        <w:rPr>
          <w:rStyle w:val="Char"/>
          <w:rFonts w:eastAsia="新細明體;PMingLiU" w:cs="新細明體;PMingLiU" w:ascii="新細明體;PMingLiU" w:hAnsi="新細明體;PMingLiU"/>
          <w:color w:val="000080"/>
          <w:sz w:val="32"/>
          <w:szCs w:val="32"/>
          <w:bdr w:val="single" w:sz="4" w:space="0" w:color="000000"/>
        </w:rPr>
        <w:fldChar w:fldCharType="begin"/>
      </w:r>
      <w:r>
        <w:rPr>
          <w:rStyle w:val="Char"/>
          <w:sz w:val="16"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32"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32"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　　翠鳥又稱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魚狗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，是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臺灣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的留鳥，一生都生活在溪流中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體型小巧，從頭到尾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不超過二十公分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牠的特徵是背部羽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毛藍藍亮亮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的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、胸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腹部及臉頰為橙色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尾巴短短的，還有一張粗粗長長的嘴巴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。牠們的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主食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是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小魚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，也會吃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小蝦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　　別小看這些小巧可愛的翠鳥，牠們可是捕魚高手呢！翠鳥會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選擇透明度高的水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域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停棲在枝頭或突出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物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上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觀察水中的游魚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模樣就像個釣魚專家。等到鎖定水中的魚兒後，會以迅雷不及掩耳的速度俯衝入水，然後叼著魚飛離水面。翠鳥的狩獵技巧又快又準的原因，是牠的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眼睛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能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迅速調整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水面上下光線折射的反差，所以能精準捕獵水中的魚兒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　　獵捕成功的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翠鳥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會找一個地方停下來，開始左右扭頭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將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嘴裡的魚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反覆的甩擊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在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樹枝或石塊上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等到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魚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兒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不能動彈後，再由頭部順勢吞食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，以免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魚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兒因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掙扎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而使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撐開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的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魚鱗卡在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自己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喉嚨上，造成窒息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　　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當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翠鳥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享用完大餐後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會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將無法消化的魚鱗、魚骨等吐出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，接下來便會仔細的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梳理自己的羽毛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，以避免潮溼的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羽毛失去防水的功能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看到這裡，你是否會佩服生物演化的神奇力量呢？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１下列何者是本文描述的重點？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翠鳥的棲息環境和環保議題</w:t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翠鳥的特徵和覓食方式</w:t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翠鳥覓食的方式和求偶行為</w:t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翠鳥的特徵和保育</w:t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２為什麼翠鳥能精準快速的捕捉到小魚？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小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魚的速度較慢，容易捕捉</w:t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。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翠鳥背部的藍羽毛會發光，能迷惑小魚</w:t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。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俯衝速度快，而且視力不受水中光線折射影響。</w:t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有防水的羽毛和寬闊的大嘴</w:t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３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下列有關翠鳥覓食的敘述，何者錯誤？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以小魚為主食</w:t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喜歡在清澈的水域獵食小魚</w:t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能快速俯衝捕捉水中魚兒</w:t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捕捉到小魚後會立即吞食</w:t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。</w:t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書法家中楷體" w:hAnsi="書法家中楷體" w:cs="書法家中楷體"/>
          <w:color w:val="000000"/>
          <w:sz w:val="32"/>
          <w:szCs w:val="32"/>
        </w:rPr>
      </w:pPr>
      <w:r>
        <w:rPr/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書法家中楷體" w:hAnsi="書法家中楷體" w:cs="書法家中楷體"/>
          <w:color w:val="000000"/>
          <w:sz w:val="32"/>
          <w:szCs w:val="32"/>
        </w:rPr>
      </w:pPr>
      <w:r>
        <w:rPr/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書法家中楷體" w:hAnsi="書法家中楷體" w:cs="書法家中楷體"/>
          <w:color w:val="000000"/>
          <w:sz w:val="32"/>
          <w:szCs w:val="32"/>
        </w:rPr>
      </w:pPr>
      <w:r>
        <w:rPr/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書法家中楷體" w:hAnsi="書法家中楷體" w:cs="書法家中楷體"/>
          <w:color w:val="000000"/>
          <w:sz w:val="32"/>
          <w:szCs w:val="32"/>
        </w:rPr>
      </w:pPr>
      <w:r>
        <w:rPr/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書法家中楷體" w:hAnsi="書法家中楷體" w:cs="書法家中楷體"/>
          <w:color w:val="000000"/>
          <w:sz w:val="32"/>
          <w:szCs w:val="32"/>
        </w:rPr>
      </w:pPr>
      <w:r>
        <w:rPr/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書法家中楷體" w:hAnsi="書法家中楷體" w:cs="書法家中楷體"/>
          <w:color w:val="000000"/>
          <w:sz w:val="32"/>
          <w:szCs w:val="32"/>
        </w:rPr>
      </w:pPr>
      <w:r>
        <w:rPr/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書法家中楷體" w:hAnsi="書法家中楷體" w:cs="書法家中楷體"/>
          <w:color w:val="000000"/>
          <w:sz w:val="32"/>
          <w:szCs w:val="32"/>
        </w:rPr>
      </w:pPr>
      <w:r>
        <w:rPr/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書法家中楷體" w:hAnsi="書法家中楷體" w:cs="書法家中楷體"/>
          <w:color w:val="000000"/>
          <w:sz w:val="32"/>
          <w:szCs w:val="32"/>
        </w:rPr>
      </w:pPr>
      <w:r>
        <w:rPr/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書法家中楷體" w:hAnsi="書法家中楷體" w:cs="書法家中楷體"/>
          <w:color w:val="000000"/>
          <w:sz w:val="32"/>
          <w:szCs w:val="32"/>
        </w:rPr>
      </w:pPr>
      <w:r>
        <w:rPr/>
      </w:r>
      <w:r>
        <w:br w:type="page"/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color w:val="000000"/>
          <w:sz w:val="32"/>
          <w:szCs w:val="32"/>
        </w:rPr>
      </w:pPr>
      <w:r>
        <w:rPr/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書法家中楷體" w:hAnsi="書法家中楷體"/>
          <w:color w:val="000000"/>
          <w:sz w:val="32"/>
          <w:szCs w:val="32"/>
        </w:rPr>
      </w:pPr>
      <w:bookmarkStart w:id="17" w:name="Q1CH0851943"/>
      <w:bookmarkStart w:id="18" w:name="Q1CH0851254"/>
      <w:bookmarkEnd w:id="17"/>
      <w:bookmarkEnd w:id="18"/>
      <w:r>
        <w:rPr>
          <w:rStyle w:val="Char"/>
          <w:rFonts w:eastAsia="新細明體;PMingLiU" w:cs="新細明體;PMingLiU" w:ascii="新細明體;PMingLiU" w:hAnsi="新細明體;PMingLiU"/>
          <w:color w:val="000080"/>
          <w:sz w:val="32"/>
          <w:szCs w:val="32"/>
        </w:rPr>
        <w:fldChar w:fldCharType="begin"/>
      </w:r>
      <w:r>
        <w:rPr>
          <w:rStyle w:val="Char"/>
          <w:sz w:val="16"/>
          <w:szCs w:val="3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32"/>
          <w:szCs w:val="32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32"/>
          <w:szCs w:val="32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水稻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育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種專家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許志聖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出生於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雲林</w:t>
      </w:r>
      <w:r>
        <w:rPr>
          <w:rStyle w:val="Char"/>
          <w:rFonts w:ascii="書法家中楷體" w:hAnsi="書法家中楷體" w:cs="書法家中楷體" w:eastAsia="書法家中楷體"/>
          <w:color w:val="000000"/>
          <w:sz w:val="32"/>
          <w:szCs w:val="32"/>
        </w:rPr>
        <w:t xml:space="preserve"> 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斗六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鎮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在大學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實習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的機緣中認識了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臺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灣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水稻研究前輩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吳旭初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，在他的啟發和帶領下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開始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投入水稻研發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，之後更因為成功研發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台梗９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號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米，在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一九九五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年獲選十大傑出青年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許多人對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育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種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研究工作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退避三舍，因為其中的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寂寞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與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枯燥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非常人所能承受，而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許志聖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卻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甘之如飴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，因為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他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在這個過程裡能充分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認識自己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、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知道自己要什麼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所以才能樂在其中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稻米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育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種研究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過程十分艱辛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一個新品種是否成功，需要六至八年才能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定論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面對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育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種過程中的挫折，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許志聖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常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以不怕失敗的積極心態來勉勵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自己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，他進一步分析自己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失去什麼、獲得什麼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因此看待事物的角度較為寬闊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他靠著這個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方式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保持內心的平衡與寧靜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ˉ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許志聖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認為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每個人應該想辦法打敗自己過去的成就，這種心態讓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他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保有持續研發的動力，而且不怕別人學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走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他也提醒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自己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研發出來的新品種要讓農民喜歡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種植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，市場消費者愛吃，才是好的品種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。</w:t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書法家中楷體" w:hAnsi="書法家中楷體"/>
          <w:color w:val="000000"/>
          <w:sz w:val="32"/>
          <w:szCs w:val="32"/>
        </w:rPr>
      </w:pP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１有關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許志聖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特質的描述，下列說法何者錯誤？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許志聖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只要遇到挫折就會放棄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許志聖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做事樂觀積極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許志聖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從多個面向思考事情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許志聖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認為每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個人應該想辦法打敗自己過去的成就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２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許志聖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為什麼能承受研究工作的枯燥和艱辛？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家人和長官的期待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能夠帶來豐厚的收入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能獲得大眾的景仰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他很了解自己和知道自己要什麼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３關於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許志聖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在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育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種研發過程中遭遇挫折和失敗時的敘述，下列何者錯誤？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他以積極的精神失敗的精神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積極向外界求援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保持內心的平衡和寧靜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分析失敗的得失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４本文的重點在介紹什麼？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許志聖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的創業之路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許志聖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工作的實況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許志聖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的成就和人生觀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許志聖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的興趣。</w:t>
      </w:r>
      <w:r>
        <w:br w:type="page"/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color w:val="000000"/>
          <w:sz w:val="32"/>
          <w:szCs w:val="32"/>
        </w:rPr>
      </w:pPr>
      <w:r>
        <w:rPr/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</w:pPr>
      <w:bookmarkStart w:id="19" w:name="Q1CH0851254"/>
      <w:bookmarkStart w:id="20" w:name="Q1CH0852805"/>
      <w:bookmarkEnd w:id="19"/>
      <w:bookmarkEnd w:id="20"/>
      <w:r>
        <w:rPr>
          <w:rStyle w:val="Char"/>
          <w:rFonts w:eastAsia="新細明體;PMingLiU" w:cs="新細明體;PMingLiU" w:ascii="新細明體;PMingLiU" w:hAnsi="新細明體;PMingLiU"/>
          <w:color w:val="000080"/>
          <w:sz w:val="32"/>
          <w:szCs w:val="32"/>
        </w:rPr>
        <w:fldChar w:fldCharType="begin"/>
      </w:r>
      <w:r>
        <w:rPr>
          <w:rStyle w:val="Char"/>
          <w:sz w:val="16"/>
          <w:szCs w:val="3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32"/>
          <w:szCs w:val="32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32"/>
          <w:szCs w:val="32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　　　　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行到水窮處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　　中歲頗好道，晚家南山陲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　　興來每獨往，勝事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空自知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　　行到水窮處，坐看雲起時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　　偶然值林叟，談笑無還期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　　這是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  <w:u w:val="single"/>
        </w:rPr>
        <w:t>唐朝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詩人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  <w:u w:val="single"/>
        </w:rPr>
        <w:t>王維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的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  <w:u w:val="wave"/>
        </w:rPr>
        <w:t>終南別業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。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  <w:u w:val="single"/>
        </w:rPr>
        <w:t>王維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到了中年，開始對佛法非常傾心，一直到晚年，獨自居住在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  <w:u w:val="single"/>
        </w:rPr>
        <w:t>終南山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下，靜靜的修心養性。有時他遊興一來，常常一個人走進山林，陶醉在鳥囀蟲鳴的清幽景致中，那種萬事了然於胸的境界，只有自己能心領神會。沿著溪流而上，走到山林深處，溪流已不見蹤影，這時不妨席地而坐，仰望白雲。一片寧靜祥和中，卻蘊藏了勃勃的生機、無限的變化。在清風白雲間，看起來好像什麼都沒有，其實什麼都具備了。有時也會遇到林中散步的老人，大家悠閒的相互談笑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　　詩佛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  <w:u w:val="single"/>
        </w:rPr>
        <w:t>王維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饒富禪意的</w:t>
      </w:r>
      <w:r>
        <w:rPr>
          <w:rStyle w:val="Char"/>
          <w:rFonts w:ascii="標楷體" w:hAnsi="標楷體" w:cs="DFMingStd-W5;書法細圓（注音一）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行到水窮處，坐看雲起時</w:t>
      </w:r>
      <w:r>
        <w:rPr>
          <w:rStyle w:val="Char"/>
          <w:rFonts w:ascii="標楷體" w:hAnsi="標楷體" w:cs="DFMingStd-W5;書法細圓（注音一）"/>
          <w:color w:val="000000"/>
          <w:sz w:val="32"/>
          <w:szCs w:val="32"/>
        </w:rPr>
        <w:t>」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，告訴我們遇到困難不要輕言放棄。有的時候，你覺得事情好像發展到了無可挽回的地步，但是靜下心來，仔細想想，也許換個角度來看，你會有更透澈的體悟。</w:t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</w:pPr>
      <w:r>
        <w:rPr/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書法家中楷體" w:hAnsi="書法家中楷體" w:cs="書法家中楷體"/>
          <w:color w:val="000000"/>
          <w:sz w:val="32"/>
          <w:szCs w:val="32"/>
        </w:rPr>
      </w:pP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DFMingStd-W5;書法細圓（注音一）"/>
          <w:color w:val="000000"/>
          <w:sz w:val="32"/>
          <w:szCs w:val="32"/>
        </w:rPr>
        <w:t>【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注釋</w:t>
      </w:r>
      <w:r>
        <w:rPr>
          <w:rStyle w:val="Char"/>
          <w:rFonts w:ascii="標楷體" w:hAnsi="標楷體" w:cs="DFMingStd-W5;書法細圓（注音一）"/>
          <w:color w:val="000000"/>
          <w:sz w:val="32"/>
          <w:szCs w:val="32"/>
        </w:rPr>
        <w:t>】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南山陲：</w:t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  <w:u w:val="single"/>
        </w:rPr>
        <w:t>終南山</w:t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邊。陲，邊界、邊疆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勝事：快樂的事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１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  <w:u w:val="single"/>
        </w:rPr>
        <w:t>王維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的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  <w:u w:val="wave"/>
        </w:rPr>
        <w:t>終南別業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一詩流露出何種心情？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積極樂觀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感嘆人生無常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懷才不遇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悠閒自得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２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下列哪一句話的意思和</w:t>
      </w:r>
      <w:r>
        <w:rPr>
          <w:rStyle w:val="Char"/>
          <w:rFonts w:ascii="標楷體" w:hAnsi="標楷體" w:cs="DFMingStd-W5;書法細圓（注音一）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行到水窮處，坐看雲起時</w:t>
      </w:r>
      <w:r>
        <w:rPr>
          <w:rStyle w:val="Char"/>
          <w:rFonts w:ascii="標楷體" w:hAnsi="標楷體" w:cs="DFMingStd-W5;書法細圓（注音一）"/>
          <w:color w:val="000000"/>
          <w:sz w:val="32"/>
          <w:szCs w:val="32"/>
        </w:rPr>
        <w:t>」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有異曲同工之妙？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千山鳥飛絕，萬徑人蹤滅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山重水複疑無路，柳暗花明又一村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欲窮千里目，更上一層樓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浮雲遊子意，落日故人情。</w:t>
      </w:r>
      <w:r>
        <w:br w:type="page"/>
      </w:r>
    </w:p>
    <w:p>
      <w:pPr>
        <w:pStyle w:val="1"/>
        <w:snapToGrid w:val="false"/>
        <w:spacing w:lineRule="exact" w:line="460"/>
        <w:ind w:left="340" w:hanging="340"/>
        <w:jc w:val="both"/>
        <w:rPr>
          <w:rStyle w:val="Char"/>
          <w:rFonts w:ascii="書法家中楷體" w:hAnsi="書法家中楷體" w:cs="書法家中楷體"/>
          <w:color w:val="000000"/>
          <w:sz w:val="32"/>
          <w:szCs w:val="32"/>
        </w:rPr>
      </w:pPr>
      <w:bookmarkStart w:id="21" w:name="Q1CH0852805"/>
      <w:bookmarkStart w:id="22" w:name="Q1CH0852583"/>
      <w:bookmarkEnd w:id="21"/>
      <w:bookmarkEnd w:id="22"/>
      <w:r>
        <w:rPr>
          <w:rStyle w:val="Char"/>
          <w:rFonts w:eastAsia="新細明體;PMingLiU" w:cs="新細明體;PMingLiU" w:ascii="新細明體;PMingLiU" w:hAnsi="新細明體;PMingLiU"/>
          <w:color w:val="000080"/>
          <w:sz w:val="32"/>
          <w:szCs w:val="32"/>
        </w:rPr>
        <w:fldChar w:fldCharType="begin"/>
      </w:r>
      <w:r>
        <w:rPr>
          <w:rStyle w:val="Char"/>
          <w:sz w:val="16"/>
          <w:szCs w:val="3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32"/>
          <w:szCs w:val="32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32"/>
          <w:szCs w:val="32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　　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看見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幸福的樂章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一場醫療意外奪走她的聽覺，卻奪不走她的勇氣；在鎂光燈下，她聽見自己心靈的話語，融化誤解的冰霜，也瓦解聽障者的宿命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。她，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王曉書</w:t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，走出璀璨亮麗的人生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三歲時，因為一場高燒延遲治療和密醫誤診，導致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曉書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喪失聽力，從此，她就生活在沒有聲音的世界裡。六歲時，因為父母離異，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曉書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的阿姨半工半讀照顧她。阿姨嚴格訓練她獨立思考、生活自理與危機處理的能力，並強迫她用僅剩的聲帶學習說話。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曉書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不畏周遭的冷嘲熱諷，一次次發出怪聲怪調的聲音學說話，透過說話的脣形，開始學習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聽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與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說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，終於，她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看見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了聲音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ˉ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曉書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上小學時，曾以全年級第一名的優異成績畢業。隨著年紀增長，她想：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沒有人可以保護我一輩子，我總要靠自己的力量，融入正常的社會中。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因此，她克服困難，進入當時的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實踐家專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服裝設計科就讀。在學校裡，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曉書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的學習力很強，加上樂觀積極的態度，於是逐漸展露才華。在好友的激勵下，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曉書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鼓起勇氣，參加服裝比賽。沒想到，初露鋒芒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就拿下全校十大才女的頭銜，之後更努力成為突破聽覺障礙的國際名模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ˉ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曉書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終於成為家喻戶曉的超級名模。她曾獲選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泰國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最受歡迎的廣告明星。在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臺灣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，她主持了電視臺的聽障節目，也擔任電視臺的手語新聞播報工作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你能想像一位聽障者要如何適應各種陌生環境的重重困難嗎？面對他人的指指點點與嘲笑時，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王曉書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勇敢的迎接挑戰。在寂靜中，她勇敢的彈奏出屬於自己生命的幸福樂章！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【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注釋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】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宿命：比喻既定的命運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初露鋒芒：比喻剛開始顯露出才能和力量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１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王曉書</w:t>
      </w:r>
      <w:r>
        <w:rPr>
          <w:rStyle w:val="Char"/>
          <w:rFonts w:ascii="書法家中楷體" w:hAnsi="書法家中楷體" w:cs="書法家中楷體" w:eastAsia="書法家中楷體"/>
          <w:color w:val="000000"/>
          <w:sz w:val="32"/>
          <w:szCs w:val="32"/>
        </w:rPr>
        <w:t xml:space="preserve"> 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double"/>
        </w:rPr>
        <w:t>沒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從事過下列何種工作？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超級名模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手語新聞播報員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主持節目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雜誌編輯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２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造成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王曉書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聽障的主要原因是什麼？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醫療疏失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先天基因病變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車禍傷害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心理變化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３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文中提到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王曉書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可以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看見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聲音，是指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王曉書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透過什麼方式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看見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聲音？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經過修練，具有特殊的超能力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學會讀脣語，了解別人的意思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透過阿姨的手語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學會寫字，可以與人溝通。</w:t>
      </w:r>
      <w:r>
        <w:br w:type="page"/>
      </w:r>
    </w:p>
    <w:p>
      <w:pPr>
        <w:pStyle w:val="1"/>
        <w:snapToGrid w:val="false"/>
        <w:spacing w:lineRule="exact" w:line="460"/>
        <w:ind w:left="340" w:hanging="340"/>
        <w:jc w:val="both"/>
        <w:rPr>
          <w:rStyle w:val="Char"/>
          <w:color w:val="000000"/>
          <w:sz w:val="32"/>
          <w:szCs w:val="32"/>
        </w:rPr>
      </w:pPr>
      <w:r>
        <w:rPr/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書法家中楷體" w:hAnsi="書法家中楷體"/>
          <w:color w:val="000000"/>
          <w:sz w:val="32"/>
          <w:szCs w:val="32"/>
        </w:rPr>
      </w:pPr>
      <w:bookmarkStart w:id="23" w:name="Q1CH0852583"/>
      <w:bookmarkStart w:id="24" w:name="Q1CH0850428"/>
      <w:bookmarkEnd w:id="23"/>
      <w:bookmarkEnd w:id="24"/>
      <w:r>
        <w:rPr>
          <w:rStyle w:val="Char"/>
          <w:rFonts w:eastAsia="新細明體;PMingLiU" w:cs="新細明體;PMingLiU" w:ascii="新細明體;PMingLiU" w:hAnsi="新細明體;PMingLiU"/>
          <w:color w:val="000080"/>
          <w:sz w:val="32"/>
          <w:szCs w:val="32"/>
          <w:bdr w:val="single" w:sz="4" w:space="0" w:color="000000"/>
        </w:rPr>
        <w:fldChar w:fldCharType="begin"/>
      </w:r>
      <w:r>
        <w:rPr>
          <w:rStyle w:val="Char"/>
          <w:sz w:val="16"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32"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32"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別為自己找藉口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是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美國</w:t>
      </w:r>
      <w:r>
        <w:rPr>
          <w:rStyle w:val="Char"/>
          <w:rFonts w:ascii="書法家中楷體" w:hAnsi="書法家中楷體" w:cs="書法家中楷體" w:eastAsia="書法家中楷體"/>
          <w:color w:val="000000"/>
          <w:sz w:val="32"/>
          <w:szCs w:val="32"/>
        </w:rPr>
        <w:t xml:space="preserve"> 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西點軍校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兩百年來奉行的行為準則，秉持這一個理念，無數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西點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畢業生在各個領域都取得非凡的成就。可惜現實生活中，並非所有人都抱持這樣的態度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在生活中，我們經常會聽到各種藉口：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我沒有在規定的時間裡把事情做完，是因為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……」、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我沒學過，所以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……」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藉口是拖延的溫床，它讓我們暫時逃避困難和責任。但是，代價卻無比高昂，它帶來的危害，一點兒也不比其他惡習少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如何拋除找藉口的惡習呢？辦法只有一個，就是要有堅定不移的信心和決心。例如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野田聖子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的例子就值得大家效法。在大學時代，她曾在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東京</w:t>
      </w:r>
      <w:r>
        <w:rPr>
          <w:rStyle w:val="Char"/>
          <w:rFonts w:ascii="書法家中楷體" w:hAnsi="書法家中楷體" w:cs="書法家中楷體" w:eastAsia="書法家中楷體"/>
          <w:color w:val="000000"/>
          <w:sz w:val="32"/>
          <w:szCs w:val="32"/>
        </w:rPr>
        <w:t xml:space="preserve"> 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帝國飯店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打工，負責洗刷馬桶。剛開始，她連續嘔吐了好幾次，直到從一位老清潔工的態度得到啟示</w:t>
      </w:r>
      <w:r>
        <w:rPr>
          <w:rStyle w:val="Char"/>
          <w:rFonts w:ascii="標楷體" w:hAnsi="標楷體" w:cs="新細明體;PMingLiU"/>
          <w:color w:val="000000"/>
          <w:sz w:val="32"/>
          <w:szCs w:val="32"/>
        </w:rPr>
        <w:t>│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他舀了一杯馬桶裡的水喝下去，然後驕傲的說，他清洗過的馬桶，裡面的水都乾淨得可以喝。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野田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小姐震驚不已，並相信自己也做得到，最後更憑著這股精神成功踏上從政的道路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讓我們改變對藉口的態度，把尋找藉口的時間和精力用在努力工作中。因為工作中沒有藉口，人生中沒有藉口，失敗沒有藉口，成功也不屬於那些尋找藉口的人！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１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西點軍校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畢業生在各領域都能取得非凡成就，原因可能是什麼？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畢業於名校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天資聰穎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不找藉口，全力以赴</w:t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與政商名流的關係很好</w:t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２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野田聖子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從老清潔工的態度得到什麼啟示？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不負所託，盡力做到最好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隨遇而安，做一天和尚，敲一天鐘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嚴以律己，寬以待人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以樂觀的態度面對每一天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３下列何者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double"/>
        </w:rPr>
        <w:t>不是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本文所要討論的重點？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不能為沒有完成的事找藉口。</w:t>
      </w:r>
      <w:r>
        <w:rPr>
          <w:rStyle w:val="Char"/>
          <w:rFonts w:cs="書法家中楷體"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下決心並且堅持做下去</w:t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。</w:t>
      </w:r>
      <w:r>
        <w:rPr>
          <w:rStyle w:val="Char"/>
          <w:rFonts w:cs="書法家中楷體"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不要浪費時間找藉口。</w:t>
      </w:r>
      <w:r>
        <w:rPr>
          <w:rStyle w:val="Char"/>
          <w:rFonts w:cs="書法家中楷體"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可以為失敗找合理的藉口。</w:t>
      </w:r>
      <w:r>
        <w:br w:type="page"/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書法家中楷體" w:hAnsi="書法家中楷體"/>
          <w:color w:val="000000"/>
          <w:sz w:val="32"/>
          <w:szCs w:val="32"/>
        </w:rPr>
      </w:pPr>
      <w:bookmarkStart w:id="25" w:name="Q1CH0850428"/>
      <w:bookmarkStart w:id="26" w:name="Q1CH0850426"/>
      <w:bookmarkEnd w:id="25"/>
      <w:bookmarkEnd w:id="26"/>
      <w:r>
        <w:rPr>
          <w:rStyle w:val="Char"/>
          <w:rFonts w:eastAsia="新細明體;PMingLiU" w:cs="新細明體;PMingLiU" w:ascii="新細明體;PMingLiU" w:hAnsi="新細明體;PMingLiU"/>
          <w:color w:val="000080"/>
          <w:sz w:val="32"/>
          <w:szCs w:val="32"/>
          <w:bdr w:val="single" w:sz="4" w:space="0" w:color="000000"/>
        </w:rPr>
        <w:fldChar w:fldCharType="begin"/>
      </w:r>
      <w:r>
        <w:rPr>
          <w:rStyle w:val="Char"/>
          <w:sz w:val="16"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32"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32"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西元二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○○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九年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莫拉克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風災後，因為看到山林的殘破景象，也感於大自然力量之強大，從事空拍照片二十多年的攝影師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齊柏林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，決心把醞釀已有一段時間的想法付諸實行，投入拍攝第一部空拍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臺灣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紀錄片的冒險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我希望成為大家的眼睛，將我看到的影像分享給大家。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言語中處處對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臺灣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透露深情的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齊柏林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說。而在天空視角下所見的，是最美的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臺灣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，也是最醜的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臺灣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我們看見什麼？壯闊的山林、綿長的海岸、蒼翠的田園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……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這些本是自然賦予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臺灣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的禮物，但是，這些天然美景有多動人，相對的人為破壞就有多麼怵目驚心：水泥開採後光禿的山頭、建築物林立的山坡地、讓位給經濟作物的原生林、將島國子民與海洋一刀兩斷的消波塊長牆、紅銅色的重金屬汙染河流、地層下陷導致海水倒灌等。人類活動導致的環境破壞，不一而足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曾任公職拍攝重大建設工程的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齊柏林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，在面對海埔新生地、高山農業、填海造路等現象，也曾接受那是一種人定勝天的表現。但是隨著拍攝的視野愈來愈廣，他的想法變了，為這片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被剝了好幾層皮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的土地心疼。他希望每天生活在這裡的人們能夠透過他的影像，真正看見這片土地的美麗與哀愁，從了解進而關懷，保護我們的家園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１從文中可知，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齊柏林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拍攝的影片中，可以看見哪些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自然美景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？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光禿的山頭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山林、海岸、田園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消波塊長牆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海水倒灌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２作者為什麼說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在天空視角下所見的，是最美的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臺灣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，也是最醜的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？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臺灣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跟許多國家一樣，景觀有美也有醜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看事情的角度因人而異，有的人認為美的，有的人並不以為然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天然景觀是美的，人為景觀是醜的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人類活動造成環境破壞，失去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臺灣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自然之美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３文章第三、四段採用何種寫作技巧，讓讀者感受到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齊柏林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想法的改變？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引用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齊柏林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的話，加強說明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使用倒敘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法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加強文章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的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吸引力和感染力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臺灣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自然美景與環境遭人為破壞景象的對比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ˉ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以第一人稱的方式敘寫，真實可信。</w:t>
      </w:r>
      <w:r>
        <w:br w:type="page"/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書法家中楷體" w:hAnsi="書法家中楷體" w:cs="DFBiaoKaiShuStd-W5;書法中楷（注音一）"/>
          <w:color w:val="000000"/>
          <w:sz w:val="32"/>
          <w:szCs w:val="32"/>
        </w:rPr>
      </w:pPr>
      <w:bookmarkStart w:id="27" w:name="Q1CH0850426"/>
      <w:bookmarkStart w:id="28" w:name="Q1CH0852804"/>
      <w:bookmarkEnd w:id="27"/>
      <w:bookmarkEnd w:id="28"/>
      <w:r>
        <w:rPr>
          <w:rStyle w:val="Char"/>
          <w:rFonts w:eastAsia="新細明體;PMingLiU" w:cs="DFBiaoKaiShuStd-W5;書法中楷（注音一）" w:ascii="新細明體;PMingLiU" w:hAnsi="新細明體;PMingLiU"/>
          <w:color w:val="000080"/>
          <w:sz w:val="32"/>
          <w:szCs w:val="32"/>
          <w:bdr w:val="single" w:sz="4" w:space="0" w:color="000000"/>
        </w:rPr>
        <w:fldChar w:fldCharType="begin"/>
      </w:r>
      <w:r>
        <w:rPr>
          <w:rStyle w:val="Char"/>
          <w:sz w:val="16"/>
          <w:szCs w:val="32"/>
          <w:bdr w:val="single" w:sz="4" w:space="0" w:color="000000"/>
          <w:rFonts w:eastAsia="新細明體;PMingLiU" w:cs="DFBiaoKaiShuStd-W5;書法中楷（注音一）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bdr w:val="single" w:sz="4" w:space="0" w:color="000000"/>
          <w:rFonts w:eastAsia="新細明體;PMingLiU" w:cs="DFBiaoKaiShuStd-W5;書法中楷（注音一）" w:ascii="新細明體;PMingLiU" w:hAnsi="新細明體;PMingLiU"/>
          <w:color w:val="000080"/>
        </w:rPr>
        <w:fldChar w:fldCharType="separate"/>
      </w:r>
      <w:r>
        <w:rPr>
          <w:rStyle w:val="Char"/>
          <w:sz w:val="32"/>
          <w:szCs w:val="32"/>
          <w:bdr w:val="single" w:sz="4" w:space="0" w:color="000000"/>
          <w:rFonts w:eastAsia="新細明體;PMingLiU" w:cs="DFBiaoKaiShuStd-W5;書法中楷（注音一）" w:ascii="新細明體;PMingLiU" w:hAnsi="新細明體;PMingLiU"/>
          <w:color w:val="000080"/>
        </w:rPr>
        <w:t>Combin</w:t>
      </w:r>
      <w:r>
        <w:rPr>
          <w:rStyle w:val="Char"/>
          <w:sz w:val="32"/>
          <w:szCs w:val="32"/>
          <w:bdr w:val="single" w:sz="4" w:space="0" w:color="000000"/>
          <w:rFonts w:eastAsia="新細明體;PMingLiU" w:cs="DFBiaoKaiShuStd-W5;書法中楷（注音一）" w:ascii="新細明體;PMingLiU" w:hAnsi="新細明體;PMingLiU"/>
          <w:color w:val="000080"/>
        </w:rPr>
        <w:fldChar w:fldCharType="end"/>
      </w:r>
      <w:r>
        <w:rPr>
          <w:rStyle w:val="Char"/>
          <w:rFonts w:eastAsia="書法家中楷體" w:cs="書法家中楷體" w:ascii="書法家中楷體" w:hAnsi="書法家中楷體"/>
          <w:color w:val="000000"/>
          <w:sz w:val="32"/>
          <w:szCs w:val="32"/>
        </w:rPr>
        <w:t xml:space="preserve">    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席勒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是十八世紀的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德國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文學家，在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德國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文學史上占有重要非常重要的地位，他和另一位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德國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文學大師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歌德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，共同創造了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德國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古典時期的文學輝煌。舉世聞名的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貝多芬</w:t>
      </w:r>
      <w:r>
        <w:rPr>
          <w:rStyle w:val="Char"/>
          <w:rFonts w:ascii="書法家中楷體" w:hAnsi="書法家中楷體" w:cs="書法家中楷體" w:eastAsia="書法家中楷體"/>
          <w:color w:val="000000"/>
          <w:sz w:val="32"/>
          <w:szCs w:val="32"/>
        </w:rPr>
        <w:t xml:space="preserve"> 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wave"/>
        </w:rPr>
        <w:t>第九號交響曲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，其第四樂章合唱部分就是譜自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席勒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的詩作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wave"/>
        </w:rPr>
        <w:t>歡樂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　　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席勒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出身在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貧窮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的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家庭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他在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童年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代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就對詩歌、</w:t>
      </w:r>
      <w:hyperlink r:id="rId3">
        <w:r>
          <w:rPr>
            <w:rStyle w:val="InternetLink"/>
            <w:rFonts w:ascii="Times New Roman" w:hAnsi="Times New Roman" w:eastAsia="標楷體" w:cs="Times New Roman"/>
            <w:b w:val="false"/>
            <w:b w:val="false"/>
            <w:i w:val="false"/>
            <w:i w:val="false"/>
            <w:color w:val="000000"/>
            <w:w w:val="100"/>
            <w:kern w:val="0"/>
            <w:sz w:val="32"/>
            <w:szCs w:val="32"/>
          </w:rPr>
          <w:t>戲劇</w:t>
        </w:r>
      </w:hyperlink>
      <w:r>
        <w:rPr>
          <w:rStyle w:val="Char"/>
          <w:rFonts w:ascii="書法家中楷體" w:hAnsi="書法家中楷體"/>
          <w:color w:val="000000"/>
          <w:sz w:val="32"/>
          <w:szCs w:val="32"/>
        </w:rPr>
        <w:t>有濃厚的興趣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雖然如此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，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席勒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卻被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強制選入軍事學校，接受嚴格的軍事教育。詩人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舒巴特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曾稱這座軍事學校是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奴隸養成所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當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席勒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在發表第一齣劇作之後，就逃離軍事學校，過著顛沛流離的生活。西元一七八五年夏天，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席勒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身無分文，過著潦倒、漂泊的日子。正當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席勒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走投無路的時候，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科爾納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律師和幾個素不相識的人因仰慕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席勒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的才華，寫信邀請他到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萊比錫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。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席勒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不顧旅途困頓和身體虛弱，走了八天來到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萊比錫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，受到這四位陌生朋友的熱情歡迎和無微不至的招待。這一段友誼讓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席勒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深深體會到人間的溫暖，於是他以萬分感激的心寫下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wave"/>
        </w:rPr>
        <w:t>歡樂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這首詩。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貝多芬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年輕的時候就很喜歡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席勒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的詩，也一直想要把他的作品加入自己的音樂中，後來在譜寫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wave"/>
        </w:rPr>
        <w:t>第九號交響曲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時，終於實現了這個心願</w:t>
      </w:r>
      <w:r>
        <w:rPr>
          <w:rStyle w:val="Char"/>
          <w:rFonts w:ascii="書法家中楷體" w:hAnsi="書法家中楷體" w:cs="DFBiaoKaiShuStd-W5;書法中楷（注音一）"/>
          <w:color w:val="000000"/>
          <w:sz w:val="32"/>
          <w:szCs w:val="32"/>
        </w:rPr>
        <w:t>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　　除了這些朋友之外，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席勒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與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歌德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的友情也是讓人津津樂道的。他們結識在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席勒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創作低潮的時候，在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歌德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的鼓勵下，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席勒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對文學重新恢復熱情，直至去世都創作不輟。他還和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歌德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一起創作了很多詩歌，並創辦文學雜誌和歌劇院。當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席勒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不幸逝世，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歌德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為此痛苦萬分：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我失去了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席勒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，也失去了我生命的一半。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歌德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死後，後人根據他的遺言將他安葬在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席勒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旁，見證了他倆堅定的友誼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　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１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席勒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在哪方面有偉大的成就？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生物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軍事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音樂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文學</w:t>
      </w:r>
      <w:r>
        <w:rPr>
          <w:rStyle w:val="Char"/>
          <w:rFonts w:ascii="書法家中楷體" w:hAnsi="書法家中楷體" w:cs="DFBiaoKaiShuStd-W5;書法中楷（注音一）"/>
          <w:color w:val="000000"/>
          <w:sz w:val="32"/>
          <w:szCs w:val="32"/>
        </w:rPr>
        <w:t>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　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２下列有關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wave"/>
        </w:rPr>
        <w:t>歡樂頌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的敘述，何者正確？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是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貝多芬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所撰寫的詩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起因於一群朋友對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席勒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的真摯友情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是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貝多芬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和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席勒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友情的見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是一首有名的交響樂曲</w:t>
      </w:r>
      <w:r>
        <w:rPr>
          <w:rStyle w:val="Char"/>
          <w:rFonts w:ascii="書法家中楷體" w:hAnsi="書法家中楷體" w:cs="DFBiaoKaiShuStd-W5;書法中楷（注音一）"/>
          <w:color w:val="000000"/>
          <w:sz w:val="32"/>
          <w:szCs w:val="32"/>
        </w:rPr>
        <w:t>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　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３下列有關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席勒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的敘述，何者錯誤？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是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德國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人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在文學方面有偉大成就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和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歌德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是至交好友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一生順遂且功成名就</w:t>
      </w:r>
      <w:r>
        <w:rPr>
          <w:rStyle w:val="Char"/>
          <w:rFonts w:ascii="書法家中楷體" w:hAnsi="書法家中楷體" w:cs="DFBiaoKaiShuStd-W5;書法中楷（注音一）"/>
          <w:color w:val="000000"/>
          <w:sz w:val="32"/>
          <w:szCs w:val="32"/>
        </w:rPr>
        <w:t>。</w:t>
      </w:r>
      <w:r>
        <w:br w:type="page"/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書法家中楷體" w:hAnsi="書法家中楷體"/>
          <w:color w:val="000000"/>
          <w:sz w:val="32"/>
          <w:szCs w:val="32"/>
        </w:rPr>
      </w:pPr>
      <w:bookmarkStart w:id="29" w:name="Q1CH0852804"/>
      <w:bookmarkStart w:id="30" w:name="Q1CH0853040"/>
      <w:bookmarkEnd w:id="29"/>
      <w:bookmarkEnd w:id="30"/>
      <w:r>
        <w:rPr>
          <w:rStyle w:val="Char"/>
          <w:rFonts w:eastAsia="新細明體;PMingLiU" w:cs="DFBiaoKaiShuStd-W5;書法中楷（注音一）" w:ascii="新細明體;PMingLiU" w:hAnsi="新細明體;PMingLiU"/>
          <w:color w:val="000080"/>
          <w:sz w:val="32"/>
          <w:szCs w:val="32"/>
          <w:bdr w:val="single" w:sz="4" w:space="0" w:color="000000"/>
        </w:rPr>
        <w:fldChar w:fldCharType="begin"/>
      </w:r>
      <w:r>
        <w:rPr>
          <w:rStyle w:val="Char"/>
          <w:sz w:val="16"/>
          <w:szCs w:val="32"/>
          <w:bdr w:val="single" w:sz="4" w:space="0" w:color="000000"/>
          <w:rFonts w:eastAsia="新細明體;PMingLiU" w:cs="DFBiaoKaiShuStd-W5;書法中楷（注音一）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bdr w:val="single" w:sz="4" w:space="0" w:color="000000"/>
          <w:rFonts w:eastAsia="新細明體;PMingLiU" w:cs="DFBiaoKaiShuStd-W5;書法中楷（注音一）" w:ascii="新細明體;PMingLiU" w:hAnsi="新細明體;PMingLiU"/>
          <w:color w:val="000080"/>
        </w:rPr>
        <w:fldChar w:fldCharType="separate"/>
      </w:r>
      <w:r>
        <w:rPr>
          <w:rStyle w:val="Char"/>
          <w:sz w:val="32"/>
          <w:szCs w:val="32"/>
          <w:bdr w:val="single" w:sz="4" w:space="0" w:color="000000"/>
          <w:rFonts w:eastAsia="新細明體;PMingLiU" w:cs="DFBiaoKaiShuStd-W5;書法中楷（注音一）" w:ascii="新細明體;PMingLiU" w:hAnsi="新細明體;PMingLiU"/>
          <w:color w:val="000080"/>
        </w:rPr>
        <w:t>Combin</w:t>
      </w:r>
      <w:r>
        <w:rPr>
          <w:rStyle w:val="Char"/>
          <w:sz w:val="32"/>
          <w:szCs w:val="32"/>
          <w:bdr w:val="single" w:sz="4" w:space="0" w:color="000000"/>
          <w:rFonts w:eastAsia="新細明體;PMingLiU" w:cs="DFBiaoKaiShuStd-W5;書法中楷（注音一）" w:ascii="新細明體;PMingLiU" w:hAnsi="新細明體;PMingLiU"/>
          <w:color w:val="000080"/>
        </w:rPr>
        <w:fldChar w:fldCharType="end"/>
      </w:r>
      <w:r>
        <w:rPr>
          <w:rStyle w:val="Char"/>
          <w:rFonts w:ascii="書法家中楷體" w:hAnsi="書法家中楷體" w:cs="DFBiaoKaiShuStd-W5;書法中楷（注音一）"/>
          <w:color w:val="000000"/>
          <w:sz w:val="32"/>
          <w:szCs w:val="32"/>
        </w:rPr>
        <w:t>　　　　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印第安文明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 w:cs="DFBiaoKaiShuStd-W5;書法中楷（注音一）"/>
          <w:color w:val="000000"/>
          <w:sz w:val="32"/>
          <w:szCs w:val="32"/>
        </w:rPr>
        <w:t>　　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在十五世紀之前，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美洲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原住民並沒有統一的名字，直到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西班牙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航海家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哥倫布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航行至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美洲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時，誤以為所到的地方是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印度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，因此將此地的居民稱作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印度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人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，後來雖然發現了錯誤，但是大家都習慣這個稱呼了，所以將居住在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美洲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的居民稱為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印第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人</w:t>
      </w:r>
      <w:r>
        <w:rPr>
          <w:rStyle w:val="Char"/>
          <w:rFonts w:ascii="書法家中楷體" w:hAnsi="書法家中楷體" w:cs="DFBiaoKaiShuStd-W5;書法中楷（注音一）"/>
          <w:color w:val="000000"/>
          <w:sz w:val="32"/>
          <w:szCs w:val="32"/>
        </w:rPr>
        <w:t>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 w:cs="DFBiaoKaiShuStd-W5;書法中楷（注音一）"/>
          <w:color w:val="000000"/>
          <w:sz w:val="32"/>
          <w:szCs w:val="32"/>
        </w:rPr>
        <w:t>　　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經過科學家研究，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印第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人的祖先是由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亞洲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跨越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白令海峽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到達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美洲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的。在第四紀的冰河期，因為海平面下降，所以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亞洲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和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美洲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之間露出了一座陸橋，成為一條天然通道。當時的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亞洲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獵人為了獵取猛瑪象和鹿類，所以尾隨這些動物來到了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美洲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，成為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美洲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遠古文明的始祖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　　他們進入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美洲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的時間不同，因此受到不同的地理環境、自然條件的影響，逐漸形成了許多不同語言、不同文化的部落。在歷史上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美洲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原住民曾建立過四個帝國，其中最重要的是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阿茲提克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帝國和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印加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帝國。其中的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馬雅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人發明了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馬雅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文字，對天文學的研究也相當深入。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印第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人則培育出了玉米、馬鈴薯、辣椒、西紅柿、菸草、可可等作物</w:t>
      </w:r>
      <w:r>
        <w:rPr>
          <w:rStyle w:val="Char"/>
          <w:rFonts w:ascii="書法家中楷體" w:hAnsi="書法家中楷體" w:cs="DFBiaoKaiShuStd-W5;書法中楷（注音一）"/>
          <w:color w:val="000000"/>
          <w:sz w:val="32"/>
          <w:szCs w:val="32"/>
        </w:rPr>
        <w:t>。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他們曾被誤認為是紅種人，因為他們的皮膚通常是紅色的，後來才知道這些是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歐洲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人對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美洲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原住民面部塗紅顏料習俗的誤解</w:t>
      </w:r>
      <w:r>
        <w:rPr>
          <w:rStyle w:val="Char"/>
          <w:rFonts w:ascii="書法家中楷體" w:hAnsi="書法家中楷體" w:cs="DFBiaoKaiShuStd-W5;書法中楷（注音一）"/>
          <w:color w:val="000000"/>
          <w:sz w:val="32"/>
          <w:szCs w:val="32"/>
        </w:rPr>
        <w:t>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　　然而，由於後來西方殖民者迫害、殺戮、毀滅原住民文化，致使現在殘存的古文明資料已經不多了。目前考古界和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美洲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國家開始大力發掘古代原住民文化，希望能保留這些珍貴的文化遺產。</w:t>
      </w:r>
      <w:r>
        <w:rPr>
          <w:rStyle w:val="Char"/>
          <w:rFonts w:ascii="書法家中楷體" w:hAnsi="書法家中楷體" w:cs="書法家中楷體" w:eastAsia="書法家中楷體"/>
          <w:color w:val="000000"/>
          <w:sz w:val="32"/>
          <w:szCs w:val="32"/>
        </w:rPr>
        <w:t xml:space="preserve"> 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　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１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美洲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原住民的祖先是由哪裡來的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？</w:t>
      </w:r>
      <w:r>
        <w:rPr>
          <w:rStyle w:val="Char"/>
          <w:rFonts w:ascii="書法家中楷體" w:hAnsi="書法家中楷體" w:cs="DFBiaoKaiShuStd-W5;書法中楷（注音一）"/>
          <w:color w:val="000000"/>
          <w:sz w:val="32"/>
          <w:szCs w:val="32"/>
        </w:rPr>
        <w:t>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歐洲</w:t>
      </w:r>
      <w:r>
        <w:rPr>
          <w:rStyle w:val="Char"/>
          <w:rFonts w:ascii="書法家中楷體" w:hAnsi="書法家中楷體" w:cs="DFBiaoKaiShuStd-W5;書法中楷（注音一）"/>
          <w:color w:val="000000"/>
          <w:sz w:val="32"/>
          <w:szCs w:val="32"/>
        </w:rPr>
        <w:t>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非洲</w:t>
      </w:r>
      <w:r>
        <w:rPr>
          <w:rStyle w:val="Char"/>
          <w:rFonts w:ascii="書法家中楷體" w:hAnsi="書法家中楷體" w:cs="DFBiaoKaiShuStd-W5;書法中楷（注音一）"/>
          <w:color w:val="000000"/>
          <w:sz w:val="32"/>
          <w:szCs w:val="32"/>
        </w:rPr>
        <w:t>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亞洲</w:t>
      </w:r>
      <w:r>
        <w:rPr>
          <w:rStyle w:val="Char"/>
          <w:rFonts w:ascii="書法家中楷體" w:hAnsi="書法家中楷體" w:cs="DFBiaoKaiShuStd-W5;書法中楷（注音一）"/>
          <w:color w:val="000000"/>
          <w:sz w:val="32"/>
          <w:szCs w:val="32"/>
        </w:rPr>
        <w:t>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北極</w:t>
      </w:r>
      <w:r>
        <w:rPr>
          <w:rStyle w:val="Char"/>
          <w:rFonts w:ascii="書法家中楷體" w:hAnsi="書法家中楷體" w:cs="DFBiaoKaiShuStd-W5;書法中楷（注音一）"/>
          <w:color w:val="000000"/>
          <w:sz w:val="32"/>
          <w:szCs w:val="32"/>
        </w:rPr>
        <w:t>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　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２為什麼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哥倫布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稱呼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美洲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原住民為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印度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人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？</w:t>
      </w:r>
      <w:r>
        <w:rPr>
          <w:rStyle w:val="Char"/>
          <w:rFonts w:ascii="書法家中楷體" w:hAnsi="書法家中楷體" w:cs="DFBiaoKaiShuStd-W5;書法中楷（注音一）"/>
          <w:color w:val="000000"/>
          <w:sz w:val="32"/>
          <w:szCs w:val="32"/>
        </w:rPr>
        <w:t>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後人在翻譯時發生錯誤</w:t>
      </w:r>
      <w:r>
        <w:rPr>
          <w:rStyle w:val="Char"/>
          <w:rFonts w:ascii="書法家中楷體" w:hAnsi="書法家中楷體" w:cs="DFBiaoKaiShuStd-W5;書法中楷（注音一）"/>
          <w:color w:val="000000"/>
          <w:sz w:val="32"/>
          <w:szCs w:val="32"/>
        </w:rPr>
        <w:t>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美洲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原住民和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印度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人長得很相似</w:t>
      </w:r>
      <w:r>
        <w:rPr>
          <w:rStyle w:val="Char"/>
          <w:rFonts w:ascii="書法家中楷體" w:hAnsi="書法家中楷體" w:cs="DFBiaoKaiShuStd-W5;書法中楷（注音一）"/>
          <w:color w:val="000000"/>
          <w:sz w:val="32"/>
          <w:szCs w:val="32"/>
        </w:rPr>
        <w:t>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誤以為所到的地方是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印度</w:t>
      </w:r>
      <w:r>
        <w:rPr>
          <w:rStyle w:val="Char"/>
          <w:rFonts w:ascii="書法家中楷體" w:hAnsi="書法家中楷體" w:cs="DFBiaoKaiShuStd-W5;書法中楷（注音一）"/>
          <w:color w:val="000000"/>
          <w:sz w:val="32"/>
          <w:szCs w:val="32"/>
        </w:rPr>
        <w:t>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美洲</w:t>
      </w:r>
      <w:r>
        <w:rPr>
          <w:rStyle w:val="Char"/>
          <w:rFonts w:ascii="書法家中楷體" w:hAnsi="書法家中楷體" w:cs="DFBiaoKaiShuStd-W5;書法中楷（注音一）"/>
          <w:color w:val="000000"/>
          <w:sz w:val="32"/>
          <w:szCs w:val="32"/>
        </w:rPr>
        <w:t>原住民和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印度</w:t>
      </w:r>
      <w:r>
        <w:rPr>
          <w:rStyle w:val="Char"/>
          <w:rFonts w:ascii="書法家中楷體" w:hAnsi="書法家中楷體" w:cs="DFBiaoKaiShuStd-W5;書法中楷（注音一）"/>
          <w:color w:val="000000"/>
          <w:sz w:val="32"/>
          <w:szCs w:val="32"/>
        </w:rPr>
        <w:t>人有相同的文化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　）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３哪一項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double"/>
        </w:rPr>
        <w:t>不是</w:t>
      </w:r>
      <w:r>
        <w:rPr>
          <w:rStyle w:val="Char"/>
          <w:rFonts w:ascii="書法家中楷體" w:hAnsi="書法家中楷體" w:cs="書法家中楷體" w:eastAsia="書法家中楷體"/>
          <w:color w:val="000000"/>
          <w:sz w:val="32"/>
          <w:szCs w:val="32"/>
        </w:rPr>
        <w:t xml:space="preserve"> 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美洲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原住民的文化貢獻？</w:t>
      </w:r>
      <w:r>
        <w:rPr>
          <w:rStyle w:val="Char"/>
          <w:rFonts w:ascii="書法家中楷體" w:hAnsi="書法家中楷體" w:cs="DFBiaoKaiShuStd-W5;書法中楷（注音一）"/>
          <w:color w:val="000000"/>
          <w:sz w:val="32"/>
          <w:szCs w:val="32"/>
        </w:rPr>
        <w:t>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培育出玉米、馬鈴薯等作物</w:t>
      </w:r>
      <w:r>
        <w:rPr>
          <w:rStyle w:val="Char"/>
          <w:rFonts w:ascii="書法家中楷體" w:hAnsi="書法家中楷體" w:cs="DFBiaoKaiShuStd-W5;書法中楷（注音一）"/>
          <w:color w:val="000000"/>
          <w:sz w:val="32"/>
          <w:szCs w:val="32"/>
        </w:rPr>
        <w:t>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創作出許多偉大的文學作品</w:t>
      </w:r>
      <w:r>
        <w:rPr>
          <w:rStyle w:val="Char"/>
          <w:rFonts w:ascii="書法家中楷體" w:hAnsi="書法家中楷體" w:cs="DFBiaoKaiShuStd-W5;書法中楷（注音一）"/>
          <w:color w:val="000000"/>
          <w:sz w:val="32"/>
          <w:szCs w:val="32"/>
        </w:rPr>
        <w:t>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對天文學有很深的造詣</w:t>
      </w:r>
      <w:r>
        <w:rPr>
          <w:rStyle w:val="Char"/>
          <w:rFonts w:ascii="書法家中楷體" w:hAnsi="書法家中楷體" w:cs="DFBiaoKaiShuStd-W5;書法中楷（注音一）"/>
          <w:color w:val="000000"/>
          <w:sz w:val="32"/>
          <w:szCs w:val="32"/>
        </w:rPr>
        <w:t>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馬雅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人發明了</w:t>
      </w:r>
      <w:r>
        <w:rPr>
          <w:rStyle w:val="Char"/>
          <w:rFonts w:ascii="書法家中楷體" w:hAnsi="書法家中楷體"/>
          <w:color w:val="000000"/>
          <w:sz w:val="32"/>
          <w:szCs w:val="32"/>
          <w:u w:val="single"/>
        </w:rPr>
        <w:t>馬雅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文字。</w:t>
      </w:r>
      <w:r>
        <w:br w:type="page"/>
      </w:r>
    </w:p>
    <w:p>
      <w:pPr>
        <w:pStyle w:val="1"/>
        <w:snapToGrid w:val="false"/>
        <w:spacing w:lineRule="exact" w:line="430"/>
        <w:ind w:left="340" w:hanging="340"/>
        <w:jc w:val="both"/>
        <w:rPr>
          <w:rStyle w:val="Char"/>
          <w:color w:val="000000"/>
          <w:sz w:val="32"/>
          <w:szCs w:val="32"/>
        </w:rPr>
      </w:pPr>
      <w:bookmarkStart w:id="31" w:name="Q1CH0853040"/>
      <w:bookmarkStart w:id="32" w:name="Q1CH0852585"/>
      <w:bookmarkEnd w:id="31"/>
      <w:bookmarkEnd w:id="32"/>
      <w:r>
        <w:rPr>
          <w:rStyle w:val="Char"/>
          <w:rFonts w:eastAsia="書法家中楷體" w:cs="書法家中楷體" w:ascii="書法家中楷體" w:hAnsi="書法家中楷體"/>
          <w:color w:val="000000"/>
          <w:sz w:val="32"/>
          <w:szCs w:val="32"/>
        </w:rPr>
        <w:t xml:space="preserve"> </w:t>
      </w:r>
      <w:r>
        <w:rPr>
          <w:rStyle w:val="Char"/>
          <w:rFonts w:eastAsia="新細明體;PMingLiU" w:cs="新細明體;PMingLiU" w:ascii="新細明體;PMingLiU" w:hAnsi="新細明體;PMingLiU"/>
          <w:color w:val="000080"/>
          <w:sz w:val="32"/>
          <w:szCs w:val="32"/>
          <w:bdr w:val="single" w:sz="4" w:space="0" w:color="000000"/>
        </w:rPr>
        <w:fldChar w:fldCharType="begin"/>
      </w:r>
      <w:r>
        <w:rPr>
          <w:rStyle w:val="Char"/>
          <w:sz w:val="16"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32"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32"/>
          <w:szCs w:val="32"/>
          <w:bdr w:val="single" w:sz="4" w:space="0" w:color="000000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家中楷體" w:cs="書法家中楷體" w:ascii="書法家中楷體" w:hAnsi="書法家中楷體"/>
          <w:color w:val="000000"/>
          <w:sz w:val="32"/>
          <w:szCs w:val="32"/>
        </w:rPr>
        <w:t xml:space="preserve">       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多的那一隻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　　大部分的人習慣使用</w:t>
      </w:r>
      <w:r>
        <w:rPr>
          <w:rStyle w:val="Char"/>
          <w:rFonts w:ascii="標楷體" w:hAnsi="標楷體" w:cs="DFMingStd-W5;書法細圓（注音一）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減法</w:t>
      </w:r>
      <w:r>
        <w:rPr>
          <w:rStyle w:val="Char"/>
          <w:rFonts w:ascii="標楷體" w:hAnsi="標楷體" w:cs="DFMingStd-W5;書法細圓（注音一）"/>
          <w:color w:val="000000"/>
          <w:sz w:val="32"/>
          <w:szCs w:val="32"/>
        </w:rPr>
        <w:t>」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思考，追求勝負分明的結果，但常常兩敗俱傷。如果我們能多用</w:t>
      </w:r>
      <w:r>
        <w:rPr>
          <w:rStyle w:val="Char"/>
          <w:rFonts w:ascii="標楷體" w:hAnsi="標楷體" w:cs="DFMingStd-W5;書法細圓（注音一）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加法</w:t>
      </w:r>
      <w:r>
        <w:rPr>
          <w:rStyle w:val="Char"/>
          <w:rFonts w:ascii="標楷體" w:hAnsi="標楷體" w:cs="DFMingStd-W5;書法細圓（注音一）"/>
          <w:color w:val="000000"/>
          <w:sz w:val="32"/>
          <w:szCs w:val="32"/>
        </w:rPr>
        <w:t>」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思考，彼此為對方多付出一點，相信必能營造雙贏或多贏的局面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　　有一位老人，死後留給他的三個兒子一張遺囑和十七隻駱駝。遺囑中記載：</w:t>
      </w:r>
      <w:r>
        <w:rPr>
          <w:rStyle w:val="Char"/>
          <w:rFonts w:ascii="標楷體" w:hAnsi="標楷體" w:cs="DFMingStd-W5;書法細圓（注音一）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老大可以分得一半數量的駱駝，老二則是分得總數的三分之一，老三則是九分之一。</w:t>
      </w:r>
      <w:r>
        <w:rPr>
          <w:rStyle w:val="Char"/>
          <w:rFonts w:ascii="標楷體" w:hAnsi="標楷體" w:cs="DFMingStd-W5;書法細圓（注音一）"/>
          <w:color w:val="000000"/>
          <w:sz w:val="32"/>
          <w:szCs w:val="32"/>
        </w:rPr>
        <w:t>」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可是，十七隻駱駝是無法被二、三或九所整除的，除非是把駱駝宰了後，再來平分。問題是死駱駝又不值錢，三兄弟為此傷透了腦筋，甚至鬧得兄弟鬩牆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，最後只好求助於族長。族長了解事情的來龍去脈之後表示，為了要讓兄弟們和睦相處，決定再送他們一隻駱駝，湊成十八隻。因此，老大可以分得總數的一半，也就是九隻駱駝，老二、老三則分得六隻和兩隻。最有趣的是，把三兄弟的駱駝再加起來，總數還是十七隻，多的那一隻則又回到族長的手中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　　另外，有一位住在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  <w:u w:val="single"/>
        </w:rPr>
        <w:t>新港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的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  <w:u w:val="single"/>
        </w:rPr>
        <w:t>何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先生，他從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  <w:u w:val="single"/>
        </w:rPr>
        <w:t>臺北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坐火車回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  <w:u w:val="single"/>
        </w:rPr>
        <w:t>嘉義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，還要再花兩百元坐計程車才回得了家。有一次，他突然想到，一個人搭車要花兩百元，三個人共乘也是這個價錢，何不讓兩位鄉親免費坐上一程呢？於是，又找兩個同鄉一同搭車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　　一路上，三個人很開心的聊天，兩個同鄉這才發現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  <w:u w:val="single"/>
        </w:rPr>
        <w:t>何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先生在地方上德高望重，因此免費搭便車的兩位鄉親便搶著付車錢。此時，計程車司機說：</w:t>
      </w:r>
      <w:r>
        <w:rPr>
          <w:rStyle w:val="Char"/>
          <w:rFonts w:ascii="標楷體" w:hAnsi="標楷體" w:cs="DFMingStd-W5;書法細圓（注音一）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各位鄉親，我也是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  <w:u w:val="single"/>
        </w:rPr>
        <w:t>新港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人，不然這樣好了，你們每人各出一百，比原先一個人坐車省一百，而讓我多拿一百，這樣我們每個人都賺一百元，豈不皆大歡喜？</w:t>
      </w:r>
      <w:r>
        <w:rPr>
          <w:rStyle w:val="Char"/>
          <w:rFonts w:ascii="標楷體" w:hAnsi="標楷體" w:cs="DFMingStd-W5;書法細圓（注音一）"/>
          <w:color w:val="000000"/>
          <w:sz w:val="32"/>
          <w:szCs w:val="32"/>
        </w:rPr>
        <w:t>」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大家一致贊同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　　</w:t>
      </w:r>
      <w:r>
        <w:rPr>
          <w:rStyle w:val="Char"/>
          <w:rFonts w:ascii="標楷體" w:hAnsi="標楷體" w:cs="DFMingStd-W5;書法細圓（注音一）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山重水複疑無路，柳暗花明又一村。</w:t>
      </w:r>
      <w:r>
        <w:rPr>
          <w:rStyle w:val="Char"/>
          <w:rFonts w:ascii="標楷體" w:hAnsi="標楷體" w:cs="DFMingStd-W5;書法細圓（注音一）"/>
          <w:color w:val="000000"/>
          <w:sz w:val="32"/>
          <w:szCs w:val="32"/>
        </w:rPr>
        <w:t>」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解決問題的方法千萬種，可不要讓自己鑽進了死胡同，找不到出路！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【</w:t>
      </w:r>
      <w:r>
        <w:rPr>
          <w:rStyle w:val="Char"/>
          <w:rFonts w:ascii="書法家中楷體" w:hAnsi="書法家中楷體"/>
          <w:color w:val="000000"/>
          <w:sz w:val="32"/>
          <w:szCs w:val="32"/>
        </w:rPr>
        <w:t>注釋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】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鬩牆</w:t>
      </w:r>
      <w:r>
        <w:rPr>
          <w:rStyle w:val="Char"/>
          <w:rFonts w:ascii="書法家中楷體" w:hAnsi="書法家中楷體" w:cs="細明體;MingLiU"/>
          <w:color w:val="000000"/>
          <w:sz w:val="32"/>
          <w:szCs w:val="32"/>
        </w:rPr>
        <w:t>：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指兄弟失和，或國家、集團等內部的爭鬥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DFMingStd-W5;書法細圓（注音一）"/>
          <w:color w:val="000000"/>
          <w:sz w:val="32"/>
          <w:szCs w:val="32"/>
        </w:rPr>
        <w:t>（　）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１</w:t>
      </w:r>
      <w:r>
        <w:rPr>
          <w:rStyle w:val="Char"/>
          <w:rFonts w:ascii="標楷體" w:hAnsi="標楷體" w:cs="DFMingStd-W5;書法細圓（注音一）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大部分的人習慣使用</w:t>
      </w:r>
      <w:r>
        <w:rPr>
          <w:rStyle w:val="Char"/>
          <w:rFonts w:ascii="標楷體" w:hAnsi="標楷體" w:cs="DFMingStd-W5;書法細圓（注音一）"/>
          <w:color w:val="000000"/>
          <w:sz w:val="32"/>
          <w:szCs w:val="32"/>
        </w:rPr>
        <w:t>『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減法</w:t>
      </w:r>
      <w:r>
        <w:rPr>
          <w:rStyle w:val="Char"/>
          <w:rFonts w:ascii="標楷體" w:hAnsi="標楷體" w:cs="DFMingStd-W5;書法細圓（注音一）"/>
          <w:color w:val="000000"/>
          <w:sz w:val="32"/>
          <w:szCs w:val="32"/>
        </w:rPr>
        <w:t>』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思考</w:t>
      </w:r>
      <w:r>
        <w:rPr>
          <w:rStyle w:val="Char"/>
          <w:rFonts w:ascii="標楷體" w:hAnsi="標楷體" w:cs="DFMingStd-W5;書法細圓（注音一）"/>
          <w:color w:val="000000"/>
          <w:sz w:val="32"/>
          <w:szCs w:val="32"/>
        </w:rPr>
        <w:t>」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，句中</w:t>
      </w:r>
      <w:r>
        <w:rPr>
          <w:rStyle w:val="Char"/>
          <w:rFonts w:ascii="標楷體" w:hAnsi="標楷體" w:cs="DFMingStd-W5;書法細圓（注音一）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減法</w:t>
      </w:r>
      <w:r>
        <w:rPr>
          <w:rStyle w:val="Char"/>
          <w:rFonts w:ascii="標楷體" w:hAnsi="標楷體" w:cs="DFMingStd-W5;書法細圓（注音一）"/>
          <w:color w:val="000000"/>
          <w:sz w:val="32"/>
          <w:szCs w:val="32"/>
        </w:rPr>
        <w:t>」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的意思和下列何者相同？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正面思考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嚴厲的作法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負面思考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寬闊的心胸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DFMingStd-W5;書法細圓（注音一）"/>
          <w:color w:val="000000"/>
          <w:sz w:val="32"/>
          <w:szCs w:val="32"/>
        </w:rPr>
        <w:t>（　）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２文中的三個兒子為什麼要爭吵？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認為老人不夠公正，分配不均。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無法完成遺囑中所交代的分法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兄弟感情原本就不和睦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受族長挑撥。</w:t>
      </w:r>
      <w:r>
        <w:rPr>
          <w:rStyle w:val="Char"/>
          <w:color w:val="000000"/>
          <w:sz w:val="32"/>
          <w:szCs w:val="32"/>
        </w:rPr>
        <w:br/>
      </w:r>
      <w:r>
        <w:rPr>
          <w:rStyle w:val="Char"/>
          <w:rFonts w:ascii="標楷體" w:hAnsi="標楷體" w:cs="DFMingStd-W5;書法細圓（注音一）"/>
          <w:color w:val="000000"/>
          <w:sz w:val="32"/>
          <w:szCs w:val="32"/>
        </w:rPr>
        <w:t>（　）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３</w:t>
      </w:r>
      <w:r>
        <w:rPr>
          <w:rStyle w:val="Char"/>
          <w:rFonts w:ascii="標楷體" w:hAnsi="標楷體" w:cs="DFMingStd-W5;書法細圓（注音一）"/>
          <w:color w:val="000000"/>
          <w:sz w:val="32"/>
          <w:szCs w:val="32"/>
        </w:rPr>
        <w:t>「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山重水複疑無路，柳暗花明又一村</w:t>
      </w:r>
      <w:r>
        <w:rPr>
          <w:rStyle w:val="Char"/>
          <w:rFonts w:ascii="標楷體" w:hAnsi="標楷體" w:cs="DFMingStd-W5;書法細圓（注音一）"/>
          <w:color w:val="000000"/>
          <w:sz w:val="32"/>
          <w:szCs w:val="32"/>
        </w:rPr>
        <w:t>」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的意思和下列何者相似？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絕處逢生，忽現轉機。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嚴</w:t>
      </w:r>
      <w:r>
        <w:rPr>
          <w:rStyle w:val="Char"/>
          <w:rFonts w:ascii="書法家中楷體" w:hAnsi="書法家中楷體" w:cs="DFMingStd-W5;書法細圓（注音一）"/>
          <w:color w:val="000000"/>
          <w:sz w:val="32"/>
          <w:szCs w:val="32"/>
        </w:rPr>
        <w:t>以律己，寬以待人。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山窮水盡，走投無路。　</w:t>
      </w:r>
      <w:r>
        <w:rPr>
          <w:rStyle w:val="Char"/>
          <w:color w:val="000000"/>
          <w:sz w:val="32"/>
          <w:szCs w:val="32"/>
        </w:rPr>
        <w:fldChar w:fldCharType="begin"/>
      </w:r>
      <w:r>
        <w:rPr>
          <w:rStyle w:val="Char"/>
          <w:sz w:val="32"/>
          <w:szCs w:val="32"/>
          <w:color w:val="000000"/>
        </w:rPr>
        <w:instrText xml:space="preserve"> FILLIN "○"</w:instrText>
      </w:r>
      <w:r>
        <w:rPr>
          <w:rStyle w:val="Char"/>
          <w:sz w:val="32"/>
          <w:szCs w:val="32"/>
          <w:color w:val="000000"/>
        </w:rPr>
        <w:fldChar w:fldCharType="separate"/>
      </w:r>
      <w:r>
        <w:rPr>
          <w:rStyle w:val="Char"/>
          <w:sz w:val="32"/>
          <w:szCs w:val="32"/>
          <w:color w:val="000000"/>
        </w:rPr>
        <w:t>○</w:t>
      </w:r>
      <w:r>
        <w:rPr>
          <w:rStyle w:val="Char"/>
          <w:sz w:val="32"/>
          <w:szCs w:val="32"/>
          <w:color w:val="000000"/>
        </w:rPr>
        <w:fldChar w:fldCharType="end"/>
      </w:r>
      <w:r>
        <w:rPr>
          <w:rStyle w:val="Char"/>
          <w:rFonts w:ascii="書法家中楷體" w:hAnsi="書法家中楷體" w:cs="書法家中楷體"/>
          <w:color w:val="000000"/>
          <w:sz w:val="32"/>
          <w:szCs w:val="32"/>
        </w:rPr>
        <w:t>退一步海闊天空。</w:t>
      </w:r>
    </w:p>
    <w:p>
      <w:pPr>
        <w:pStyle w:val="Normal"/>
        <w:snapToGrid w:val="false"/>
        <w:spacing w:lineRule="exact" w:line="480"/>
        <w:rPr>
          <w:rStyle w:val="Char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  <w:bookmarkStart w:id="33" w:name="Q1CH0852585"/>
      <w:bookmarkStart w:id="34" w:name="Q1CH0852585"/>
      <w:bookmarkEnd w:id="34"/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家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zh.wikipedia.org/wiki/&#25103;&#2109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2:52:00Z</dcterms:created>
  <dc:creator>Asus</dc:creator>
  <dc:description/>
  <cp:keywords/>
  <dc:language>en-US</dc:language>
  <cp:lastModifiedBy>User</cp:lastModifiedBy>
  <dcterms:modified xsi:type="dcterms:W3CDTF">2020-11-14T02:52:00Z</dcterms:modified>
  <cp:revision>2</cp:revision>
  <dc:subject/>
  <dc:title> </dc:title>
</cp:coreProperties>
</file>