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公因數、公倍數、互質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公有的因數叫做公因數，公因數中最大的，就叫最大公因數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如果公因數只有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，他們就叫互質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公有的倍數叫做公倍數，公倍數中最小的，就叫最小公倍數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求法有區別，千萬別失誤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短除只把除數乘，是求最大公因數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除數和商要連乘，是求最小公倍數。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小數的加減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計算小數加抵法，慣見對其小數點、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用靈補齊末位，便可進行加減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除數是一位數的除法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整數除法高位起，除數一位看一位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一位不夠看二位，除到哪位商哪位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餘數要比除數小，不夠商一零佔位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除數是二位數的除法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整數除法高位起，除數二位看二位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二位不夠看三位，除到哪位商哪位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餘數要比除數小，不夠商一零佔位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多位數除法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整數除法高位起，除數幾位看幾位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這位不夠看下位，除到哪位商哪位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餘數要比除數小，不夠商一零佔位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質數、合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分清質數與合數，關鍵就是看因數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的因數只一個，不是質數也非合數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如果因數只兩個，肯定無疑是質數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個因數或更多，那就一定是合數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質因數分解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分解質因數，方法是短除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除數是質數，商也是質數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表示的行式很簡單，合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=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質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X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質數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……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  <w:vertAlign w:val="superscript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而且由小乘到大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  <w:vertAlign w:val="superscript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  <w:vertAlign w:val="superscript"/>
        </w:rPr>
      </w:r>
    </w:p>
    <w:p>
      <w:pPr>
        <w:pStyle w:val="Normal"/>
        <w:rPr>
          <w:rFonts w:ascii="微軟正黑體" w:hAnsi="微軟正黑體" w:eastAsia="微軟正黑體" w:cs="Verdana"/>
          <w:b/>
          <w:b/>
          <w:kern w:val="0"/>
          <w:sz w:val="18"/>
          <w:szCs w:val="18"/>
        </w:rPr>
      </w:pPr>
      <w:r>
        <w:rPr>
          <w:rFonts w:eastAsia="微軟正黑體" w:cs="Verdana" w:ascii="微軟正黑體" w:hAnsi="微軟正黑體"/>
          <w:b/>
          <w:kern w:val="0"/>
          <w:sz w:val="18"/>
          <w:szCs w:val="18"/>
        </w:rPr>
        <w:drawing>
          <wp:inline distT="0" distB="0" distL="0" distR="0">
            <wp:extent cx="3590290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整數減法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整數減法有規律，相同位數要對齊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大減小時落下差，小減大時去借位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借一來十減後加，加減結果落原位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連續借位要細心，借走剩幾要牢記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解應用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題目讀幾遍，從中找關鍵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先看求什麼，再去找條件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合理列算式，仔細來計算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一題求多解，單位莫遺忘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結果要驗算，最後寫答案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單位換算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大化小，用乘法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小化大，除不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04:00Z</dcterms:created>
  <dc:creator>User</dc:creator>
  <dc:description/>
  <cp:keywords/>
  <dc:language>en-US</dc:language>
  <cp:lastModifiedBy>User</cp:lastModifiedBy>
  <dcterms:modified xsi:type="dcterms:W3CDTF">2020-10-10T07:53:00Z</dcterms:modified>
  <cp:revision>6</cp:revision>
  <dc:subject/>
  <dc:title/>
</cp:coreProperties>
</file>