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【有一的成語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唱一和、一呼百應、一乾二淨、一舉兩得、一落千丈、一模一樣、一言為定、一心一意、一敗塗地、一本正經、一臂之力、一塵不染、一見如故、一箭雙鵰、一脈相承、一目瞭然、一竅不通、一視同仁、一瀉千里、一草一木、一成不變、一帆風順、一鼓作氣、一哄而散、一如既往、一絲不苟、一言難盡、一朝一夕、一針見血、一知半解、一表人才、一波三折、一步登天、一籌莫展、一觸即發、一刀兩斷、一技之長、一蹶不振、一勞永逸、一鳴驚人、一念之差、一貧如洗、一氣呵成、一清二白、一掃而空、一息尚存、一相情願、略勝一籌、一心二用、萬無一失、萬眾一心、九死一生、九牛一毛、千鈞一髮、千篇一律、千慮一失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有二的成語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兩敗俱傷、兩虎相鬥、兩全其美、兩小無猜、兩袖清風、進退兩難、三心二意、三言兩語、一乾二淨、一箭雙鵰、一刀兩斷、一清二白、一心二用、三長兩短、九牛二虎之力、三天打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兩天曬網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有三的成語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長兩短、三顧茅廬、三令五申、三生有幸、三思而行、三頭六臂、三心二意、三言兩語、半夜三更、入木三分、火冒三丈、三陽開泰、一波三折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有四的成語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海為家、四分五裂、四面楚歌、四通八達、四平八穩、危機四伏、四海昇平、五湖四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有五的成語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彩繽紛、五光十色、五湖四海、五花八門、五顏六色、五體投地、五臟六腑、五穀豐登、學富五車、五雷轟頂、五福臨門、三令五申、四分五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有六的成語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神無主、六親無靠、六月飛霜、六根清淨、六六大順、三頭六臂、五顏六色、五臟六腑、七情六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有七的成語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零八落、七拼八湊、七上八下、七手八腳、七嘴八舌、七竅生煙、七情六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有八的成語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面玲瓏、八面威風、半斤八兩、胡說八道、四通八達、四平八穩、七零八落、七拼八湊、七上八下、七手八腳、七嘴八舌、五花八門、八仙過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各顯神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有九的成語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死一生、九牛一毛、九霄雲外、九牛二虎之力、含笑九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有十的成語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拿九穩、十年寒窗、十全十美、十萬火急、十指連心、神氣十足、一暴十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有百的成語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百無禁忌、百川歸海、百讀不厭、百發百中、百廢俱興、百感交集、百花齊放、百口難辯、百煉成鋼、百年大計、百思不解、百戰百勝、百依百順、百折不撓、千瘡百孔、千錘百煉、千方百計、千奇百怪、千姿百態、精神百倍、一呼百應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百尺竿頭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更進一步、百聞不如一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有千的成語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千變萬化、千錘百煉、千方百計、千呼萬喚、千軍萬馬、千鈞一髮、千里迢迢、千篇一律、千千萬萬、千秋萬代、千山萬水、千頭萬緒、千辛萬苦、千言萬語、千真萬確、千奇百怪、千姿百態、千慮一得、千慮一失、千載難逢、百孔千瘡、橫掃千軍、一瀉千里、萬水千山、萬紫千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有萬的成語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萬水千山、萬無一失、萬眾一心、萬紫千紅、萬籟俱寂、千變萬化、千呼萬喚、千軍萬馬、瞬息萬變、萬萬不能、千辛萬苦、千言萬語、千千萬萬、千秋萬代、千山萬水、千頭萬緒、千辛萬苦、千言萬語、千真萬確。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01:00Z</dcterms:created>
  <dc:creator>User</dc:creator>
  <dc:description/>
  <cp:keywords/>
  <dc:language>en-US</dc:language>
  <cp:lastModifiedBy>User</cp:lastModifiedBy>
  <dcterms:modified xsi:type="dcterms:W3CDTF">2020-10-04T08:17:00Z</dcterms:modified>
  <cp:revision>9</cp:revision>
  <dc:subject/>
  <dc:title/>
</cp:coreProperties>
</file>