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114425</wp:posOffset>
            </wp:positionV>
            <wp:extent cx="4762500" cy="34766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26970</wp:posOffset>
            </wp:positionV>
            <wp:extent cx="4762500" cy="347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6021705</wp:posOffset>
            </wp:positionV>
            <wp:extent cx="4762500" cy="347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31:00Z</dcterms:created>
  <dc:creator>User</dc:creator>
  <dc:description/>
  <cp:keywords/>
  <dc:language>en-US</dc:language>
  <cp:lastModifiedBy>User</cp:lastModifiedBy>
  <dcterms:modified xsi:type="dcterms:W3CDTF">2020-10-04T03:33:00Z</dcterms:modified>
  <cp:revision>1</cp:revision>
  <dc:subject/>
  <dc:title/>
</cp:coreProperties>
</file>