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-742950</wp:posOffset>
                </wp:positionV>
                <wp:extent cx="5953125" cy="4581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581360"/>
                          <a:chOff x="0" y="0"/>
                          <a:chExt cx="5952960" cy="458136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67320" y="151200"/>
                            <a:ext cx="48564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209680"/>
                            <a:ext cx="4933800" cy="23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5353200" cy="22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pt;margin-top:-58.5pt;width:468.75pt;height:360.7pt" coordorigin="-286,-1170" coordsize="9375,72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8324;top:-932;width:764;height:22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286;top:2310;width:7769;height:37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285;top:-1170;width:8429;height:35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4143375</wp:posOffset>
                </wp:positionV>
                <wp:extent cx="5953125" cy="4581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581360"/>
                          <a:chOff x="0" y="0"/>
                          <a:chExt cx="5952960" cy="4581360"/>
                        </a:xfrm>
                      </wpg:grpSpPr>
                      <pic:pic xmlns:pic="http://schemas.openxmlformats.org/drawingml/2006/picture">
                        <pic:nvPicPr>
                          <pic:cNvPr id="3" name="圖片 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467320" y="151200"/>
                            <a:ext cx="48564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209680"/>
                            <a:ext cx="4933800" cy="23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0"/>
                            <a:ext cx="5353200" cy="22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326.25pt;width:468.75pt;height:360.7pt" coordorigin="-121,6525" coordsize="9375,7214">
                <v:shape id="shape_0" ID="圖片 1" stroked="f" o:allowincell="f" style="position:absolute;left:8489;top:6763;width:764;height:22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21;top:10005;width:7769;height:373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120;top:6525;width:8429;height:352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2:51:00Z</dcterms:created>
  <dc:creator>User</dc:creator>
  <dc:description/>
  <cp:keywords/>
  <dc:language>en-US</dc:language>
  <cp:lastModifiedBy>User</cp:lastModifiedBy>
  <dcterms:modified xsi:type="dcterms:W3CDTF">2020-10-04T03:16:00Z</dcterms:modified>
  <cp:revision>1</cp:revision>
  <dc:subject/>
  <dc:title/>
</cp:coreProperties>
</file>