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64"/>
          <w:szCs w:val="64"/>
        </w:rPr>
      </w:pPr>
      <w:r>
        <w:rPr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54pt;margin-top:34.25pt;width:143.95pt;height:35.95pt;mso-wrap-style:none;v-text-anchor:middle;rotation:90" type="_x0000_t136">
            <v:path textpathok="t"/>
            <v:textpath on="t" fitshape="t" string="有耳無嘴" style="font-family:&quot;新細明體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１、虛有其名而無實際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２、不分天資高下都施以教育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/>
      </w:pPr>
      <w:r>
        <w:rPr>
          <w:sz w:val="40"/>
          <w:szCs w:val="40"/>
        </w:rPr>
        <w:t>３、做事有頭無尾，沒有恆心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４、有準備就無禍患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５、雖有勇氣，但無謀略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６、只受一點驚嚇而沒有危險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７、「肉包子打狗」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８、「小和尚念經」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９、比喻人沒有辨別力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１０、形容說話聲音虛弱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64"/>
          <w:szCs w:val="64"/>
        </w:rPr>
        <w:pict>
          <v:shape id="shape_0" fillcolor="maroon" stroked="t" o:allowincell="f" style="position:absolute;margin-left:-54pt;margin-top:34.25pt;width:143.95pt;height:35.95pt;mso-wrap-style:none;v-text-anchor:middle;rotation:90" type="_x0000_t136">
            <v:path textpathok="t"/>
            <v:textpath on="t" fitshape="t" string="有耳無嘴" style="font-family:&quot;新細明體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１、虛有其名而無實際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２、不分天資高下都施以教育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３、做事有頭無尾，沒有恆心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４、有準備就無禍患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５、雖有勇氣，但無謀略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６、只受一點驚嚇而沒有危險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７、「肉包子打狗」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８、「小和尚念經」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９、比喻人沒有辨別力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１０、形容說話聲音虛弱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有□無□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0636" w:h="14570"/>
      <w:pgMar w:left="1440" w:right="1440" w:gutter="0" w:header="0" w:top="1134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49:00Z</dcterms:created>
  <dc:creator>chinghu</dc:creator>
  <dc:description/>
  <cp:keywords/>
  <dc:language>en-US</dc:language>
  <cp:lastModifiedBy>User</cp:lastModifiedBy>
  <dcterms:modified xsi:type="dcterms:W3CDTF">2020-10-04T02:49:00Z</dcterms:modified>
  <cp:revision>2</cp:revision>
  <dc:subject/>
  <dc:title>有耳無嘴</dc:title>
</cp:coreProperties>
</file>