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04875</wp:posOffset>
                </wp:positionV>
                <wp:extent cx="6729730" cy="634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634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  <w:gridCol w:w="2527"/>
                              <w:gridCol w:w="2731"/>
                              <w:gridCol w:w="269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描寫人的品性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描寫人的智慧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描寫人的儀態風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描寫人的神情情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平易近人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寬宏大度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持之以恆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鍥而不捨廢寢忘食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光明磊落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不屈不撓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捨己為人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見義勇為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大公無私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料事如神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足智多謀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融會貫通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博古通今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才華橫溢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出類拔萃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集思廣益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舉一反三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文質彬彬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風度翩翩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相貌堂堂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落落大方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意氣風發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容光煥發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神采熠熠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滿面春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悠然自得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眉飛色舞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喜出望外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呆若木雞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欣喜若狂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垂頭喪氣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無動於衷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勃然大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心花怒放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無精打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描寫人的口才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描寫人動作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描寫人間情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描寫春夏秋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能言善辯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滔滔不絕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伶牙俐齒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出口成章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語驚四座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娓娓道來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妙語如珠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口若懸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巧舌如簧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對答如流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走馬看花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扶老攜幼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手舞足蹈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跋山涉水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前仆後繼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張牙舞爪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指手畫腳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手忙腳亂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七手八腳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搖頭晃腦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恩重如山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情深厚誼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手足情深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形影不離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血濃於水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志同道合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風雨同舟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赤誠相見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肝膽相照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生死相依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鳥語花香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春暖花開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萬物復甦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春風輕拂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風光明媚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風和日麗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烈日當空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暑氣逼人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大汗淋漓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揮汗如雨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烈日炎炎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汗流浹背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秋高氣爽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秋色宜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冰天雪地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天寒地凍大雪紛飛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寒風刺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描寫人的品性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描寫人的智慧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描寫人的儀態風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描寫人的神情情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平易近人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寬宏大度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持之以恆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鍥而不捨廢寢忘食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光明磊落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不屈不撓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捨己為人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見義勇為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大公無私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料事如神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足智多謀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融會貫通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博古通今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才華橫溢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出類拔萃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集思廣益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舉一反三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文質彬彬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風度翩翩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相貌堂堂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落落大方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意氣風發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容光煥發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神采熠熠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滿面春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悠然自得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眉飛色舞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喜出望外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呆若木雞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欣喜若狂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垂頭喪氣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無動於衷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勃然大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心花怒放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無精打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描寫人的口才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描寫人動作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描寫人間情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描寫春夏秋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能言善辯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滔滔不絕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伶牙俐齒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出口成章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語驚四座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娓娓道來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妙語如珠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口若懸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巧舌如簧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對答如流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走馬看花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扶老攜幼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手舞足蹈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跋山涉水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前仆後繼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張牙舞爪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指手畫腳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手忙腳亂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七手八腳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搖頭晃腦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恩重如山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情深厚誼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手足情深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形影不離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血濃於水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志同道合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風雨同舟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赤誠相見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肝膽相照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生死相依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鳥語花香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春暖花開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萬物復甦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春風輕拂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風光明媚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風和日麗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烈日當空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暑氣逼人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大汗淋漓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揮汗如雨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烈日炎炎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汗流浹背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秋高氣爽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秋色宜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冰天雪地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天寒地凍大雪紛飛</w:t>
                                  </w:r>
                                  <w:r>
                                    <w:rPr>
                                      <w:rFonts w:cs="Calibri" w:eastAsia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寒風刺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499.3pt;mso-wrap-distance-left:0pt;mso-wrap-distance-right:9pt;mso-wrap-distance-top:0pt;mso-wrap-distance-bottom:0pt;margin-top:71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  <w:gridCol w:w="2527"/>
                        <w:gridCol w:w="2731"/>
                        <w:gridCol w:w="269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描寫人的品性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描寫人的智慧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描寫人的儀態風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描寫人的神情情緒</w:t>
                            </w:r>
                          </w:p>
                        </w:tc>
                      </w:tr>
                      <w:tr>
                        <w:trPr>
                          <w:trHeight w:val="1878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平易近人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寬宏大度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持之以恆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鍥而不捨廢寢忘食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光明磊落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不屈不撓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捨己為人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見義勇為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大公無私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料事如神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足智多謀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融會貫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博古通今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才華橫溢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出類拔萃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集思廣益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舉一反三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文質彬彬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風度翩翩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相貌堂堂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落落大方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意氣風發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容光煥發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神采熠熠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滿面春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悠然自得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眉飛色舞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喜出望外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呆若木雞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欣喜若狂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垂頭喪氣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無動於衷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勃然大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心花怒放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無精打采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描寫人的口才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6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描寫人動作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描寫人間情誼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描寫春夏秋冬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能言善辯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滔滔不絕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伶牙俐齒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出口成章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語驚四座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娓娓道來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妙語如珠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口若懸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巧舌如簧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對答如流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走馬看花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扶老攜幼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手舞足蹈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跋山涉水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前仆後繼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張牙舞爪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指手畫腳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手忙腳亂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七手八腳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搖頭晃腦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恩重如山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情深厚誼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手足情深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形影不離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血濃於水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志同道合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風雨同舟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赤誠相見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肝膽相照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生死相依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鳥語花香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春暖花開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萬物復甦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春風輕拂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風光明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風和日麗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烈日當空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暑氣逼人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大汗淋漓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揮汗如雨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烈日炎炎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汗流浹背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秋高氣爽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秋色宜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冰天雪地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天寒地凍大雪紛飛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寒風刺骨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描寫人的品性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描寫人的智慧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描寫人的儀態風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描寫人的神情情緒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平易近人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寬宏大度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持之以恆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鍥而不捨廢寢忘食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光明磊落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不屈不撓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捨己為人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見義勇為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大公無私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料事如神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足智多謀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融會貫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博古通今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才華橫溢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出類拔萃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集思廣益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舉一反三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文質彬彬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風度翩翩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相貌堂堂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落落大方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意氣風發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容光煥發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神采熠熠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滿面春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悠然自得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眉飛色舞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喜出望外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呆若木雞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欣喜若狂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垂頭喪氣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無動於衷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勃然大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心花怒放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無精打采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描寫人的口才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6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描寫人動作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描寫人間情誼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描寫春夏秋冬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能言善辯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滔滔不絕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伶牙俐齒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出口成章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語驚四座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娓娓道來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妙語如珠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口若懸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巧舌如簧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對答如流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走馬看花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扶老攜幼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手舞足蹈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跋山涉水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前仆後繼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張牙舞爪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指手畫腳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手忙腳亂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七手八腳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搖頭晃腦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恩重如山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情深厚誼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手足情深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形影不離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血濃於水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志同道合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風雨同舟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赤誠相見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肝膽相照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生死相依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鳥語花香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春暖花開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萬物復甦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春風輕拂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風光明媚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風和日麗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烈日當空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暑氣逼人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大汗淋漓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揮汗如雨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烈日炎炎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汗流浹背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秋高氣爽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秋色宜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冰天雪地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天寒地凍大雪紛飛</w:t>
                            </w:r>
                            <w:r>
                              <w:rPr>
                                <w:rFonts w:cs="Calibri" w:eastAsia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寒風刺骨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2:00:00Z</dcterms:created>
  <dc:creator>User</dc:creator>
  <dc:description/>
  <cp:keywords/>
  <dc:language>en-US</dc:language>
  <cp:lastModifiedBy>User</cp:lastModifiedBy>
  <dcterms:modified xsi:type="dcterms:W3CDTF">2020-10-04T02:01:00Z</dcterms:modified>
  <cp:revision>3</cp:revision>
  <dc:subject/>
  <dc:title/>
</cp:coreProperties>
</file>