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1220</wp:posOffset>
                </wp:positionV>
                <wp:extent cx="5875020" cy="910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1032"/>
                              <w:gridCol w:w="7674"/>
                            </w:tblGrid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寫下其他同學優點或好的具體事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羅志誠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陳喜恩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葉品賢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邱振威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蔡奕崨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盧冠霖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陳衍佑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黃渝皓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邱宇嫻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林佳諭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林庭妤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葉秉溱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林欣穎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邱芳暄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羅 雅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葉沁恩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余恩琪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呂翎先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716.75pt;mso-wrap-distance-left:9pt;mso-wrap-distance-right:9pt;mso-wrap-distance-top:0pt;mso-wrap-distance-bottom:0pt;margin-top:68.6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1032"/>
                        <w:gridCol w:w="7674"/>
                      </w:tblGrid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寫下其他同學優點或好的具體事蹟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羅志誠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陳喜恩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葉品賢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邱振威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蔡奕崨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盧冠霖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陳衍佑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黃渝皓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邱宇嫻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林佳諭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林庭妤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葉秉溱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林欣穎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邱芳暄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羅 雅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葉沁恩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余恩琪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6"/>
                                <w:szCs w:val="26"/>
                              </w:rPr>
                              <w:t>呂翎先</w:t>
                            </w:r>
                          </w:p>
                        </w:tc>
                        <w:tc>
                          <w:tcPr>
                            <w:tcW w:w="7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/>
        <w:sz w:val="32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32"/>
      </w:rPr>
      <w:t xml:space="preserve">      </w:t>
    </w:r>
    <w:r>
      <w:rPr>
        <w:rFonts w:eastAsia="標楷體" w:cs="標楷體" w:ascii="標楷體" w:hAnsi="標楷體"/>
        <w:b/>
        <w:sz w:val="32"/>
      </w:rPr>
      <w:t xml:space="preserve">        </w:t>
    </w:r>
    <w:r>
      <w:rPr>
        <w:rFonts w:ascii="標楷體" w:hAnsi="標楷體" w:eastAsia="標楷體"/>
        <w:b/>
        <w:sz w:val="32"/>
      </w:rPr>
      <w:t>班優點紀錄表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  <w:b/>
        <w:sz w:val="32"/>
      </w:rPr>
      <w:t xml:space="preserve">  </w:t>
    </w:r>
    <w:r>
      <w:rPr>
        <w:b/>
        <w:sz w:val="32"/>
      </w:rPr>
      <w:t>9/1~9/30</w:t>
    </w:r>
    <w:r>
      <w:rPr/>
      <w:t xml:space="preserve">     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eastAsia="標楷體" w:cs="標楷體" w:ascii="標楷體" w:hAnsi="標楷體"/>
        <w:sz w:val="28"/>
        <w:szCs w:val="28"/>
      </w:rPr>
      <w:t>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00:00Z</dcterms:created>
  <dc:creator>Teach</dc:creator>
  <dc:description/>
  <cp:keywords/>
  <dc:language>en-US</dc:language>
  <cp:lastModifiedBy>User</cp:lastModifiedBy>
  <cp:lastPrinted>2002-09-04T14:48:00Z</cp:lastPrinted>
  <dcterms:modified xsi:type="dcterms:W3CDTF">2020-09-27T07:59:00Z</dcterms:modified>
  <cp:revision>3</cp:revision>
  <dc:subject/>
  <dc:title>107</dc:title>
</cp:coreProperties>
</file>