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聽覺運用練習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列出各種地方可能聽到的聲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教室裡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操場上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菜市場裡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夜市裡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森林裡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馬路上：</w:t>
      </w:r>
      <w:r>
        <w:rPr/>
        <w:t>_______________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 xml:space="preserve">7. </w:t>
      </w:r>
      <w:r>
        <w:rPr/>
        <w:t>醫院裡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海邊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公共汽車裡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兒童樂園裡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二、列出各種時間可能聽到的聲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清晨時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深夜時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考試時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上音樂課時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老師不在教室時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有人生病時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舉行同樂會或慶生會時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過年時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結婚典禮時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升旗典禮時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聽覺運用練習（二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用一段文字描寫特定條件的聲音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. </w:t>
      </w:r>
      <w:r>
        <w:rPr/>
        <w:t>你認為最好聽的聲音是：</w:t>
      </w:r>
      <w:r>
        <w:rPr/>
        <w:t>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</w:t>
      </w:r>
      <w:r>
        <w:rPr/>
        <w:t>你認為最難聽的聲音是：</w:t>
      </w:r>
      <w:r>
        <w:rPr/>
        <w:t>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</w:t>
      </w:r>
      <w:r>
        <w:rPr/>
        <w:t>你認為最大的聲音是：</w:t>
      </w:r>
      <w:r>
        <w:rPr/>
        <w:t>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</w:t>
      </w:r>
      <w:r>
        <w:rPr/>
        <w:t>你認為最小的聲音是：</w:t>
      </w:r>
      <w:r>
        <w:rPr/>
        <w:t>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</w:r>
      <w:r>
        <w:rPr/>
        <w:t>你認為最難忘的聲音是：</w:t>
      </w:r>
      <w:r>
        <w:rPr/>
        <w:t>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</w:t>
      </w:r>
      <w:r>
        <w:rPr/>
        <w:t>你認為最常聽的聲音是：</w:t>
      </w:r>
      <w:r>
        <w:rPr/>
        <w:t>_________________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12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2909"/>
        <w:gridCol w:w="40"/>
      </w:tblGrid>
      <w:tr>
        <w:trPr/>
        <w:tc>
          <w:tcPr>
            <w:tcW w:w="1294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bookmarkStart w:id="0" w:name="Heading37"/>
            <w:r>
              <w:rPr>
                <w:rFonts w:eastAsia="文祥中黑;新細明體" w:cs="Times New Roman" w:ascii="文祥中黑;新細明體" w:hAnsi="文祥中黑;新細明體"/>
                <w:b/>
                <w:bCs/>
                <w:kern w:val="2"/>
                <w:sz w:val="48"/>
                <w:szCs w:val="48"/>
              </w:rPr>
              <w:br/>
            </w:r>
            <w:r>
              <w:rPr>
                <w:rFonts w:ascii="文祥中黑;新細明體" w:hAnsi="文祥中黑;新細明體" w:cs="Times New Roman" w:eastAsia="文祥中黑;新細明體"/>
                <w:b/>
                <w:bCs/>
                <w:kern w:val="2"/>
                <w:sz w:val="48"/>
                <w:szCs w:val="48"/>
              </w:rPr>
              <w:t>聽覺運用練習（三）</w:t>
            </w:r>
            <w:bookmarkEnd w:id="0"/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400050"/>
                  <wp:effectExtent l="0" t="0" r="0" b="0"/>
                  <wp:docPr id="1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摹聲法練習：用文字表示下面各種聲音。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動物的聲音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貓叫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___________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老鼠叫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牛叫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___________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公雞啼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狗叫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___________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鳥鳴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羊叫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___________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蛙鳴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自然界的聲音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風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___________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大雨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溪水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  <w:tab/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雷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小雨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___________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瀑布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交通工具的聲音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火車鳴笛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  <w:tab/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汽車喇叭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救護車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  <w:tab/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煞車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  <w:tab/>
              <w:tab/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人的聲音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哭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___________   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笑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打噴嚏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___________ </w:t>
              <w:tab/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心跳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小孩哭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___________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大笑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肚子餓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___________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歡樂時唱歌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物品的聲音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鞭炮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___________       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照相機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槍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___________       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下課鈴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寫字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  <w:tab/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哨子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玻離破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___________       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電鈴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手錶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___________       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切菜聲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文仁粗楷;新細明體" w:hAnsi="文仁粗楷;新細明體" w:eastAsia="文仁粗楷;新細明體" w:cs="Times New Roman"/>
          <w:vanish/>
          <w:kern w:val="0"/>
          <w:sz w:val="27"/>
          <w:szCs w:val="27"/>
          <w:lang w:val="en-US" w:eastAsia="en-US"/>
        </w:rPr>
      </w:pPr>
      <w:r>
        <w:rPr>
          <w:rFonts w:eastAsia="文仁粗楷;新細明體" w:cs="Times New Roman" w:ascii="文仁粗楷;新細明體" w:hAnsi="文仁粗楷;新細明體"/>
          <w:vanish/>
          <w:kern w:val="0"/>
          <w:sz w:val="27"/>
          <w:szCs w:val="27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祥中黑">
    <w:altName w:val="新細明體"/>
    <w:charset w:val="88"/>
    <w:family w:val="roman"/>
    <w:pitch w:val="default"/>
  </w:font>
  <w:font w:name="文仁粗楷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40:00Z</dcterms:created>
  <dc:creator>User</dc:creator>
  <dc:description/>
  <cp:keywords/>
  <dc:language>en-US</dc:language>
  <cp:lastModifiedBy>User</cp:lastModifiedBy>
  <dcterms:modified xsi:type="dcterms:W3CDTF">2020-09-20T07:43:00Z</dcterms:modified>
  <cp:revision>3</cp:revision>
  <dc:subject/>
  <dc:title/>
</cp:coreProperties>
</file>