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超脫現實的世界，幻想自己成為一個目前不可能的人物，或是一種動物、植物、甚至無生命的東西。（例如：總統、市長、獅子、黑板、星星．．．．．）依照下面的指示去聯想，進人幻想的世界。</w:t>
      </w:r>
    </w:p>
    <w:p>
      <w:pPr>
        <w:pStyle w:val="Normal"/>
        <w:rPr/>
      </w:pPr>
      <w:r>
        <w:rPr/>
        <w:t>假如我是．．．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能做那些事情，或我喜歡做什麼事？</w:t>
      </w:r>
      <w:r>
        <w:rPr>
          <w:rFonts w:cs="Calibri" w:eastAsia="Calibri"/>
        </w:rPr>
        <w:t xml:space="preserve">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會有那些改變，或是哪些有趣的事會發生</w:t>
      </w:r>
      <w:r>
        <w:rPr>
          <w:rFonts w:cs="Calibri" w:eastAsia="Calibri"/>
        </w:rPr>
        <w:t xml:space="preserve">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什麼希望和感想？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來世界事怎樣呢？可能沒有一個人能正確的回答這個問題，可是，如果我們藉著聯想的方法進入未來的世界，那該是多麼有趣啊！未來世界的生活方式一定和今日截然不同，請依照下面的指示進入這個多采多姿的世界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我們穿越了時光隧道，來到未來世界中，你看到什麼？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未來世界的人類，他們的食物．衣服．房子．交通工具有什麼特別的地方？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未來世界的國家．家庭和學校有什麼不同？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你對未來世界還有什麼發現，或是有什麼感想？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如果時光能倒流，你願意回到什麼年齡呢？或是你要來到什麼朝代，想想看你會看到什麼或發生什麼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回去過去</w:t>
      </w:r>
      <w:r>
        <w:rPr/>
        <w:t xml:space="preserve">_____________________ </w:t>
      </w:r>
      <w:r>
        <w:rPr/>
        <w:t>的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rFonts w:cs="Calibri" w:eastAsia="Calibri"/>
        </w:rPr>
        <w:t xml:space="preserve"> </w:t>
      </w:r>
      <w:r>
        <w:rPr/>
        <w:t>你發現過去世界和現在有什麼不同？</w:t>
      </w:r>
      <w:r>
        <w:rPr>
          <w:rFonts w:cs="Calibri" w:eastAsia="Calibri"/>
        </w:rPr>
        <w:t xml:space="preserve">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你在過去的世界發生了什麼事？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你對過去世界有什麼感想？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照引導的方向，寫出腦中所聯想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希望．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．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討厭．．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24:00Z</dcterms:created>
  <dc:creator>User</dc:creator>
  <dc:description/>
  <cp:keywords/>
  <dc:language>en-US</dc:language>
  <cp:lastModifiedBy>User</cp:lastModifiedBy>
  <dcterms:modified xsi:type="dcterms:W3CDTF">2020-09-20T07:42:00Z</dcterms:modified>
  <cp:revision>1</cp:revision>
  <dc:subject/>
  <dc:title/>
</cp:coreProperties>
</file>