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7314"/>
      </w:tblGrid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1247775"/>
                  <wp:effectExtent l="0" t="0" r="0" b="0"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925695" cy="2877185"/>
                  <wp:effectExtent l="0" t="0" r="0" b="0"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文仁粗楷;新細明體" w:hAnsi="文仁粗楷;新細明體" w:cs="Times New Roman" w:eastAsia="文仁粗楷;新細明體"/>
                <w:kern w:val="0"/>
                <w:sz w:val="27"/>
                <w:szCs w:val="27"/>
              </w:rPr>
              <w:t>練習題：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1.﹙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﹚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是一個好學生，每天都準時上學。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2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我有一個鉛筆盒，﹙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﹚是媽媽送給我的。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3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這棵大榕樹歷史悠久，﹙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﹚已經活了一百年。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7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4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爸爸對我十分關愛，我也很敬愛﹙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﹚。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8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5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小白是一隻可愛的狗，﹙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﹚是全家的寵物。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9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6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妹妹是一個品學兼優的好學生，所以全班的同學都喜愛﹙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﹚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10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7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親愛的爺爺，﹙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﹚最近身體好不好？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200025"/>
                  <wp:effectExtent l="0" t="0" r="0" b="0"/>
                  <wp:docPr id="11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8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神啊！請﹙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﹚保佑大陸上苦難的同胞。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600075"/>
                  <wp:effectExtent l="0" t="0" r="0" b="0"/>
                  <wp:docPr id="1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9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我對姊姊說：「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(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9050"/>
                  <wp:effectExtent l="0" t="0" r="0" b="0"/>
                  <wp:docPr id="13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)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今天好漂亮呀！」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10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媽媽對弟弟說：「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(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)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晚上要早點睡，要不然明天早上又爬不起來了。」</w:t>
            </w:r>
          </w:p>
        </w:tc>
      </w:tr>
      <w:tr>
        <w:trPr>
          <w:trHeight w:val="1134" w:hRule="atLeast"/>
        </w:trPr>
        <w:tc>
          <w:tcPr>
            <w:tcW w:w="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" cy="352425"/>
                  <wp:effectExtent l="0" t="0" r="0" b="0"/>
                  <wp:docPr id="14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文仁粗楷;新細明體" w:hAnsi="文仁粗楷;新細明體" w:eastAsia="文仁粗楷;新細明體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11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貪心的商人對神仙要求很多財富，可是﹙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﹚不答應。</w:t>
            </w:r>
          </w:p>
          <w:p>
            <w:pPr>
              <w:pStyle w:val="Normal"/>
              <w:widowControl/>
              <w:spacing w:before="280" w:after="280"/>
              <w:rPr>
                <w:rFonts w:ascii="文仁粗楷;新細明體" w:hAnsi="文仁粗楷;新細明體" w:eastAsia="文仁粗楷;新細明體" w:cs="Times New Roman"/>
                <w:kern w:val="0"/>
                <w:sz w:val="28"/>
                <w:szCs w:val="28"/>
              </w:rPr>
            </w:pP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人稱代名詞練習（二）</w:t>
            </w:r>
          </w:p>
          <w:p>
            <w:pPr>
              <w:pStyle w:val="Normal"/>
              <w:widowControl/>
              <w:spacing w:before="280" w:after="280"/>
              <w:rPr>
                <w:rFonts w:ascii="文仁粗楷;新細明體" w:hAnsi="文仁粗楷;新細明體" w:eastAsia="文仁粗楷;新細明體" w:cs="Times New Roman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7755" cy="723265"/>
                  <wp:effectExtent l="0" t="0" r="0" b="0"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仁粗楷;新細明體" w:cs="文仁粗楷;新細明體" w:ascii="文仁粗楷;新細明體" w:hAnsi="文仁粗楷;新細明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文仁粗楷;新細明體" w:hAnsi="文仁粗楷;新細明體" w:eastAsia="文仁粗楷;新細明體" w:cs="Times New Roman"/>
                <w:kern w:val="0"/>
                <w:sz w:val="28"/>
                <w:szCs w:val="28"/>
              </w:rPr>
            </w:pP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練習題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1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（      ）都是好朋友，每天生活在一起。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2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老師對全班同學說：「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(       )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都是好學生。」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3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我有鉛筆和書包，每天我都帶著（     ）到學校去。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4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我的家裡有爸爸、媽媽、哥哥和姊姊，（     ）都是我最喜歡的人。</w:t>
            </w:r>
          </w:p>
          <w:p>
            <w:pPr>
              <w:pStyle w:val="Normal"/>
              <w:widowControl/>
              <w:spacing w:before="280" w:after="280"/>
              <w:rPr>
                <w:rFonts w:ascii="文仁粗楷;新細明體" w:hAnsi="文仁粗楷;新細明體" w:eastAsia="文仁粗楷;新細明體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5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班上的小英和小美，（       ）是一對雙胞胎姐妹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6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動物園裡有大象、獅子、長頸鹿、羚羊…等等不同的動物，（       ）都很可愛。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7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親愛的爺爺和奶奶，（         ）好嗎？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8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爸爸對姊姊和妹妹說：「（         ）今天要在家裡看家。」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9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我對小明說：「（       ）一起去爬山好嗎？」</w:t>
            </w: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文仁粗楷;新細明體" w:cs="Times New Roman" w:ascii="文仁粗楷;新細明體" w:hAnsi="文仁粗楷;新細明體"/>
                <w:kern w:val="0"/>
                <w:sz w:val="28"/>
                <w:szCs w:val="28"/>
              </w:rPr>
              <w:t>10.</w:t>
            </w:r>
            <w:r>
              <w:rPr>
                <w:rFonts w:ascii="文仁粗楷;新細明體" w:hAnsi="文仁粗楷;新細明體" w:cs="Times New Roman" w:eastAsia="文仁粗楷;新細明體"/>
                <w:kern w:val="0"/>
                <w:sz w:val="28"/>
                <w:szCs w:val="28"/>
              </w:rPr>
              <w:t>下個月（         ）全家人要一起去台中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仁粗楷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44:00Z</dcterms:created>
  <dc:creator>User</dc:creator>
  <dc:description/>
  <cp:keywords/>
  <dc:language>en-US</dc:language>
  <cp:lastModifiedBy>User</cp:lastModifiedBy>
  <dcterms:modified xsi:type="dcterms:W3CDTF">2020-09-20T07:59:00Z</dcterms:modified>
  <cp:revision>1</cp:revision>
  <dc:subject/>
  <dc:title/>
</cp:coreProperties>
</file>