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527"/>
        <w:gridCol w:w="2527"/>
        <w:gridCol w:w="2527"/>
      </w:tblGrid>
      <w:tr>
        <w:trPr>
          <w:trHeight w:val="42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品性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智慧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儀態風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神情情緒</w:t>
            </w:r>
          </w:p>
        </w:tc>
      </w:tr>
      <w:tr>
        <w:trPr>
          <w:trHeight w:val="187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平易近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寬宏大度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持之以恆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鍥而不捨廢寢忘食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光明磊落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不屈不撓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捨己為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見義勇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大公無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料事如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足智多謀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融會貫通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博古通今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才華橫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出類拔萃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集思廣益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舉一反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文質彬彬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風度翩翩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相貌堂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落落大方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意氣風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容光煥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神采熠熠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滿面春風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悠然自得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眉飛色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喜出望外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呆若木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欣喜若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垂頭喪氣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無動於衷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勃然大怒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心花怒放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無精打采</w:t>
            </w:r>
          </w:p>
        </w:tc>
      </w:tr>
      <w:tr>
        <w:trPr>
          <w:trHeight w:val="40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口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動作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間情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春夏秋冬</w:t>
            </w:r>
          </w:p>
        </w:tc>
      </w:tr>
      <w:tr>
        <w:trPr>
          <w:trHeight w:val="39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能言善辯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滔滔不絕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伶牙俐齒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出口成章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語驚四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娓娓道來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妙語如珠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口若懸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巧舌如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對答如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走馬看花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扶老攜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舞足蹈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跋山涉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前仆後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張牙舞爪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指手畫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忙腳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七手八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搖頭晃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恩重如山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情深厚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足情深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形影不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血濃於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志同道合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風雨同舟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赤誠相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肝膽相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生死相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鳥語花香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春暖花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萬物復甦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春風輕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風光明媚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風和日麗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烈日當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暑氣逼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大汗淋漓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揮汗如雨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烈日炎炎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汗流浹背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秋高氣爽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秋色宜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冰天雪地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天寒地凍大雪紛飛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寒風刺骨</w:t>
            </w:r>
          </w:p>
        </w:tc>
      </w:tr>
      <w:tr>
        <w:trPr>
          <w:trHeight w:val="40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歷史故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顧茅廬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鐵杵成針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望梅止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完璧歸趙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四面楚歌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負荊請罪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精忠報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懸梁刺股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鑿壁偷光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自相矛盾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濫竽充數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畫龍點睛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刻舟求劍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守株待兔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亡羊補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畫蛇添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掩耳盜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聞雞起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揠苗助長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不釋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4"/>
        <w:gridCol w:w="2604"/>
        <w:gridCol w:w="2604"/>
      </w:tblGrid>
      <w:tr>
        <w:trPr>
          <w:trHeight w:val="37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品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品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品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品性</w:t>
            </w:r>
          </w:p>
        </w:tc>
      </w:tr>
      <w:tr>
        <w:trPr>
          <w:trHeight w:val="179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平易近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寬宏大度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持之以恆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鍥而不捨廢寢忘食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光明磊落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不屈不撓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捨己為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見義勇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大公無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平易近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寬宏大度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持之以恆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鍥而不捨廢寢忘食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光明磊落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不屈不撓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捨己為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見義勇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大公無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平易近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寬宏大度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持之以恆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鍥而不捨廢寢忘食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光明磊落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不屈不撓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捨己為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見義勇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大公無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平易近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寬宏大度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持之以恆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鍥而不捨廢寢忘食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光明磊落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不屈不撓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捨己為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見義勇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大公無私</w:t>
            </w:r>
          </w:p>
        </w:tc>
      </w:tr>
      <w:tr>
        <w:trPr>
          <w:trHeight w:val="37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品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品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品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品性</w:t>
            </w:r>
          </w:p>
        </w:tc>
      </w:tr>
      <w:tr>
        <w:trPr>
          <w:trHeight w:val="186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平易近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寬宏大度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持之以恆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鍥而不捨廢寢忘食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光明磊落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不屈不撓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捨己為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見義勇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大公無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平易近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寬宏大度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持之以恆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鍥而不捨廢寢忘食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光明磊落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不屈不撓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捨己為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見義勇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大公無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平易近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寬宏大度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持之以恆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鍥而不捨廢寢忘食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光明磊落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不屈不撓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捨己為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見義勇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大公無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平易近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寬宏大度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持之以恆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鍥而不捨廢寢忘食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光明磊落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不屈不撓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捨己為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見義勇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大公無私</w:t>
            </w:r>
          </w:p>
        </w:tc>
      </w:tr>
      <w:tr>
        <w:trPr>
          <w:trHeight w:val="3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品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品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品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品性</w:t>
            </w:r>
          </w:p>
        </w:tc>
      </w:tr>
      <w:tr>
        <w:trPr>
          <w:trHeight w:val="189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平易近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寬宏大度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持之以恆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鍥而不捨廢寢忘食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光明磊落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不屈不撓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捨己為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見義勇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大公無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平易近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寬宏大度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持之以恆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鍥而不捨廢寢忘食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光明磊落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不屈不撓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捨己為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見義勇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大公無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平易近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寬宏大度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持之以恆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鍥而不捨廢寢忘食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光明磊落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不屈不撓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捨己為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見義勇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大公無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平易近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寬宏大度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持之以恆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鍥而不捨廢寢忘食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光明磊落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不屈不撓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捨己為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見義勇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大公無私</w:t>
            </w:r>
          </w:p>
        </w:tc>
      </w:tr>
      <w:tr>
        <w:trPr>
          <w:trHeight w:val="3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品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品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智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智慧</w:t>
            </w:r>
          </w:p>
        </w:tc>
      </w:tr>
      <w:tr>
        <w:trPr>
          <w:trHeight w:val="222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平易近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寬宏大度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持之以恆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鍥而不捨廢寢忘食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光明磊落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不屈不撓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捨己為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見義勇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大公無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平易近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寬宏大度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持之以恆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鍥而不捨廢寢忘食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光明磊落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不屈不撓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捨己為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見義勇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大公無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料事如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足智多謀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融會貫通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博古通今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才華橫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出類拔萃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集思廣益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舉一反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料事如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足智多謀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融會貫通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博古通今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才華橫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出類拔萃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集思廣益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舉一反三</w:t>
            </w:r>
          </w:p>
        </w:tc>
      </w:tr>
      <w:tr>
        <w:trPr>
          <w:trHeight w:val="3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智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智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智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智慧</w:t>
            </w:r>
          </w:p>
        </w:tc>
      </w:tr>
      <w:tr>
        <w:trPr>
          <w:trHeight w:val="37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料事如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足智多謀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融會貫通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博古通今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才華橫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出類拔萃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集思廣益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舉一反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料事如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足智多謀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融會貫通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博古通今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才華橫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出類拔萃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集思廣益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舉一反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料事如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足智多謀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融會貫通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博古通今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才華橫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出類拔萃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集思廣益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舉一反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料事如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足智多謀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融會貫通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博古通今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才華橫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出類拔萃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集思廣益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舉一反三</w:t>
            </w:r>
          </w:p>
        </w:tc>
      </w:tr>
      <w:tr>
        <w:trPr>
          <w:trHeight w:val="3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智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智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智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智慧</w:t>
            </w:r>
          </w:p>
        </w:tc>
      </w:tr>
      <w:tr>
        <w:trPr>
          <w:trHeight w:val="38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料事如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足智多謀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融會貫通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博古通今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才華橫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出類拔萃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集思廣益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舉一反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料事如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足智多謀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融會貫通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博古通今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才華橫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出類拔萃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集思廣益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舉一反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料事如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足智多謀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融會貫通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博古通今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才華橫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出類拔萃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集思廣益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舉一反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料事如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足智多謀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融會貫通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博古通今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才華橫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出類拔萃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集思廣益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舉一反三</w:t>
            </w:r>
          </w:p>
        </w:tc>
      </w:tr>
      <w:tr>
        <w:trPr>
          <w:trHeight w:val="38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描寫人的儀態風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描寫人的儀態風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描寫人的儀態風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描寫人的儀態風貌</w:t>
            </w:r>
          </w:p>
        </w:tc>
      </w:tr>
      <w:tr>
        <w:trPr>
          <w:trHeight w:val="174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文質彬彬 風度翩翩 相貌堂堂 落落大方 意氣風發 容光煥發 神采熠熠 滿面春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文質彬彬 風度翩翩 相貌堂堂 落落大方 意氣風發 容光煥發 神采熠熠 滿面春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文質彬彬 風度翩翩 相貌堂堂 落落大方 意氣風發 容光煥發 神采熠熠 滿面春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文質彬彬 風度翩翩 相貌堂堂 落落大方 意氣風發 容光煥發 神采熠熠 滿面春風</w:t>
            </w:r>
          </w:p>
        </w:tc>
      </w:tr>
      <w:tr>
        <w:trPr>
          <w:trHeight w:val="37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描寫人的儀態風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描寫人的儀態風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描寫人的儀態風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描寫人的儀態風貌</w:t>
            </w:r>
          </w:p>
        </w:tc>
      </w:tr>
      <w:tr>
        <w:trPr>
          <w:trHeight w:val="173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文質彬彬 風度翩翩 相貌堂堂 落落大方 意氣風發 容光煥發 神采熠熠 滿面春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文質彬彬 風度翩翩 相貌堂堂 落落大方 意氣風發 容光煥發 神采熠熠 滿面春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文質彬彬 風度翩翩 相貌堂堂 落落大方 意氣風發 容光煥發 神采熠熠 滿面春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文質彬彬 風度翩翩 相貌堂堂 落落大方 意氣風發 容光煥發 神采熠熠 滿面春風</w:t>
            </w:r>
          </w:p>
        </w:tc>
      </w:tr>
      <w:tr>
        <w:trPr>
          <w:trHeight w:val="3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描寫人的儀態風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描寫人的儀態風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描寫人的儀態風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描寫人的儀態風貌</w:t>
            </w:r>
          </w:p>
        </w:tc>
      </w:tr>
      <w:tr>
        <w:trPr>
          <w:trHeight w:val="159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文質彬彬 風度翩翩 相貌堂堂 落落大方 意氣風發 容光煥發 神采熠熠 滿面春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文質彬彬 風度翩翩 相貌堂堂 落落大方 意氣風發 容光煥發 神采熠熠 滿面春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文質彬彬 風度翩翩 相貌堂堂 落落大方 意氣風發 容光煥發 神采熠熠 滿面春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文質彬彬 風度翩翩 相貌堂堂 落落大方 意氣風發 容光煥發 神采熠熠 滿面春風</w:t>
            </w:r>
          </w:p>
        </w:tc>
      </w:tr>
      <w:tr>
        <w:trPr>
          <w:trHeight w:val="3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描寫人的儀態風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描寫人的儀態風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描寫人的儀態風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描寫人的儀態風貌</w:t>
            </w:r>
          </w:p>
        </w:tc>
      </w:tr>
      <w:tr>
        <w:trPr>
          <w:trHeight w:val="162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文質彬彬 風度翩翩 相貌堂堂 落落大方 意氣風發 容光煥發 神采熠熠 滿面春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文質彬彬 風度翩翩 相貌堂堂 落落大方 意氣風發 容光煥發 神采熠熠 滿面春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文質彬彬 風度翩翩 相貌堂堂 落落大方 意氣風發 容光煥發 神采熠熠 滿面春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文質彬彬 風度翩翩 相貌堂堂 落落大方 意氣風發 容光煥發 神采熠熠 滿面春風</w:t>
            </w:r>
          </w:p>
        </w:tc>
      </w:tr>
      <w:tr>
        <w:trPr>
          <w:trHeight w:val="3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描寫人的儀態風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描寫人的儀態風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描寫人的儀態風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描寫人的儀態風貌</w:t>
            </w:r>
          </w:p>
        </w:tc>
      </w:tr>
      <w:tr>
        <w:trPr>
          <w:trHeight w:val="157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文質彬彬 風度翩翩 相貌堂堂 落落大方 意氣風發 容光煥發 神采熠熠 滿面春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文質彬彬 風度翩翩 相貌堂堂 落落大方 意氣風發 容光煥發 神采熠熠 滿面春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文質彬彬 風度翩翩 相貌堂堂 落落大方 意氣風發 容光煥發 神采熠熠 滿面春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文質彬彬 風度翩翩 相貌堂堂 落落大方 意氣風發 容光煥發 神采熠熠 滿面春風</w:t>
            </w:r>
          </w:p>
        </w:tc>
      </w:tr>
      <w:tr>
        <w:trPr>
          <w:trHeight w:val="3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4"/>
        <w:gridCol w:w="2604"/>
        <w:gridCol w:w="2604"/>
      </w:tblGrid>
      <w:tr>
        <w:trPr>
          <w:trHeight w:val="37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神情情緒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神情情緒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神情情緒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神情情緒</w:t>
            </w:r>
          </w:p>
        </w:tc>
      </w:tr>
      <w:tr>
        <w:trPr>
          <w:trHeight w:val="195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悠然自得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眉飛色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喜出望外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呆若木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欣喜若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垂頭喪氣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無動於衷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勃然大怒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心花怒放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無精打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悠然自得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眉飛色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喜出望外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呆若木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欣喜若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垂頭喪氣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無動於衷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勃然大怒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心花怒放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無精打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悠然自得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眉飛色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喜出望外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呆若木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欣喜若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垂頭喪氣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無動於衷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勃然大怒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心花怒放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無精打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悠然自得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眉飛色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喜出望外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呆若木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欣喜若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垂頭喪氣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無動於衷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勃然大怒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心花怒放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無精打采</w:t>
            </w:r>
          </w:p>
        </w:tc>
      </w:tr>
      <w:tr>
        <w:trPr>
          <w:trHeight w:val="37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神情情緒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神情情緒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神情情緒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神情情緒</w:t>
            </w:r>
          </w:p>
        </w:tc>
      </w:tr>
      <w:tr>
        <w:trPr>
          <w:trHeight w:val="200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悠然自得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眉飛色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喜出望外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呆若木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欣喜若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垂頭喪氣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無動於衷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勃然大怒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心花怒放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無精打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悠然自得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眉飛色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喜出望外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呆若木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欣喜若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垂頭喪氣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無動於衷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勃然大怒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心花怒放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無精打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悠然自得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眉飛色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喜出望外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呆若木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欣喜若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垂頭喪氣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無動於衷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勃然大怒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心花怒放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無精打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悠然自得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眉飛色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喜出望外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呆若木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欣喜若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垂頭喪氣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無動於衷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勃然大怒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心花怒放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無精打采</w:t>
            </w:r>
          </w:p>
        </w:tc>
      </w:tr>
      <w:tr>
        <w:trPr>
          <w:trHeight w:val="3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神情情緒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神情情緒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神情情緒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神情情緒</w:t>
            </w:r>
          </w:p>
        </w:tc>
      </w:tr>
      <w:tr>
        <w:trPr>
          <w:trHeight w:val="204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悠然自得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眉飛色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喜出望外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呆若木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欣喜若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垂頭喪氣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無動於衷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勃然大怒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心花怒放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無精打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悠然自得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眉飛色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喜出望外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呆若木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欣喜若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垂頭喪氣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無動於衷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勃然大怒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心花怒放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無精打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悠然自得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眉飛色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喜出望外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呆若木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欣喜若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垂頭喪氣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無動於衷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勃然大怒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心花怒放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無精打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悠然自得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眉飛色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喜出望外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呆若木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欣喜若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垂頭喪氣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無動於衷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勃然大怒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心花怒放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無精打采</w:t>
            </w:r>
          </w:p>
        </w:tc>
      </w:tr>
      <w:tr>
        <w:trPr>
          <w:trHeight w:val="3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神情情緒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神情情緒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神情情緒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神情情緒</w:t>
            </w:r>
          </w:p>
        </w:tc>
      </w:tr>
      <w:tr>
        <w:trPr>
          <w:trHeight w:val="203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悠然自得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眉飛色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喜出望外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呆若木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欣喜若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垂頭喪氣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無動於衷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勃然大怒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心花怒放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無精打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悠然自得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眉飛色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喜出望外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呆若木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欣喜若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垂頭喪氣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無動於衷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勃然大怒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心花怒放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無精打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悠然自得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眉飛色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喜出望外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呆若木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欣喜若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垂頭喪氣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無動於衷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勃然大怒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心花怒放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無精打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悠然自得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眉飛色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喜出望外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呆若木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欣喜若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垂頭喪氣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無動於衷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勃然大怒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心花怒放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無精打采</w:t>
            </w:r>
          </w:p>
        </w:tc>
      </w:tr>
      <w:tr>
        <w:trPr>
          <w:trHeight w:val="3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神情情緒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神情情緒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神情情緒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神情情緒</w:t>
            </w:r>
          </w:p>
        </w:tc>
      </w:tr>
      <w:tr>
        <w:trPr>
          <w:trHeight w:val="37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悠然自得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眉飛色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喜出望外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呆若木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欣喜若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垂頭喪氣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無動於衷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勃然大怒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心花怒放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無精打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悠然自得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眉飛色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喜出望外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呆若木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欣喜若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垂頭喪氣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無動於衷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勃然大怒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心花怒放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無精打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悠然自得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眉飛色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喜出望外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呆若木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欣喜若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垂頭喪氣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無動於衷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勃然大怒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心花怒放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無精打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悠然自得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眉飛色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喜出望外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呆若木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欣喜若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垂頭喪氣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無動於衷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勃然大怒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心花怒放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無精打采</w:t>
            </w:r>
          </w:p>
        </w:tc>
      </w:tr>
      <w:tr>
        <w:trPr>
          <w:trHeight w:val="3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口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口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口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口才</w:t>
            </w:r>
          </w:p>
        </w:tc>
      </w:tr>
      <w:tr>
        <w:trPr>
          <w:trHeight w:val="146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能言善辯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滔滔不絕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伶牙俐齒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出口成章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語驚四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娓娓道來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妙語如珠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口若懸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巧舌如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對答如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能言善辯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滔滔不絕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伶牙俐齒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出口成章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語驚四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娓娓道來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妙語如珠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口若懸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巧舌如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對答如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能言善辯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滔滔不絕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伶牙俐齒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出口成章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語驚四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娓娓道來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妙語如珠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口若懸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巧舌如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對答如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能言善辯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滔滔不絕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伶牙俐齒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出口成章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語驚四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娓娓道來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妙語如珠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口若懸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巧舌如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對答如流</w:t>
            </w:r>
          </w:p>
        </w:tc>
      </w:tr>
      <w:tr>
        <w:trPr>
          <w:trHeight w:val="37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口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口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口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口才</w:t>
            </w:r>
          </w:p>
        </w:tc>
      </w:tr>
      <w:tr>
        <w:trPr>
          <w:trHeight w:val="186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能言善辯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滔滔不絕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伶牙俐齒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出口成章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語驚四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娓娓道來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妙語如珠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口若懸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巧舌如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對答如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能言善辯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滔滔不絕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伶牙俐齒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出口成章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語驚四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娓娓道來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妙語如珠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口若懸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巧舌如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對答如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能言善辯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滔滔不絕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伶牙俐齒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出口成章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語驚四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娓娓道來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妙語如珠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口若懸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巧舌如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對答如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能言善辯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滔滔不絕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伶牙俐齒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出口成章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語驚四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娓娓道來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妙語如珠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口若懸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巧舌如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對答如流</w:t>
            </w:r>
          </w:p>
        </w:tc>
      </w:tr>
      <w:tr>
        <w:trPr>
          <w:trHeight w:val="3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口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口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口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口才</w:t>
            </w:r>
          </w:p>
        </w:tc>
      </w:tr>
      <w:tr>
        <w:trPr>
          <w:trHeight w:val="189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能言善辯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滔滔不絕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伶牙俐齒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出口成章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語驚四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娓娓道來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妙語如珠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口若懸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巧舌如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對答如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能言善辯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滔滔不絕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伶牙俐齒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出口成章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語驚四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娓娓道來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妙語如珠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口若懸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巧舌如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對答如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能言善辯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滔滔不絕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伶牙俐齒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出口成章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語驚四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娓娓道來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妙語如珠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口若懸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巧舌如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對答如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能言善辯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滔滔不絕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伶牙俐齒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出口成章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語驚四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娓娓道來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妙語如珠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口若懸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巧舌如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對答如流</w:t>
            </w:r>
          </w:p>
        </w:tc>
      </w:tr>
      <w:tr>
        <w:trPr>
          <w:trHeight w:val="3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口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口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口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口才</w:t>
            </w:r>
          </w:p>
        </w:tc>
      </w:tr>
      <w:tr>
        <w:trPr>
          <w:trHeight w:val="222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能言善辯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滔滔不絕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伶牙俐齒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出口成章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語驚四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娓娓道來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妙語如珠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口若懸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巧舌如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對答如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能言善辯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滔滔不絕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伶牙俐齒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出口成章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語驚四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娓娓道來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妙語如珠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口若懸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巧舌如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對答如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能言善辯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滔滔不絕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伶牙俐齒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出口成章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語驚四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娓娓道來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妙語如珠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口若懸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巧舌如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對答如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能言善辯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滔滔不絕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伶牙俐齒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出口成章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語驚四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娓娓道來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妙語如珠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口若懸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巧舌如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對答如流</w:t>
            </w:r>
          </w:p>
        </w:tc>
      </w:tr>
      <w:tr>
        <w:trPr>
          <w:trHeight w:val="3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口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口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口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口才</w:t>
            </w:r>
          </w:p>
        </w:tc>
      </w:tr>
      <w:tr>
        <w:trPr>
          <w:trHeight w:val="37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能言善辯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滔滔不絕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伶牙俐齒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出口成章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語驚四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娓娓道來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妙語如珠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口若懸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巧舌如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對答如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能言善辯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滔滔不絕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伶牙俐齒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出口成章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語驚四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娓娓道來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妙語如珠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口若懸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巧舌如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對答如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能言善辯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滔滔不絕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伶牙俐齒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出口成章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語驚四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娓娓道來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妙語如珠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口若懸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巧舌如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對答如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能言善辯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滔滔不絕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伶牙俐齒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出口成章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語驚四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娓娓道來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妙語如珠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口若懸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巧舌如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對答如流</w:t>
            </w:r>
          </w:p>
        </w:tc>
      </w:tr>
      <w:tr>
        <w:trPr>
          <w:trHeight w:val="3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611"/>
        <w:gridCol w:w="2611"/>
        <w:gridCol w:w="2611"/>
      </w:tblGrid>
      <w:tr>
        <w:trPr>
          <w:trHeight w:val="37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動作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動作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動作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動作</w:t>
            </w:r>
          </w:p>
        </w:tc>
      </w:tr>
      <w:tr>
        <w:trPr>
          <w:trHeight w:val="195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走馬看花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扶老攜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舞足蹈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跋山涉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前仆後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張牙舞爪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指手畫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忙腳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七手八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搖頭晃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走馬看花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扶老攜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舞足蹈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跋山涉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前仆後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張牙舞爪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指手畫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忙腳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七手八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搖頭晃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走馬看花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扶老攜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舞足蹈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跋山涉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前仆後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張牙舞爪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指手畫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忙腳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七手八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搖頭晃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走馬看花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扶老攜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舞足蹈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跋山涉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前仆後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張牙舞爪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指手畫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忙腳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七手八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搖頭晃腦</w:t>
            </w:r>
          </w:p>
        </w:tc>
      </w:tr>
      <w:tr>
        <w:trPr>
          <w:trHeight w:val="37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動作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動作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動作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動作</w:t>
            </w:r>
          </w:p>
        </w:tc>
      </w:tr>
      <w:tr>
        <w:trPr>
          <w:trHeight w:val="201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走馬看花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扶老攜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舞足蹈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跋山涉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前仆後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張牙舞爪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指手畫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忙腳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七手八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搖頭晃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走馬看花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扶老攜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舞足蹈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跋山涉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前仆後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張牙舞爪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指手畫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忙腳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七手八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搖頭晃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走馬看花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扶老攜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舞足蹈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跋山涉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前仆後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張牙舞爪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指手畫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忙腳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七手八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搖頭晃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走馬看花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扶老攜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舞足蹈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跋山涉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前仆後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張牙舞爪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指手畫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忙腳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七手八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搖頭晃腦</w:t>
            </w:r>
          </w:p>
        </w:tc>
      </w:tr>
      <w:tr>
        <w:trPr>
          <w:trHeight w:val="36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動作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動作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動作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動作</w:t>
            </w:r>
          </w:p>
        </w:tc>
      </w:tr>
      <w:tr>
        <w:trPr>
          <w:trHeight w:val="204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走馬看花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扶老攜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舞足蹈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跋山涉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前仆後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張牙舞爪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指手畫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忙腳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七手八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搖頭晃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走馬看花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扶老攜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舞足蹈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跋山涉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前仆後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張牙舞爪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指手畫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忙腳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七手八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搖頭晃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走馬看花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扶老攜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舞足蹈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跋山涉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前仆後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張牙舞爪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指手畫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忙腳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七手八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搖頭晃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走馬看花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扶老攜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舞足蹈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跋山涉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前仆後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張牙舞爪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指手畫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忙腳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七手八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搖頭晃腦</w:t>
            </w:r>
          </w:p>
        </w:tc>
      </w:tr>
      <w:tr>
        <w:trPr>
          <w:trHeight w:val="36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動作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動作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動作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動作</w:t>
            </w:r>
          </w:p>
        </w:tc>
      </w:tr>
      <w:tr>
        <w:trPr>
          <w:trHeight w:val="203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走馬看花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扶老攜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舞足蹈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跋山涉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前仆後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張牙舞爪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指手畫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忙腳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七手八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搖頭晃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走馬看花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扶老攜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舞足蹈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跋山涉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前仆後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張牙舞爪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指手畫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忙腳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七手八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搖頭晃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走馬看花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扶老攜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舞足蹈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跋山涉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前仆後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張牙舞爪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指手畫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忙腳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七手八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搖頭晃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走馬看花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扶老攜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舞足蹈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跋山涉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前仆後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張牙舞爪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指手畫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忙腳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七手八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搖頭晃腦</w:t>
            </w:r>
          </w:p>
        </w:tc>
      </w:tr>
      <w:tr>
        <w:trPr>
          <w:trHeight w:val="36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動作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動作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動作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動作</w:t>
            </w:r>
          </w:p>
        </w:tc>
      </w:tr>
      <w:tr>
        <w:trPr>
          <w:trHeight w:val="187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走馬看花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扶老攜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舞足蹈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跋山涉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前仆後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張牙舞爪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指手畫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忙腳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七手八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搖頭晃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走馬看花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扶老攜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舞足蹈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跋山涉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前仆後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張牙舞爪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指手畫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忙腳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七手八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搖頭晃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走馬看花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扶老攜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舞足蹈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跋山涉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前仆後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張牙舞爪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指手畫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忙腳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七手八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搖頭晃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走馬看花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扶老攜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舞足蹈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跋山涉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前仆後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張牙舞爪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指手畫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忙腳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七手八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搖頭晃腦</w:t>
            </w:r>
          </w:p>
        </w:tc>
      </w:tr>
      <w:tr>
        <w:trPr>
          <w:trHeight w:val="36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間情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間情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間情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間情誼</w:t>
            </w:r>
          </w:p>
        </w:tc>
      </w:tr>
      <w:tr>
        <w:trPr>
          <w:trHeight w:val="200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恩重如山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情深厚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足情深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形影不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血濃於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志同道合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風雨同舟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赤誠相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肝膽相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生死相依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恩重如山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情深厚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足情深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形影不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血濃於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志同道合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風雨同舟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赤誠相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肝膽相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生死相依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恩重如山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情深厚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足情深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形影不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血濃於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志同道合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風雨同舟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赤誠相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肝膽相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生死相依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恩重如山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情深厚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足情深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形影不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血濃於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志同道合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風雨同舟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赤誠相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肝膽相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生死相依</w:t>
            </w:r>
          </w:p>
        </w:tc>
      </w:tr>
      <w:tr>
        <w:trPr>
          <w:trHeight w:val="37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間情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間情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間情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間情誼</w:t>
            </w:r>
          </w:p>
        </w:tc>
      </w:tr>
      <w:tr>
        <w:trPr>
          <w:trHeight w:val="202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恩重如山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情深厚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足情深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形影不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血濃於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志同道合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風雨同舟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赤誠相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肝膽相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生死相依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恩重如山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情深厚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足情深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形影不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血濃於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志同道合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風雨同舟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赤誠相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肝膽相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生死相依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恩重如山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情深厚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足情深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形影不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血濃於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志同道合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風雨同舟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赤誠相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肝膽相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生死相依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恩重如山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情深厚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足情深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形影不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血濃於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志同道合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風雨同舟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赤誠相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肝膽相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生死相依</w:t>
            </w:r>
          </w:p>
        </w:tc>
      </w:tr>
      <w:tr>
        <w:trPr>
          <w:trHeight w:val="37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間情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間情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間情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間情誼</w:t>
            </w:r>
          </w:p>
        </w:tc>
      </w:tr>
      <w:tr>
        <w:trPr>
          <w:trHeight w:val="202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恩重如山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情深厚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足情深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形影不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血濃於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志同道合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風雨同舟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赤誠相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肝膽相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生死相依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恩重如山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情深厚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足情深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形影不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血濃於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志同道合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風雨同舟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赤誠相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肝膽相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生死相依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恩重如山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情深厚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足情深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形影不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血濃於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志同道合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風雨同舟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赤誠相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肝膽相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生死相依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恩重如山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情深厚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足情深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形影不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血濃於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志同道合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風雨同舟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赤誠相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肝膽相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生死相依</w:t>
            </w:r>
          </w:p>
        </w:tc>
      </w:tr>
      <w:tr>
        <w:trPr>
          <w:trHeight w:val="36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間情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間情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間情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間情誼</w:t>
            </w:r>
          </w:p>
        </w:tc>
      </w:tr>
      <w:tr>
        <w:trPr>
          <w:trHeight w:val="203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恩重如山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情深厚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足情深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形影不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血濃於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志同道合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風雨同舟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赤誠相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肝膽相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生死相依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恩重如山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情深厚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足情深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形影不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血濃於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志同道合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風雨同舟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赤誠相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肝膽相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生死相依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恩重如山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情深厚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足情深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形影不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血濃於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志同道合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風雨同舟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赤誠相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肝膽相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生死相依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恩重如山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情深厚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足情深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形影不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血濃於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志同道合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風雨同舟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赤誠相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肝膽相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生死相依</w:t>
            </w:r>
          </w:p>
        </w:tc>
      </w:tr>
      <w:tr>
        <w:trPr>
          <w:trHeight w:val="36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間情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間情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間情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間情誼</w:t>
            </w:r>
          </w:p>
        </w:tc>
      </w:tr>
      <w:tr>
        <w:trPr>
          <w:trHeight w:val="222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恩重如山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情深厚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足情深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形影不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血濃於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志同道合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風雨同舟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赤誠相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肝膽相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生死相依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恩重如山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情深厚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足情深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形影不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血濃於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志同道合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風雨同舟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赤誠相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肝膽相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生死相依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恩重如山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情深厚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足情深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形影不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血濃於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志同道合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風雨同舟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赤誠相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肝膽相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生死相依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恩重如山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情深厚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足情深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形影不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血濃於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志同道合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風雨同舟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赤誠相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肝膽相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生死相依</w:t>
            </w:r>
          </w:p>
        </w:tc>
      </w:tr>
      <w:tr>
        <w:trPr>
          <w:trHeight w:val="36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春夏秋冬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春夏秋冬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春夏秋冬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春夏秋冬</w:t>
            </w:r>
          </w:p>
        </w:tc>
      </w:tr>
      <w:tr>
        <w:trPr>
          <w:trHeight w:val="38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鳥語花香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春暖花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萬物復甦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春風輕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風光明媚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風和日麗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烈日當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暑氣逼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大汗淋漓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揮汗如雨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烈日炎炎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汗流浹背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秋高氣爽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秋色宜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冰天雪地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天寒地凍大雪紛飛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寒風刺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鳥語花香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春暖花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萬物復甦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春風輕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風光明媚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風和日麗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烈日當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暑氣逼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大汗淋漓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揮汗如雨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烈日炎炎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汗流浹背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秋高氣爽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秋色宜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冰天雪地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天寒地凍大雪紛飛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寒風刺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鳥語花香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春暖花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萬物復甦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春風輕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風光明媚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風和日麗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烈日當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暑氣逼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大汗淋漓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揮汗如雨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烈日炎炎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汗流浹背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秋高氣爽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秋色宜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冰天雪地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天寒地凍大雪紛飛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寒風刺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鳥語花香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春暖花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萬物復甦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春風輕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風光明媚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風和日麗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烈日當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暑氣逼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大汗淋漓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揮汗如雨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烈日炎炎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汗流浹背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秋高氣爽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秋色宜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冰天雪地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天寒地凍大雪紛飛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寒風刺骨</w:t>
            </w:r>
          </w:p>
        </w:tc>
      </w:tr>
      <w:tr>
        <w:trPr>
          <w:trHeight w:val="38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春夏秋冬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春夏秋冬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春夏秋冬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春夏秋冬</w:t>
            </w:r>
          </w:p>
        </w:tc>
      </w:tr>
      <w:tr>
        <w:trPr>
          <w:trHeight w:val="38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鳥語花香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春暖花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萬物復甦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春風輕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風光明媚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風和日麗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烈日當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暑氣逼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大汗淋漓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揮汗如雨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烈日炎炎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汗流浹背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秋高氣爽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秋色宜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冰天雪地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天寒地凍大雪紛飛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寒風刺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鳥語花香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春暖花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萬物復甦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春風輕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風光明媚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風和日麗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烈日當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暑氣逼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大汗淋漓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揮汗如雨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烈日炎炎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汗流浹背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秋高氣爽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秋色宜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冰天雪地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天寒地凍大雪紛飛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寒風刺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鳥語花香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春暖花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萬物復甦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春風輕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風光明媚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風和日麗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烈日當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暑氣逼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大汗淋漓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揮汗如雨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烈日炎炎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汗流浹背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秋高氣爽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秋色宜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冰天雪地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天寒地凍大雪紛飛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寒風刺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鳥語花香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春暖花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萬物復甦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春風輕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風光明媚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風和日麗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烈日當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暑氣逼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大汗淋漓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揮汗如雨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烈日炎炎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汗流浹背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秋高氣爽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秋色宜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冰天雪地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天寒地凍大雪紛飛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寒風刺骨</w:t>
            </w:r>
          </w:p>
        </w:tc>
      </w:tr>
      <w:tr>
        <w:trPr>
          <w:trHeight w:val="38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春夏秋冬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春夏秋冬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春夏秋冬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春夏秋冬</w:t>
            </w:r>
          </w:p>
        </w:tc>
      </w:tr>
      <w:tr>
        <w:trPr>
          <w:trHeight w:val="38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鳥語花香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春暖花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萬物復甦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春風輕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風光明媚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風和日麗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烈日當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暑氣逼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大汗淋漓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揮汗如雨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烈日炎炎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汗流浹背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秋高氣爽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秋色宜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冰天雪地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天寒地凍大雪紛飛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寒風刺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鳥語花香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春暖花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萬物復甦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春風輕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風光明媚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風和日麗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烈日當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暑氣逼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大汗淋漓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揮汗如雨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烈日炎炎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汗流浹背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秋高氣爽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秋色宜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冰天雪地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天寒地凍大雪紛飛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寒風刺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鳥語花香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春暖花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萬物復甦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春風輕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風光明媚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風和日麗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烈日當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暑氣逼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大汗淋漓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揮汗如雨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烈日炎炎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汗流浹背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秋高氣爽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秋色宜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冰天雪地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天寒地凍大雪紛飛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寒風刺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鳥語花香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春暖花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萬物復甦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春風輕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風光明媚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風和日麗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烈日當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暑氣逼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大汗淋漓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揮汗如雨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烈日炎炎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汗流浹背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秋高氣爽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秋色宜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冰天雪地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天寒地凍大雪紛飛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寒風刺骨</w:t>
            </w:r>
          </w:p>
        </w:tc>
      </w:tr>
      <w:tr>
        <w:trPr>
          <w:trHeight w:val="38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春夏秋冬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春夏秋冬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春夏秋冬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春夏秋冬</w:t>
            </w:r>
          </w:p>
        </w:tc>
      </w:tr>
      <w:tr>
        <w:trPr>
          <w:trHeight w:val="38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鳥語花香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春暖花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萬物復甦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春風輕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風光明媚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風和日麗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烈日當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暑氣逼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大汗淋漓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揮汗如雨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烈日炎炎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汗流浹背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秋高氣爽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秋色宜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冰天雪地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天寒地凍大雪紛飛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寒風刺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鳥語花香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春暖花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萬物復甦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春風輕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風光明媚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風和日麗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烈日當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暑氣逼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大汗淋漓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揮汗如雨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烈日炎炎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汗流浹背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秋高氣爽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秋色宜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冰天雪地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天寒地凍大雪紛飛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寒風刺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鳥語花香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春暖花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萬物復甦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春風輕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風光明媚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風和日麗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烈日當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暑氣逼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大汗淋漓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揮汗如雨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烈日炎炎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汗流浹背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秋高氣爽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秋色宜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冰天雪地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天寒地凍大雪紛飛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寒風刺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鳥語花香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春暖花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萬物復甦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春風輕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風光明媚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風和日麗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烈日當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暑氣逼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大汗淋漓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揮汗如雨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烈日炎炎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汗流浹背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秋高氣爽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秋色宜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冰天雪地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天寒地凍大雪紛飛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寒風刺骨</w:t>
            </w:r>
          </w:p>
        </w:tc>
      </w:tr>
      <w:tr>
        <w:trPr>
          <w:trHeight w:val="38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春夏秋冬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春夏秋冬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春夏秋冬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春夏秋冬</w:t>
            </w:r>
          </w:p>
        </w:tc>
      </w:tr>
      <w:tr>
        <w:trPr>
          <w:trHeight w:val="38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鳥語花香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春暖花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萬物復甦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春風輕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風光明媚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風和日麗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烈日當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暑氣逼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大汗淋漓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揮汗如雨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烈日炎炎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汗流浹背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秋高氣爽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秋色宜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冰天雪地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天寒地凍大雪紛飛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寒風刺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鳥語花香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春暖花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萬物復甦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春風輕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風光明媚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風和日麗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烈日當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暑氣逼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大汗淋漓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揮汗如雨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烈日炎炎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汗流浹背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秋高氣爽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秋色宜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冰天雪地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天寒地凍大雪紛飛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寒風刺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鳥語花香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春暖花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萬物復甦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春風輕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風光明媚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風和日麗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烈日當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暑氣逼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大汗淋漓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揮汗如雨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烈日炎炎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汗流浹背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秋高氣爽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秋色宜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冰天雪地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天寒地凍大雪紛飛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寒風刺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鳥語花香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春暖花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萬物復甦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春風輕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風光明媚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風和日麗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烈日當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暑氣逼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大汗淋漓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揮汗如雨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烈日炎炎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汗流浹背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秋高氣爽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秋色宜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冰天雪地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天寒地凍大雪紛飛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寒風刺骨</w:t>
            </w:r>
          </w:p>
        </w:tc>
      </w:tr>
      <w:tr>
        <w:trPr>
          <w:trHeight w:val="38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歷史故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歷史故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歷史故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歷史故事</w:t>
            </w:r>
          </w:p>
        </w:tc>
      </w:tr>
      <w:tr>
        <w:trPr>
          <w:trHeight w:val="38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顧茅廬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鐵杵成針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望梅止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完璧歸趙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四面楚歌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負荊請罪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精忠報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懸梁刺股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鑿壁偷光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自相矛盾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濫竽充數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畫龍點睛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刻舟求劍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守株待兔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亡羊補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畫蛇添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掩耳盜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聞雞起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揠苗助長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不釋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顧茅廬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鐵杵成針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望梅止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完璧歸趙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四面楚歌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負荊請罪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精忠報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懸梁刺股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鑿壁偷光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自相矛盾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濫竽充數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畫龍點睛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刻舟求劍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守株待兔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亡羊補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畫蛇添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掩耳盜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聞雞起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揠苗助長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不釋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顧茅廬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鐵杵成針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望梅止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完璧歸趙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四面楚歌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負荊請罪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精忠報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懸梁刺股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鑿壁偷光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自相矛盾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濫竽充數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畫龍點睛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刻舟求劍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守株待兔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亡羊補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畫蛇添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掩耳盜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聞雞起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揠苗助長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不釋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顧茅廬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鐵杵成針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望梅止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完璧歸趙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四面楚歌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負荊請罪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精忠報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懸梁刺股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鑿壁偷光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自相矛盾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濫竽充數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畫龍點睛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刻舟求劍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守株待兔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亡羊補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畫蛇添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掩耳盜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聞雞起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揠苗助長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不釋卷</w:t>
            </w:r>
          </w:p>
        </w:tc>
      </w:tr>
      <w:tr>
        <w:trPr>
          <w:trHeight w:val="38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歷史故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歷史故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歷史故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歷史故事</w:t>
            </w:r>
          </w:p>
        </w:tc>
      </w:tr>
      <w:tr>
        <w:trPr>
          <w:trHeight w:val="38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顧茅廬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鐵杵成針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望梅止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完璧歸趙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四面楚歌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負荊請罪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精忠報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懸梁刺股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鑿壁偷光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自相矛盾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濫竽充數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畫龍點睛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刻舟求劍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守株待兔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亡羊補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畫蛇添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掩耳盜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聞雞起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揠苗助長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不釋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顧茅廬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鐵杵成針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望梅止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完璧歸趙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四面楚歌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負荊請罪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精忠報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懸梁刺股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鑿壁偷光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自相矛盾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濫竽充數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畫龍點睛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刻舟求劍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守株待兔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亡羊補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畫蛇添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掩耳盜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聞雞起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揠苗助長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不釋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顧茅廬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鐵杵成針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望梅止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完璧歸趙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四面楚歌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負荊請罪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精忠報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懸梁刺股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鑿壁偷光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自相矛盾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濫竽充數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畫龍點睛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刻舟求劍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守株待兔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亡羊補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畫蛇添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掩耳盜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聞雞起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揠苗助長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不釋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顧茅廬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鐵杵成針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望梅止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完璧歸趙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四面楚歌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負荊請罪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精忠報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懸梁刺股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鑿壁偷光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自相矛盾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濫竽充數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畫龍點睛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刻舟求劍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守株待兔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亡羊補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畫蛇添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掩耳盜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聞雞起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揠苗助長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不釋卷</w:t>
            </w:r>
          </w:p>
        </w:tc>
      </w:tr>
      <w:tr>
        <w:trPr>
          <w:trHeight w:val="38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歷史故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歷史故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歷史故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歷史故事</w:t>
            </w:r>
          </w:p>
        </w:tc>
      </w:tr>
      <w:tr>
        <w:trPr>
          <w:trHeight w:val="38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顧茅廬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鐵杵成針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望梅止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完璧歸趙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四面楚歌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負荊請罪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精忠報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懸梁刺股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鑿壁偷光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自相矛盾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濫竽充數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畫龍點睛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刻舟求劍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守株待兔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亡羊補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畫蛇添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掩耳盜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聞雞起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揠苗助長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不釋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顧茅廬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鐵杵成針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望梅止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完璧歸趙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四面楚歌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負荊請罪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精忠報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懸梁刺股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鑿壁偷光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自相矛盾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濫竽充數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畫龍點睛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刻舟求劍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守株待兔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亡羊補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畫蛇添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掩耳盜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聞雞起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揠苗助長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不釋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顧茅廬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鐵杵成針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望梅止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完璧歸趙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四面楚歌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負荊請罪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精忠報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懸梁刺股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鑿壁偷光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自相矛盾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濫竽充數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畫龍點睛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刻舟求劍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守株待兔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亡羊補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畫蛇添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掩耳盜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聞雞起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揠苗助長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不釋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顧茅廬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鐵杵成針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望梅止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完璧歸趙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四面楚歌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負荊請罪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精忠報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懸梁刺股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鑿壁偷光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自相矛盾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濫竽充數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畫龍點睛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刻舟求劍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守株待兔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亡羊補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畫蛇添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掩耳盜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聞雞起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揠苗助長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不釋卷</w:t>
            </w:r>
          </w:p>
        </w:tc>
      </w:tr>
      <w:tr>
        <w:trPr>
          <w:trHeight w:val="38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歷史故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歷史故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歷史故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歷史故事</w:t>
            </w:r>
          </w:p>
        </w:tc>
      </w:tr>
      <w:tr>
        <w:trPr>
          <w:trHeight w:val="38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顧茅廬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鐵杵成針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望梅止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完璧歸趙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四面楚歌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負荊請罪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精忠報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懸梁刺股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鑿壁偷光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自相矛盾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濫竽充數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畫龍點睛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刻舟求劍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守株待兔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亡羊補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畫蛇添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掩耳盜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聞雞起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揠苗助長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不釋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顧茅廬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鐵杵成針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望梅止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完璧歸趙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四面楚歌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負荊請罪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精忠報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懸梁刺股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鑿壁偷光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自相矛盾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濫竽充數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畫龍點睛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刻舟求劍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守株待兔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亡羊補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畫蛇添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掩耳盜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聞雞起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揠苗助長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不釋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顧茅廬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鐵杵成針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望梅止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完璧歸趙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四面楚歌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負荊請罪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精忠報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懸梁刺股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鑿壁偷光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自相矛盾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濫竽充數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畫龍點睛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刻舟求劍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守株待兔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亡羊補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畫蛇添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掩耳盜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聞雞起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揠苗助長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不釋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顧茅廬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鐵杵成針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望梅止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完璧歸趙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四面楚歌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負荊請罪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精忠報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懸梁刺股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鑿壁偷光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自相矛盾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濫竽充數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畫龍點睛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刻舟求劍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守株待兔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亡羊補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畫蛇添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掩耳盜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聞雞起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揠苗助長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不釋卷</w:t>
            </w:r>
          </w:p>
        </w:tc>
      </w:tr>
      <w:tr>
        <w:trPr>
          <w:trHeight w:val="38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歷史故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歷史故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歷史故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歷史故事</w:t>
            </w:r>
          </w:p>
        </w:tc>
      </w:tr>
      <w:tr>
        <w:trPr>
          <w:trHeight w:val="38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顧茅廬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鐵杵成針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望梅止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完璧歸趙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四面楚歌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負荊請罪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精忠報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懸梁刺股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鑿壁偷光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自相矛盾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濫竽充數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畫龍點睛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刻舟求劍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守株待兔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亡羊補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畫蛇添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掩耳盜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聞雞起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揠苗助長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不釋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顧茅廬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鐵杵成針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望梅止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完璧歸趙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四面楚歌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負荊請罪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精忠報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懸梁刺股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鑿壁偷光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自相矛盾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濫竽充數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畫龍點睛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刻舟求劍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守株待兔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亡羊補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畫蛇添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掩耳盜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聞雞起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揠苗助長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不釋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顧茅廬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鐵杵成針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望梅止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完璧歸趙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四面楚歌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負荊請罪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精忠報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懸梁刺股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鑿壁偷光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自相矛盾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濫竽充數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畫龍點睛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刻舟求劍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守株待兔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亡羊補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畫蛇添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掩耳盜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聞雞起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揠苗助長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不釋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顧茅廬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鐵杵成針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望梅止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完璧歸趙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四面楚歌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負荊請罪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精忠報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懸梁刺股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鑿壁偷光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自相矛盾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濫竽充數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畫龍點睛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刻舟求劍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守株待兔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亡羊補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畫蛇添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掩耳盜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聞雞起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揠苗助長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不釋卷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7:46:00Z</dcterms:created>
  <dc:creator>User</dc:creator>
  <dc:description/>
  <cp:keywords/>
  <dc:language>en-US</dc:language>
  <cp:lastModifiedBy>User</cp:lastModifiedBy>
  <dcterms:modified xsi:type="dcterms:W3CDTF">2020-09-19T07:46:00Z</dcterms:modified>
  <cp:revision>2</cp:revision>
  <dc:subject/>
  <dc:title/>
</cp:coreProperties>
</file>