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-791210</wp:posOffset>
                </wp:positionV>
                <wp:extent cx="4000500" cy="759460"/>
                <wp:effectExtent l="0" t="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一班都是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8.75pt;margin-top:-62.3pt;width:314.95pt;height:59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一班都是長</w:t>
                      </w:r>
                    </w:p>
                  </w:txbxContent>
                </v:textbox>
                <v:path textpathok="t"/>
                <v:textpath on="t" fitshape="t" string="我們一班都是長" style="font-family:&quot;標楷體&quot;;font-size:4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0"/>
        <w:gridCol w:w="5080"/>
      </w:tblGrid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及各項活動整理隊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下課喊口令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班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及各項活動整理隊伍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藝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布置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紀股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班級秩序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還運動器材、帶操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衛生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掃地區域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字、班網管理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懲罰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懲罰內容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監督、安排資源回收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源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電源的開關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記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各項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違規撇數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潔牙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及登記量溫、潔牙、漱口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蓋讚章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室書籍、報紙的整理</w:t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小老師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小老師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小老師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小老師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小老師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組組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15:00Z</dcterms:created>
  <dc:creator>LU</dc:creator>
  <dc:description/>
  <cp:keywords/>
  <dc:language>en-US</dc:language>
  <cp:lastModifiedBy>User</cp:lastModifiedBy>
  <cp:lastPrinted>2019-06-19T09:51:00Z</cp:lastPrinted>
  <dcterms:modified xsi:type="dcterms:W3CDTF">2020-09-13T09:15:00Z</dcterms:modified>
  <cp:revision>2</cp:revision>
  <dc:subject/>
  <dc:title>我們一班都是長</dc:title>
</cp:coreProperties>
</file>