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532130" cy="505460"/>
            <wp:effectExtent l="0" t="0" r="0" b="0"/>
            <wp:wrapTight wrapText="bothSides">
              <wp:wrapPolygon edited="0">
                <wp:start x="10148" y="0"/>
                <wp:lineTo x="8632" y="680"/>
                <wp:lineTo x="7124" y="2721"/>
                <wp:lineTo x="7124" y="3631"/>
                <wp:lineTo x="5823" y="7272"/>
                <wp:lineTo x="-217" y="11362"/>
                <wp:lineTo x="859" y="14544"/>
                <wp:lineTo x="859" y="17045"/>
                <wp:lineTo x="2798" y="18184"/>
                <wp:lineTo x="7339" y="18184"/>
                <wp:lineTo x="6046" y="20455"/>
                <wp:lineTo x="6262" y="20914"/>
                <wp:lineTo x="8632" y="21365"/>
                <wp:lineTo x="15111" y="21365"/>
                <wp:lineTo x="17920" y="19775"/>
                <wp:lineTo x="18574" y="18184"/>
                <wp:lineTo x="21600" y="16593"/>
                <wp:lineTo x="21600" y="10452"/>
                <wp:lineTo x="16843" y="7272"/>
                <wp:lineTo x="16197" y="6131"/>
                <wp:lineTo x="14465" y="3631"/>
                <wp:lineTo x="14681" y="2491"/>
                <wp:lineTo x="12741" y="220"/>
                <wp:lineTo x="11225" y="0"/>
                <wp:lineTo x="10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347.3pt;height:29.95pt;mso-wrap-style:none;v-text-anchor:middle;mso-position-vertical:top" type="_x0000_t136">
            <v:path textpathok="t"/>
            <v:textpath on="t" fitshape="t" string="生活禮儀學習單" style="font-family:&quot;華康墨字W9注音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華康墨字W9注音;Arial Unicode MS" w:hAnsi="華康墨字W9注音;Arial Unicode MS" w:eastAsia="華康墨字W9注音;Arial Unicode MS"/>
        </w:rPr>
      </w:pPr>
      <w:r>
        <w:rPr>
          <w:rFonts w:ascii="華康墨字W9注音;Arial Unicode MS" w:hAnsi="華康墨字W9注音;Arial Unicode MS" w:eastAsia="華康墨字W9注音;Arial Unicode MS"/>
        </w:rPr>
        <w:t>育英國小五年孝班 座號：     學生姓名：</w:t>
      </w:r>
    </w:p>
    <w:tbl>
      <w:tblPr>
        <w:tblW w:w="98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08"/>
        <w:gridCol w:w="608"/>
        <w:gridCol w:w="608"/>
        <w:gridCol w:w="608"/>
        <w:gridCol w:w="609"/>
        <w:gridCol w:w="608"/>
        <w:gridCol w:w="608"/>
        <w:gridCol w:w="608"/>
        <w:gridCol w:w="608"/>
        <w:gridCol w:w="6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我  評  量  項  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出門，我會向父母親道再見並報備回家時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回家，我會主動問候在家中的家人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家人陸續回家時，我會主動問候回來的家人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和兄弟姊妹和睦相處並關心家人的生活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家人、同學、老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認識的人，我會主動打招呼並問好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說話時，我會專心地看著他的眼睛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禮貌地對別人說話，不大聲亂吼亂叫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將－請、謝謝、對不起－隨時掛在嘴邊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遇上不如意的事情，我會控制情緒並不對人亂發脾氣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學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交齊昨天的回家作業，並請父母親簽名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舉手發言和全班一起分享我的想法或心得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中，我會提出我不懂的問題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堂中，我有認真參與課堂的學習活動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爹地媽咪簽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爹地媽咪的話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話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：表現得棒極了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：表現優良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：表現不錯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Arial" w:hAnsi="Arial" w:cs="Arial" w:eastAsia="標楷體"/>
          <w:sz w:val="22"/>
          <w:szCs w:val="22"/>
        </w:rPr>
        <w:t>：表現差強人意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Arial" w:hAnsi="Arial" w:cs="Arial" w:eastAsia="標楷體"/>
          <w:sz w:val="22"/>
          <w:szCs w:val="22"/>
        </w:rPr>
        <w:t>：需要加油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W9注音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06:00Z</dcterms:created>
  <dc:creator>Jean</dc:creator>
  <dc:description/>
  <cp:keywords/>
  <dc:language>en-US</dc:language>
  <cp:lastModifiedBy>User</cp:lastModifiedBy>
  <cp:lastPrinted>2004-11-20T22:00:00Z</cp:lastPrinted>
  <dcterms:modified xsi:type="dcterms:W3CDTF">2020-09-13T09:06:00Z</dcterms:modified>
  <cp:revision>2</cp:revision>
  <dc:subject/>
  <dc:title> </dc:title>
</cp:coreProperties>
</file>