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400"/>
        <w:gridCol w:w="1527"/>
        <w:gridCol w:w="1080"/>
        <w:gridCol w:w="830"/>
        <w:gridCol w:w="1080"/>
        <w:gridCol w:w="1341"/>
        <w:gridCol w:w="1080"/>
        <w:gridCol w:w="1080"/>
        <w:gridCol w:w="1080"/>
        <w:gridCol w:w="1180"/>
        <w:gridCol w:w="602"/>
        <w:gridCol w:w="1206"/>
        <w:gridCol w:w="1230"/>
      </w:tblGrid>
      <w:tr>
        <w:trPr>
          <w:trHeight w:val="4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  <w:u w:val="single"/>
              </w:rPr>
              <w:t>scar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害怕的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ha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什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el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腰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scienc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oug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咳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aby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嬰兒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knee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膝蓋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kir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裙子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hee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輪子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mel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融化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ar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laug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大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unny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兔子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knock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敲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des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書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he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何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al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鹽巴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mat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oug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粗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appy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快樂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omb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扁梳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poo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湯匙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hea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麥子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amp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露營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nigh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夜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ear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熊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humb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大拇指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tamp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印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郵票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ha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鯨魚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lamp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檯燈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music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ig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高的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ead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rap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包裹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lis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列表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hi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白色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jump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跳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Mond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ligh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輕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ear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梨子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rite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寫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uesd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 1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 1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 1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cree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螢幕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lac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黑色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in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風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ednesd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Augus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八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apple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蘋果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ooks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cre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螺絲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loc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鐘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en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帳篷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hursd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四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autum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秋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urple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紫色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maps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地圖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prea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塗抹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傳播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ic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挑選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lo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長的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Frid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auc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醬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ottle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瓶罐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irds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鳥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pring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春天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histma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聖誕節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i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環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戒指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aturd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六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draw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畫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able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桌子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ens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tree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街道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hoi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合唱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jun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垃圾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Sunday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日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law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草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andle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545454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545454"/>
                <w:kern w:val="0"/>
                <w:szCs w:val="24"/>
              </w:rPr>
              <w:t>蠟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rushes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刷子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trawberr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草莓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chi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蘭花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in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粉紅色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yaw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打哈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urtle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545454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545454"/>
                <w:kern w:val="0"/>
                <w:szCs w:val="24"/>
              </w:rPr>
              <w:t>烏龜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atche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手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 1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app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興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doc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醫生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o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湯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w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read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閱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kern w:val="0"/>
                <w:szCs w:val="24"/>
              </w:rPr>
              <w:t>bed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床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one ’clock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點鐘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傷心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nur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護士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al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沙拉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hi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襯衫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writ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寫字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kern w:val="0"/>
                <w:szCs w:val="24"/>
              </w:rPr>
              <w:t>tabl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桌子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one ifteen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點十五分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o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炎熱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each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老師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t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牛排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dr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洋裝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draw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畫圖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kern w:val="0"/>
                <w:szCs w:val="24"/>
              </w:rPr>
              <w:t xml:space="preserve">sofa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發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lunch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午餐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ol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寒冷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tud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eg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蛋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ki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裙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talk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話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kern w:val="0"/>
                <w:szCs w:val="24"/>
              </w:rPr>
              <w:t>clock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鐘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snack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心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ic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病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i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行員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app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蘋果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a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長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si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唱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eleven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dinn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晚餐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ir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疲倦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o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廚師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an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香蕉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oc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襪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dan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跳舞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welv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a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帽子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or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感到無聊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/>
                <w:color w:val="000000"/>
                <w:kern w:val="0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ospi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醫院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oran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丁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ho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鞋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ea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吃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thirteen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oa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套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le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腳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at sch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學校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ea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子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棒球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drink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喝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fourteen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oot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靴子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ur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痛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at ho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家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pol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禮貌的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-shi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恤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sleep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睡覺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fifteen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oot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靴子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kin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仁慈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bus dri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車司機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mil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牛奶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hor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短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pla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玩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ixtee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he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聽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soccer lay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足球員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yogu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格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fi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tou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接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seventeen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Cs w:val="24"/>
              </w:rPr>
            </w:pPr>
            <w:r>
              <w:rPr>
                <w:rFonts w:ascii="Comic Sans MS" w:hAnsi="Comic Sans MS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13:00Z</dcterms:created>
  <dc:creator>User</dc:creator>
  <dc:description/>
  <cp:keywords/>
  <dc:language>en-US</dc:language>
  <cp:lastModifiedBy>User</cp:lastModifiedBy>
  <dcterms:modified xsi:type="dcterms:W3CDTF">2020-09-05T08:56:00Z</dcterms:modified>
  <cp:revision>3</cp:revision>
  <dc:subject/>
  <dc:title/>
</cp:coreProperties>
</file>