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80" w:after="0"/>
        <w:ind w:firstLine="36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87630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656455" cy="247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60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學習對付生氣的情緒：我做得到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9.55pt;width:366.6pt;height:19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學習對付生氣的情緒：我做得到！</w:t>
                      </w:r>
                    </w:p>
                  </w:txbxContent>
                </v:textbox>
                <v:path textpathok="t"/>
                <v:textpath on="t" fitshape="t" string="學習對付生氣的情緒：我做得到！" style="font-family:&quot;文鼎海報體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180" w:after="0"/>
        <w:ind w:firstLine="4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以下這是我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控制生氣的方法，我可以這麼做：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uto" w:line="288" w:before="36" w:after="0"/>
        <w:ind w:left="480" w:hanging="4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drawing>
          <wp:inline distT="0" distB="0" distL="0" distR="0">
            <wp:extent cx="398145" cy="448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i/>
          <w:kern w:val="0"/>
          <w:sz w:val="32"/>
          <w:szCs w:val="32"/>
        </w:rPr>
        <w:t>我覺得自己生氣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雖然他這樣對我，讓我覺得很難受，很生氣，但是我知道怎樣處理，老師教過我，我可以做得很好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uto" w:line="288" w:before="36" w:after="0"/>
        <w:ind w:left="480" w:hanging="4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drawing>
          <wp:inline distT="0" distB="0" distL="0" distR="0">
            <wp:extent cx="407035" cy="448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i/>
          <w:kern w:val="0"/>
          <w:sz w:val="32"/>
          <w:szCs w:val="32"/>
        </w:rPr>
        <w:t>面對自己的情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我得保持冷靜，冷靜、冷靜，只要冷靜就不會把事情搞砸，想一想怎麼做才好，用老師教過的深呼吸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uto" w:line="288" w:before="36" w:after="0"/>
        <w:ind w:left="480" w:hanging="4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drawing>
          <wp:inline distT="0" distB="0" distL="0" distR="0">
            <wp:extent cx="394970" cy="438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i/>
          <w:kern w:val="0"/>
          <w:sz w:val="32"/>
          <w:szCs w:val="32"/>
        </w:rPr>
        <w:t>我快要爆炸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我的拳頭握得好緊，我得放鬆和深呼吸，老師教過我的，我可以做得很好，放鬆，繼續放鬆，他故意惹我生氣，我才不中他的計，我可以告訴老師他做錯的地方，老師會適當的處理，我不能打人也不能罵人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uto" w:line="288" w:before="36" w:after="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drawing>
          <wp:inline distT="0" distB="0" distL="0" distR="0">
            <wp:extent cx="414655" cy="4679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i/>
          <w:kern w:val="0"/>
          <w:sz w:val="32"/>
          <w:szCs w:val="32"/>
        </w:rPr>
        <w:t>生氣不見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我控制得很好，沒有打人也沒有罵人，我真的好棒，我可以做到老師教我的控制生氣大魔。</w:t>
      </w:r>
    </w:p>
    <w:p>
      <w:pPr>
        <w:pStyle w:val="Normal"/>
        <w:widowControl/>
        <w:snapToGrid w:val="false"/>
        <w:spacing w:lineRule="auto" w:line="360" w:before="18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drawing>
          <wp:inline distT="0" distB="0" distL="0" distR="0">
            <wp:extent cx="381635" cy="428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i/>
          <w:kern w:val="0"/>
          <w:sz w:val="28"/>
          <w:szCs w:val="28"/>
        </w:rPr>
        <w:t>我會每天記錄自己的情緒</w:t>
      </w:r>
      <w:r>
        <w:rPr/>
        <w:t>：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625"/>
        <w:gridCol w:w="1626"/>
        <w:gridCol w:w="1625"/>
        <w:gridCol w:w="1626"/>
        <w:gridCol w:w="1626"/>
      </w:tblGrid>
      <w:tr>
        <w:trPr>
          <w:trHeight w:val="567" w:hRule="atLeast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   週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   日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   日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   日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   日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   日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情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緒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家長簽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師簽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   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   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   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   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   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   日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情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緒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簽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師簽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80" w:after="0"/>
        <w:jc w:val="right"/>
        <w:rPr/>
      </w:pPr>
      <w:r>
        <w:rPr>
          <w:rFonts w:eastAsia="Wingdings" w:cs="Wingdings" w:ascii="Wingdings" w:hAnsi="Wingdings"/>
          <w:kern w:val="0"/>
          <w:sz w:val="36"/>
          <w:szCs w:val="36"/>
        </w:rPr>
        <w:t>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一整天都沒有生氣</w:t>
      </w:r>
      <w:r>
        <w:rPr>
          <w:rFonts w:ascii="標楷體" w:hAnsi="標楷體" w:cs="細明體;MingLiU" w:eastAsia="標楷體"/>
          <w:kern w:val="0"/>
          <w:sz w:val="36"/>
          <w:szCs w:val="36"/>
        </w:rPr>
        <w:t xml:space="preserve">  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  <w:sz w:val="36"/>
          <w:szCs w:val="36"/>
        </w:rPr>
        <w:t></w:t>
      </w:r>
      <w:r>
        <w:rPr>
          <w:rFonts w:ascii="標楷體" w:hAnsi="標楷體" w:cs="標楷體" w:eastAsia="標楷體"/>
          <w:sz w:val="28"/>
          <w:szCs w:val="28"/>
        </w:rPr>
        <w:t>我生氣了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0"/>
          <w:szCs w:val="20"/>
        </w:rPr>
        <w:t>製作者：劉玲君</w:t>
      </w:r>
    </w:p>
    <w:sectPr>
      <w:type w:val="nextPage"/>
      <w:pgSz w:w="11906" w:h="16838"/>
      <w:pgMar w:left="1260" w:right="1286" w:gutter="0" w:header="0" w:top="1258" w:footer="0" w:bottom="5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4:55:00Z</dcterms:created>
  <dc:creator>Jean</dc:creator>
  <dc:description/>
  <cp:keywords/>
  <dc:language>en-US</dc:language>
  <cp:lastModifiedBy>User</cp:lastModifiedBy>
  <cp:lastPrinted>2004-10-25T13:27:00Z</cp:lastPrinted>
  <dcterms:modified xsi:type="dcterms:W3CDTF">2020-08-30T14:55:00Z</dcterms:modified>
  <cp:revision>2</cp:revision>
  <dc:subject/>
  <dc:title>這是我控制生氣情緒的方法，我可以這麼做：</dc:title>
</cp:coreProperties>
</file>