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324100" cy="2000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超級好友五燈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01pt;margin-top:0.05pt;width:182.95pt;height:15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墨字體" w:hAnsi="華康墨字體" w:eastAsia="華康墨字體" w:cs="華康墨字體"/>
                          <w:lang w:eastAsia="zh-CN" w:bidi="hi-IN"/>
                        </w:rPr>
                        <w:t>超級好友五燈獎</w:t>
                      </w:r>
                    </w:p>
                  </w:txbxContent>
                </v:textbox>
                <v:path textpathok="t"/>
                <v:textpath on="t" fitshape="t" string="超級好友五燈獎" style="font-family:&quot;華康墨字體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1560"/>
        <w:gridCol w:w="612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/>
                <w:bCs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得 燈 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想 要（對他）說 的 話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羅志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陳喜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葉品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邱振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蔡奕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盧冠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陳衍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黃渝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邱宇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林佳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林庭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葉秉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林欣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邱芳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羅 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葉沁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余恩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呂翎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☆☆☆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★★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他是我的超級好朋友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★☆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我還蠻喜歡他的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☆☆  </w:t>
      </w:r>
      <w:r>
        <w:rPr>
          <w:rFonts w:ascii="全真仿宋體;微軟正黑體" w:hAnsi="全真仿宋體;微軟正黑體" w:eastAsia="全真仿宋體;微軟正黑體"/>
        </w:rPr>
        <w:t>表示我對他感覺普普通通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☆☆☆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他有些小缺點我不太喜歡，但是還可以接受啦！</w:t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☆☆☆☆  </w:t>
      </w:r>
      <w:r>
        <w:rPr>
          <w:rFonts w:ascii="全真仿宋體;微軟正黑體" w:hAnsi="全真仿宋體;微軟正黑體" w:eastAsia="全真仿宋體;微軟正黑體"/>
        </w:rPr>
        <w:t>表示他必須改掉他的壞毛病，我才會考慮和他做朋友。</w:t>
      </w:r>
    </w:p>
    <w:p>
      <w:pPr>
        <w:pStyle w:val="Normal"/>
        <w:jc w:val="center"/>
        <w:rPr>
          <w:rFonts w:ascii="全真仿宋體;微軟正黑體" w:hAnsi="全真仿宋體;微軟正黑體" w:eastAsia="全真仿宋體;微軟正黑體"/>
          <w:lang w:val="en-US" w:eastAsia="en-US"/>
        </w:rPr>
      </w:pPr>
      <w:r>
        <w:rPr>
          <w:rFonts w:eastAsia="全真仿宋體;微軟正黑體" w:ascii="全真仿宋體;微軟正黑體" w:hAnsi="全真仿宋體;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2152650" cy="17843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7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超級好友五燈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4.5pt;width:169.45pt;height:1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墨字體" w:hAnsi="華康墨字體" w:eastAsia="華康墨字體" w:cs="華康墨字體"/>
                          <w:lang w:eastAsia="zh-CN" w:bidi="hi-IN"/>
                        </w:rPr>
                        <w:t>超級好友五燈獎</w:t>
                      </w:r>
                    </w:p>
                  </w:txbxContent>
                </v:textbox>
                <v:path textpathok="t"/>
                <v:textpath on="t" fitshape="t" string="超級好友五燈獎" style="font-family:&quot;華康墨字體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715000" cy="4897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840"/>
                              <w:gridCol w:w="1560"/>
                              <w:gridCol w:w="61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得 燈 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想 要（對他）說 的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羅志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陳喜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葉品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邱振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蔡奕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盧冠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陳衍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黃渝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邱宇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林佳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林庭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葉秉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林欣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邱芳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羅 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葉沁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余恩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呂翎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☆☆☆☆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5.6pt;mso-wrap-distance-left:9pt;mso-wrap-distance-right:9pt;mso-wrap-distance-top:0pt;mso-wrap-distance-bottom:0pt;margin-top:4.4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840"/>
                        <w:gridCol w:w="1560"/>
                        <w:gridCol w:w="61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得 燈 數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想 要（對他）說 的 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羅志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陳喜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葉品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邱振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蔡奕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盧冠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陳衍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黃渝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邱宇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林佳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林庭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葉秉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林欣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邱芳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羅 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葉沁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余恩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呂翎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☆☆☆☆☆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ascii="全真仿宋體;微軟正黑體" w:hAnsi="全真仿宋體;微軟正黑體"/>
        </w:rPr>
      </w:r>
    </w:p>
    <w:p>
      <w:pPr>
        <w:pStyle w:val="Normal"/>
        <w:spacing w:lineRule="exact" w:line="360"/>
        <w:jc w:val="both"/>
        <w:rPr>
          <w:rFonts w:ascii="全真仿宋體;微軟正黑體" w:hAnsi="全真仿宋體;微軟正黑體" w:eastAsia="全真仿宋體;微軟正黑體"/>
        </w:rPr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★★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他是我的超級好朋友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★☆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我還蠻喜歡他的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★☆☆  </w:t>
      </w:r>
      <w:r>
        <w:rPr>
          <w:rFonts w:ascii="全真仿宋體;微軟正黑體" w:hAnsi="全真仿宋體;微軟正黑體" w:eastAsia="全真仿宋體;微軟正黑體"/>
        </w:rPr>
        <w:t>表示我對他感覺普普通通。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★☆☆☆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ascii="全真仿宋體;微軟正黑體" w:hAnsi="全真仿宋體;微軟正黑體" w:eastAsia="全真仿宋體;微軟正黑體"/>
        </w:rPr>
        <w:t>表示他有些小缺點我不太喜歡，但是還可以接受啦！</w:t>
      </w:r>
    </w:p>
    <w:p>
      <w:pPr>
        <w:pStyle w:val="Normal"/>
        <w:spacing w:lineRule="exact" w:line="360"/>
        <w:jc w:val="both"/>
        <w:rPr/>
      </w:pPr>
      <w:r>
        <w:rPr>
          <w:rFonts w:eastAsia="全真仿宋體;微軟正黑體" w:cs="全真仿宋體;微軟正黑體" w:ascii="全真仿宋體;微軟正黑體" w:hAnsi="全真仿宋體;微軟正黑體"/>
        </w:rPr>
        <w:t xml:space="preserve">                  </w:t>
      </w:r>
      <w:r>
        <w:rPr>
          <w:rFonts w:eastAsia="Monotype Sorts;Segoe UI Symbol" w:cs="Monotype Sorts;Segoe UI Symbol" w:ascii="Monotype Sorts;Segoe UI Symbol" w:hAnsi="Monotype Sorts;Segoe UI Symbol"/>
        </w:rPr>
        <w:t>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 </w:t>
      </w:r>
      <w:r>
        <w:rPr>
          <w:rFonts w:eastAsia="全真仿宋體;微軟正黑體" w:cs="全真仿宋體;微軟正黑體" w:ascii="全真仿宋體;微軟正黑體" w:hAnsi="全真仿宋體;微軟正黑體"/>
        </w:rPr>
        <w:t xml:space="preserve">★☆☆☆☆  </w:t>
      </w:r>
      <w:r>
        <w:rPr>
          <w:rFonts w:ascii="全真仿宋體;微軟正黑體" w:hAnsi="全真仿宋體;微軟正黑體" w:eastAsia="全真仿宋體;微軟正黑體"/>
        </w:rPr>
        <w:t>表示他必須改掉他的壞毛病，我才會考慮和他做朋友。</w:t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仿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36:00Z</dcterms:created>
  <dc:creator>Clark</dc:creator>
  <dc:description/>
  <cp:keywords/>
  <dc:language>en-US</dc:language>
  <cp:lastModifiedBy>User</cp:lastModifiedBy>
  <cp:lastPrinted>2001-11-29T02:48:00Z</cp:lastPrinted>
  <dcterms:modified xsi:type="dcterms:W3CDTF">2020-08-30T07:36:00Z</dcterms:modified>
  <cp:revision>2</cp:revision>
  <dc:subject/>
  <dc:title/>
</cp:coreProperties>
</file>