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342900"/>
                <wp:effectExtent l="5080" t="889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會和你（妳）更親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0pt;width:22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會和你（妳）更親近</w:t>
                      </w:r>
                    </w:p>
                  </w:txbxContent>
                </v:textbox>
                <v:path textpathok="t"/>
                <v:textpath on="t" fitshape="t" string="我會和你（妳）更親近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</w:t>
      </w:r>
      <w:r>
        <w:rPr>
          <w:sz w:val="32"/>
        </w:rPr>
        <w:t>五年孝班</w:t>
      </w:r>
    </w:p>
    <w:p>
      <w:pPr>
        <w:pStyle w:val="Normal"/>
        <w:spacing w:lineRule="exact" w:line="320"/>
        <w:ind w:firstLine="560"/>
        <w:jc w:val="both"/>
        <w:rPr>
          <w:rFonts w:eastAsia="華康楷書體注音;Arial Unicode MS"/>
          <w:sz w:val="28"/>
        </w:rPr>
      </w:pPr>
      <w:r>
        <w:rPr>
          <w:rFonts w:eastAsia="華康楷書體注音;Arial Unicode MS"/>
          <w:sz w:val="28"/>
        </w:rPr>
        <w:t>小朋友，經過了長長的暑假，你（妳）</w:t>
      </w:r>
      <w:r>
        <w:rPr>
          <w:rFonts w:eastAsia="華康楷書體破音一;Arial Unicode MS"/>
          <w:sz w:val="28"/>
        </w:rPr>
        <w:t>和</w:t>
      </w:r>
      <w:r>
        <w:rPr>
          <w:rFonts w:eastAsia="華康楷書體注音;Arial Unicode MS"/>
          <w:sz w:val="28"/>
        </w:rPr>
        <w:t>班上的小朋友是不是有點疏遠了</w:t>
      </w:r>
      <w:r>
        <w:rPr>
          <w:rFonts w:eastAsia="華康楷書體破音一;Arial Unicode MS"/>
          <w:sz w:val="28"/>
        </w:rPr>
        <w:t>呢</w:t>
      </w:r>
      <w:r>
        <w:rPr>
          <w:rFonts w:eastAsia="華康楷書體注音;Arial Unicode MS"/>
          <w:sz w:val="28"/>
        </w:rPr>
        <w:t>？現在給你（妳）</w:t>
      </w:r>
      <w:r>
        <w:rPr>
          <w:rFonts w:eastAsia="華康楷書體破音一;Arial Unicode MS"/>
          <w:sz w:val="28"/>
        </w:rPr>
        <w:t>一</w:t>
      </w:r>
      <w:r>
        <w:rPr>
          <w:rFonts w:eastAsia="華康楷書體注音;Arial Unicode MS"/>
          <w:sz w:val="28"/>
        </w:rPr>
        <w:t>個機會，就是請你（妳）做個小記者，自己選三位小朋友來訪問</w:t>
      </w:r>
      <w:r>
        <w:rPr>
          <w:rFonts w:eastAsia="華康楷書體破音一;Arial Unicode MS"/>
          <w:sz w:val="28"/>
        </w:rPr>
        <w:t>一</w:t>
      </w:r>
      <w:r>
        <w:rPr>
          <w:rFonts w:eastAsia="華康楷書體注音;Arial Unicode MS"/>
          <w:sz w:val="28"/>
        </w:rPr>
        <w:t>下，相信你們很快的又能歡笑在</w:t>
      </w:r>
      <w:r>
        <w:rPr>
          <w:rFonts w:eastAsia="華康楷書體破音二;Arial Unicode MS"/>
          <w:sz w:val="28"/>
        </w:rPr>
        <w:t>一</w:t>
      </w:r>
      <w:r>
        <w:rPr>
          <w:rFonts w:eastAsia="華康楷書體注音;Arial Unicode MS"/>
          <w:sz w:val="28"/>
        </w:rPr>
        <w:t>起了。別忘了，請注意問話的禮貌喔！</w:t>
      </w:r>
      <w:r>
        <w:rPr>
          <w:rFonts w:eastAsia="華康楷書體注音;Arial Unicode MS"/>
          <w:sz w:val="28"/>
        </w:rPr>
        <w:t>Let’s</w:t>
      </w:r>
      <w:r>
        <w:rPr>
          <w:rFonts w:eastAsia="華康楷書體注音;Arial Unicode MS"/>
          <w:sz w:val="28"/>
        </w:rPr>
        <w:t xml:space="preserve"> </w:t>
      </w:r>
      <w:r>
        <w:rPr>
          <w:rFonts w:eastAsia="華康楷書體注音;Arial Unicode MS"/>
          <w:sz w:val="28"/>
        </w:rPr>
        <w:t xml:space="preserve"> go </w:t>
      </w:r>
      <w:r>
        <w:rPr>
          <w:rFonts w:eastAsia="華康楷書體注音;Arial Unicode MS"/>
          <w:sz w:val="28"/>
        </w:rPr>
        <w:t>！</w:t>
      </w:r>
    </w:p>
    <w:p>
      <w:pPr>
        <w:pStyle w:val="Normal"/>
        <w:spacing w:lineRule="exact" w:line="320"/>
        <w:ind w:firstLine="560"/>
        <w:jc w:val="both"/>
        <w:rPr>
          <w:rFonts w:eastAsia="華康楷書體注音;Arial Unicode MS"/>
          <w:sz w:val="28"/>
        </w:rPr>
      </w:pPr>
      <w:r>
        <w:rPr>
          <w:rFonts w:eastAsia="華康楷書體注音;Arial Unicode MS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0072"/>
      </w:tblGrid>
      <w:tr>
        <w:trPr>
          <w:trHeight w:val="37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華康楷書體注音;Arial Unicode MS"/>
                <w:sz w:val="28"/>
              </w:rPr>
              <w:t>第</w:t>
            </w:r>
            <w:r>
              <w:rPr>
                <w:rFonts w:eastAsia="華康楷書體破音一;Arial Unicode MS"/>
                <w:sz w:val="28"/>
              </w:rPr>
              <w:t>一</w:t>
            </w:r>
            <w:r>
              <w:rPr>
                <w:rFonts w:eastAsia="華康楷書體注音;Arial Unicode MS"/>
                <w:sz w:val="28"/>
              </w:rPr>
              <w:t>位被訪問的人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姓名：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楷書體注音;Arial Unicode MS"/>
                <w:sz w:val="28"/>
              </w:rPr>
              <w:t>請問暑假中令你（妳）感到最開心的</w:t>
            </w:r>
            <w:r>
              <w:rPr>
                <w:rFonts w:eastAsia="華康楷書體破音一;Arial Unicode MS"/>
                <w:sz w:val="28"/>
              </w:rPr>
              <w:t>一</w:t>
            </w:r>
            <w:r>
              <w:rPr>
                <w:rFonts w:eastAsia="華康楷書體注音;Arial Unicode MS"/>
                <w:sz w:val="28"/>
              </w:rPr>
              <w:t>件事是：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楷書體注音;Arial Unicode MS"/>
                <w:sz w:val="28"/>
              </w:rPr>
              <w:t>暑假中令你（妳）感到最</w:t>
            </w:r>
            <w:r>
              <w:rPr>
                <w:rFonts w:eastAsia="華康楷書體破音一;Arial Unicode MS"/>
                <w:sz w:val="28"/>
              </w:rPr>
              <w:t>不</w:t>
            </w:r>
            <w:r>
              <w:rPr>
                <w:rFonts w:eastAsia="華康楷書體注音;Arial Unicode MS"/>
                <w:sz w:val="28"/>
              </w:rPr>
              <w:t>開心的</w:t>
            </w:r>
            <w:r>
              <w:rPr>
                <w:rFonts w:eastAsia="華康楷書體破音一;Arial Unicode MS"/>
                <w:sz w:val="28"/>
              </w:rPr>
              <w:t>一</w:t>
            </w:r>
            <w:r>
              <w:rPr>
                <w:rFonts w:eastAsia="華康楷書體注音;Arial Unicode MS"/>
                <w:sz w:val="28"/>
              </w:rPr>
              <w:t>件事是：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現在開學了你（妳）的心情是：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楷書體注音;Arial Unicode MS"/>
                <w:sz w:val="28"/>
              </w:rPr>
              <w:t>現在你（妳）最想做的事是：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</w:tbl>
    <w:p>
      <w:pPr>
        <w:pStyle w:val="Normal"/>
        <w:spacing w:lineRule="exact" w:line="320"/>
        <w:ind w:firstLine="560"/>
        <w:jc w:val="both"/>
        <w:rPr>
          <w:rFonts w:eastAsia="華康楷書體注音;Arial Unicode MS"/>
          <w:sz w:val="28"/>
        </w:rPr>
      </w:pPr>
      <w:r>
        <w:rPr>
          <w:rFonts w:eastAsia="華康楷書體注音;Arial Unicode MS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0072"/>
      </w:tblGrid>
      <w:tr>
        <w:trPr>
          <w:trHeight w:val="37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第二位被訪問的人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姓名：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楷書體注音;Arial Unicode MS"/>
                <w:sz w:val="28"/>
              </w:rPr>
              <w:t>請問暑假中令你（妳）感到最開心的</w:t>
            </w:r>
            <w:r>
              <w:rPr>
                <w:rFonts w:eastAsia="華康楷書體破音一;Arial Unicode MS"/>
                <w:sz w:val="28"/>
              </w:rPr>
              <w:t>一</w:t>
            </w:r>
            <w:r>
              <w:rPr>
                <w:rFonts w:eastAsia="華康楷書體注音;Arial Unicode MS"/>
                <w:sz w:val="28"/>
              </w:rPr>
              <w:t>件事是：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楷書體注音;Arial Unicode MS"/>
                <w:sz w:val="28"/>
              </w:rPr>
              <w:t>暑假中令你（妳）感到最</w:t>
            </w:r>
            <w:r>
              <w:rPr>
                <w:rFonts w:eastAsia="華康楷書體破音一;Arial Unicode MS"/>
                <w:sz w:val="28"/>
              </w:rPr>
              <w:t>不</w:t>
            </w:r>
            <w:r>
              <w:rPr>
                <w:rFonts w:eastAsia="華康楷書體注音;Arial Unicode MS"/>
                <w:sz w:val="28"/>
              </w:rPr>
              <w:t>開心的</w:t>
            </w:r>
            <w:r>
              <w:rPr>
                <w:rFonts w:eastAsia="華康楷書體破音一;Arial Unicode MS"/>
                <w:sz w:val="28"/>
              </w:rPr>
              <w:t>一</w:t>
            </w:r>
            <w:r>
              <w:rPr>
                <w:rFonts w:eastAsia="華康楷書體注音;Arial Unicode MS"/>
                <w:sz w:val="28"/>
              </w:rPr>
              <w:t>件事是：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現在開學了你（妳）的心情是：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現在你（妳）最想做的事是：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</w:tbl>
    <w:p>
      <w:pPr>
        <w:pStyle w:val="Normal"/>
        <w:spacing w:lineRule="exact" w:line="320"/>
        <w:ind w:firstLine="560"/>
        <w:jc w:val="both"/>
        <w:rPr>
          <w:rFonts w:eastAsia="華康楷書體注音;Arial Unicode MS"/>
          <w:sz w:val="28"/>
        </w:rPr>
      </w:pPr>
      <w:r>
        <w:rPr>
          <w:rFonts w:eastAsia="華康楷書體注音;Arial Unicode MS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0072"/>
      </w:tblGrid>
      <w:tr>
        <w:trPr>
          <w:trHeight w:val="37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第三位被訪問的人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姓名：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楷書體注音;Arial Unicode MS"/>
                <w:sz w:val="28"/>
              </w:rPr>
              <w:t>請問暑假中令你（妳）感到最開心的</w:t>
            </w:r>
            <w:r>
              <w:rPr>
                <w:rFonts w:eastAsia="華康楷書體破音一;Arial Unicode MS"/>
                <w:sz w:val="28"/>
              </w:rPr>
              <w:t>一</w:t>
            </w:r>
            <w:r>
              <w:rPr>
                <w:rFonts w:eastAsia="華康楷書體注音;Arial Unicode MS"/>
                <w:sz w:val="28"/>
              </w:rPr>
              <w:t>件事是：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楷書體注音;Arial Unicode MS"/>
                <w:sz w:val="28"/>
              </w:rPr>
              <w:t>暑假中令你（妳）感到最</w:t>
            </w:r>
            <w:r>
              <w:rPr>
                <w:rFonts w:eastAsia="華康楷書體破音一;Arial Unicode MS"/>
                <w:sz w:val="28"/>
              </w:rPr>
              <w:t>不</w:t>
            </w:r>
            <w:r>
              <w:rPr>
                <w:rFonts w:eastAsia="華康楷書體注音;Arial Unicode MS"/>
                <w:sz w:val="28"/>
              </w:rPr>
              <w:t>開心的</w:t>
            </w:r>
            <w:r>
              <w:rPr>
                <w:rFonts w:eastAsia="華康楷書體破音一;Arial Unicode MS"/>
                <w:sz w:val="28"/>
              </w:rPr>
              <w:t>一</w:t>
            </w:r>
            <w:r>
              <w:rPr>
                <w:rFonts w:eastAsia="華康楷書體注音;Arial Unicode MS"/>
                <w:sz w:val="28"/>
              </w:rPr>
              <w:t>件事是：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現在開學了你（妳）的心情是：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現在你（妳）最想做的事是：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8"/>
        </w:rPr>
      </w:pPr>
      <w:r>
        <w:rPr>
          <w:rFonts w:eastAsia="華康楷書體注音;Arial Unicode MS"/>
          <w:sz w:val="28"/>
        </w:rPr>
        <w:t>我是超級小記者：（</w:t>
      </w:r>
      <w:r>
        <w:rPr>
          <w:rFonts w:eastAsia="Times New Roman"/>
          <w:sz w:val="28"/>
        </w:rPr>
        <w:t xml:space="preserve">       </w:t>
      </w:r>
      <w:r>
        <w:rPr>
          <w:rFonts w:eastAsia="華康楷書體注音;Arial Unicode MS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華康楷書體注音;Arial Unicode MS"/>
          <w:sz w:val="28"/>
        </w:rPr>
        <w:t>請爸媽簽名：【</w:t>
      </w:r>
      <w:r>
        <w:rPr>
          <w:rFonts w:eastAsia="Times New Roman"/>
          <w:sz w:val="28"/>
        </w:rPr>
        <w:t xml:space="preserve">        </w:t>
      </w:r>
      <w:r>
        <w:rPr>
          <w:rFonts w:eastAsia="華康楷書體注音;Arial Unicode MS"/>
          <w:sz w:val="28"/>
        </w:rPr>
        <w:t>】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40:00Z</dcterms:created>
  <dc:creator>MAX</dc:creator>
  <dc:description/>
  <cp:keywords/>
  <dc:language>en-US</dc:language>
  <cp:lastModifiedBy>User</cp:lastModifiedBy>
  <cp:lastPrinted>2001-08-19T20:37:00Z</cp:lastPrinted>
  <dcterms:modified xsi:type="dcterms:W3CDTF">2020-07-14T14:40:00Z</dcterms:modified>
  <cp:revision>2</cp:revision>
  <dc:subject/>
  <dc:title/>
</cp:coreProperties>
</file>