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273"/>
        <w:gridCol w:w="1256"/>
        <w:gridCol w:w="2008"/>
        <w:gridCol w:w="1206"/>
        <w:gridCol w:w="1737"/>
        <w:gridCol w:w="1701"/>
        <w:gridCol w:w="1560"/>
        <w:gridCol w:w="3118"/>
        <w:gridCol w:w="1701"/>
        <w:gridCol w:w="1985"/>
        <w:gridCol w:w="3376"/>
      </w:tblGrid>
      <w:tr>
        <w:trPr>
          <w:trHeight w:val="3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座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姓名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出 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家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市 內 電 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兄弟姐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地          址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手機、電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上網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打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家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Line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名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課後班、社團</w:t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羅志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8.03.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132605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8" w:val="clear"/>
            <w:vAlign w:val="center"/>
          </w:tcPr>
          <w:p>
            <w:pPr>
              <w:pStyle w:val="Normal"/>
              <w:widowControl/>
              <w:ind w:right="450" w:hanging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1179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8" w:val="clear"/>
            <w:vAlign w:val="center"/>
          </w:tcPr>
          <w:p>
            <w:pPr>
              <w:pStyle w:val="Normal"/>
              <w:widowControl/>
              <w:ind w:right="20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631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6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弟羅志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新春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新春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喜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葉品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8.11.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1327310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葉忠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江秀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2509063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39767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義山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下圭柔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邱振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8.12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P1251989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邱志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小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6132255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07741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義山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淡金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奕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8.12.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1327312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振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小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1650355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83865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埤島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埤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盧冠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9.04.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A1322645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盧重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何淑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263689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5377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崁頂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義山路ㄧ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衍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9.08.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G1226799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俊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許雅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0358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崁頂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新市五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渝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9.08.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1329385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黃君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紫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002242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03821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忠山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淡金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邱宇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8.09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2320649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邱正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碧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邱金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192315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093790183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奶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37901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妹邱雅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埤島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埤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佳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8.09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232065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建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許蕙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清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8919074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奶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89190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埤島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淡金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庭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8.11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232066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志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游淑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2085957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39570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29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弟林子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義山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淡金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葉秉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8.11.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2321567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葉自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20852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崁頂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新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欣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9.02.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2317914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清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洪小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3523869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53282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621-7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頂田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邱芳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9.02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2320683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邱創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宏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2571069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13256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埤島里淡金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羅 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9.05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2320106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羅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許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8038466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2216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兄羅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崁頂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後洲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葛雷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葉沁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9.05.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F2323219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葉威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泱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5641137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1245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弟葉宸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崁頂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新民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余恩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9.06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V2216152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余莉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余鈴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2295774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3509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蕃薯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呂翎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9.07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A2307453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呂龍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江璨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115724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89563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水區濱海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47:00Z</dcterms:created>
  <dc:creator>User</dc:creator>
  <dc:description/>
  <cp:keywords/>
  <dc:language>en-US</dc:language>
  <cp:lastModifiedBy>User</cp:lastModifiedBy>
  <dcterms:modified xsi:type="dcterms:W3CDTF">2020-08-30T13:26:00Z</dcterms:modified>
  <cp:revision>2</cp:revision>
  <dc:subject/>
  <dc:title/>
</cp:coreProperties>
</file>