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0" w:after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屏東縣鹽埔鄉仕絨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學年度「學校環境推動小組」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5718"/>
        <w:gridCol w:w="762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 職</w:t>
            </w:r>
          </w:p>
        </w:tc>
        <w:tc>
          <w:tcPr>
            <w:tcW w:w="5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     掌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育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 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綜理全校環境教育推展有關事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耀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主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擬訂環境教育實施計劃，訂定工作進度，成立「環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境推動小組」，執行各項推展環境教育計畫有關事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置及管理學校環境教育網站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依實施計畫、工作進度，負責聯繫協調各處室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及有關教師，確實執行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供及辦理教師環境教育相關之研習資訊與活動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裕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園環境規劃、加強校園綠美化、綠色採購及總務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工作支援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園環保實務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源教育工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孟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兼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組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規劃及辦理學校環境教育課程及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舉辦與環境教育有關之各項學藝競賽活動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懿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組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輔導校內各班級學生，做好校內整潔之維護、垃圾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類、垃圾減量和資源回收工作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藉由學校與社區活動機會，向家長宣導環境保護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觀念與做法，落實於家庭教育及生活中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玉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導師</w:t>
            </w:r>
          </w:p>
        </w:tc>
        <w:tc>
          <w:tcPr>
            <w:tcW w:w="5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辦理各項學校環境教育相關工作、活動之推動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美霞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馨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詩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教師</w:t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秦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 師 兼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祕書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配合推動學校環境教育教學事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處理午餐及廚餘事項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負責環境衛生及相關疾病防治事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環境教育之各項經費支出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鎮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員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本校環境維護事項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   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佳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並支援環境教育推動小組各項措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恩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學生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導環保小組執行服務工作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4:00Z</dcterms:created>
  <dc:creator>USER</dc:creator>
  <dc:description/>
  <cp:keywords/>
  <dc:language>en-US</dc:language>
  <cp:lastModifiedBy>admin</cp:lastModifiedBy>
  <cp:lastPrinted>2013-12-21T10:51:00Z</cp:lastPrinted>
  <dcterms:modified xsi:type="dcterms:W3CDTF">2020-06-02T08:45:00Z</dcterms:modified>
  <cp:revision>6</cp:revision>
  <dc:subject/>
  <dc:title>屏東縣萬安國小102學年度「學校環境推動小組」人員名冊</dc:title>
</cp:coreProperties>
</file>