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鹽埔鄉仕絨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學校環境推動小組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718"/>
        <w:gridCol w:w="76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  掌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全校環境教育推展有關事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耀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訂環境教育實施計劃，訂定工作進度，成立「環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推動小組」，執行各項推展環境教育計畫有關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置及管理學校環境教育網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依實施計畫、工作進度，負責聯繫協調各處室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有關教師，確實執行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及辦理教師環境教育相關之研習資訊與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規劃、加強校園綠美化、綠色採購及總務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作支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環保實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源教育工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規劃及辦理學校環境教育課程及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與環境教育有關之各項學藝競賽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懿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校內各班級學生，做好校內整潔之維護、垃圾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類、垃圾減量和資源回收工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藉由學校與社區活動機會，向家長宣導環境保護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觀念與做法，落實於家庭教育及生活中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各項學校環境教育相關工作、活動之推動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衣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詩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教師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秦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祕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配合推動學校環境教育教學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處理午餐及廚餘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環境衛生及相關疾病防治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環境教育之各項經費支出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鎮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環境維護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家學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麗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休校長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本校環境教育推動各項措施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   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鍾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學生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環保小組執行服務工作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4:00Z</dcterms:created>
  <dc:creator>USER</dc:creator>
  <dc:description/>
  <cp:keywords/>
  <dc:language>en-US</dc:language>
  <cp:lastModifiedBy>admin</cp:lastModifiedBy>
  <cp:lastPrinted>2020-07-29T10:41:00Z</cp:lastPrinted>
  <dcterms:modified xsi:type="dcterms:W3CDTF">2020-07-29T02:55:00Z</dcterms:modified>
  <cp:revision>11</cp:revision>
  <dc:subject/>
  <dc:title>屏東縣萬安國小102學年度「學校環境推動小組」人員名冊</dc:title>
</cp:coreProperties>
</file>