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本園一律使用國產 豬、牛肉食材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屏東縣黎明國小附設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111</w:t>
      </w:r>
      <w:r>
        <w:rPr>
          <w:rFonts w:ascii="標楷體" w:hAnsi="標楷體" w:cs="標楷體" w:eastAsia="標楷體"/>
          <w:b/>
          <w:sz w:val="40"/>
        </w:rPr>
        <w:t>年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 xml:space="preserve">月份餐點表   </w:t>
      </w:r>
    </w:p>
    <w:tbl>
      <w:tblPr>
        <w:tblW w:w="1006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1134"/>
        <w:gridCol w:w="1842"/>
        <w:gridCol w:w="3119"/>
        <w:gridCol w:w="2126"/>
      </w:tblGrid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1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葡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薄鹽毛豆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香餛飩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1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鈴薯咖哩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1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烤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燕麥 豆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1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肉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1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葡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夾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穀鹹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1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油枸杞麵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1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1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饅頭 牛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演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1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葡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杯子蛋糕 黑芝麻牛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1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 燕麥豆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1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蛋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1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木葡萄麵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演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補休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1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葡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果全麥饅頭  鮮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1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味水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生會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1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麵包 燕麥豆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1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司蛋餅 豆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6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1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包 牛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1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葡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統豆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1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鮪魚玉米吐司 豆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1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燕麥漿 小餐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＊應當日教學活動需要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餐點得作彈性修正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＊用餐總人數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 xml:space="preserve">人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須另再多準備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檢驗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鮮明參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45:00Z</dcterms:created>
  <dc:creator>asus</dc:creator>
  <dc:description/>
  <dc:language>en-US</dc:language>
  <cp:lastModifiedBy>username</cp:lastModifiedBy>
  <cp:lastPrinted>2022-02-24T16:50:00Z</cp:lastPrinted>
  <dcterms:modified xsi:type="dcterms:W3CDTF">2022-02-24T08:50:00Z</dcterms:modified>
  <cp:revision>3</cp:revision>
  <dc:subject/>
  <dc:title>屏東縣黎明國小附設幼兒園</dc:title>
</cp:coreProperties>
</file>