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學期三年級自然科課程計畫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評量方式與比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評量</w:t>
      </w:r>
      <w:r>
        <w:rPr>
          <w:rFonts w:eastAsia="標楷體" w:cs="標楷體" w:ascii="標楷體" w:hAnsi="標楷體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：自然習作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、平常考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、上課態度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細明體;MingLiU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：期中評量紙筆測驗</w:t>
      </w:r>
      <w:r>
        <w:rPr>
          <w:rFonts w:eastAsia="標楷體" w:cs="標楷體" w:ascii="標楷體" w:hAnsi="標楷體"/>
          <w:sz w:val="28"/>
          <w:szCs w:val="28"/>
        </w:rPr>
        <w:t>(25%)</w:t>
      </w:r>
      <w:r>
        <w:rPr>
          <w:rFonts w:ascii="標楷體" w:hAnsi="標楷體" w:cs="標楷體" w:eastAsia="標楷體"/>
          <w:sz w:val="28"/>
          <w:szCs w:val="28"/>
        </w:rPr>
        <w:t>、期末評量紙筆測驗</w:t>
      </w:r>
      <w:r>
        <w:rPr>
          <w:rFonts w:eastAsia="標楷體" w:cs="標楷體" w:ascii="標楷體" w:hAnsi="標楷體"/>
          <w:sz w:val="28"/>
          <w:szCs w:val="28"/>
        </w:rPr>
        <w:t>(2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ind w:firstLine="23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632460</wp:posOffset>
                </wp:positionV>
                <wp:extent cx="4674870" cy="390017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3900240"/>
                          <a:chOff x="0" y="0"/>
                          <a:chExt cx="4674960" cy="3900240"/>
                        </a:xfrm>
                      </wpg:grpSpPr>
                      <wps:wsp>
                        <wps:cNvSpPr/>
                        <wps:spPr>
                          <a:xfrm>
                            <a:off x="720" y="398880"/>
                            <a:ext cx="10080" cy="30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8880"/>
                            <a:ext cx="26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50800"/>
                            <a:ext cx="26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5640"/>
                            <a:ext cx="26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97760"/>
                            <a:ext cx="26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243360"/>
                            <a:ext cx="2040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種菜好好玩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291680"/>
                            <a:ext cx="2040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二、溫度與物質變化的關係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305080"/>
                            <a:ext cx="2040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三、天氣特派員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3336840"/>
                            <a:ext cx="2033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四、廚房中的科學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16036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菜園裡的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照顧蔬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蔬菜長大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93120"/>
                            <a:ext cx="216036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認識廚房裡的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物質能溶解的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菜汁變色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47600"/>
                            <a:ext cx="216036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物質變化的現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溫度改變對水的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溫度改變對物質的影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61720"/>
                            <a:ext cx="216036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認識天氣狀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觀測天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天氣與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49.8pt;width:368.1pt;height:307.1pt" coordorigin="1092,996" coordsize="7362,6142">
                <v:line id="shape_0" from="1093,1624" to="1108,6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1624" to="5306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3,3281" to="5290,3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4879" to="5289,4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6504" to="5293,6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4;top:1379;width:321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種菜好好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4;top:3030;width:321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新細明體;PMingLiU"/>
                            <w:color w:val="auto"/>
                            <w:lang w:val="en-US" w:eastAsia="zh-TW" w:bidi="ar-SA"/>
                          </w:rPr>
                          <w:t>二、溫度與物質變化的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4;top:4626;width:321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新細明體;PMingLiU"/>
                            <w:color w:val="auto"/>
                            <w:lang w:val="en-US" w:eastAsia="zh-TW" w:bidi="ar-SA"/>
                          </w:rPr>
                          <w:t>三、天氣特派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6;top:6251;width:320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新細明體;PMingLiU"/>
                            <w:color w:val="auto"/>
                            <w:lang w:val="en-US" w:eastAsia="zh-TW" w:bidi="ar-SA"/>
                          </w:rPr>
                          <w:t>四、廚房中的科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2;top:996;width:3401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菜園裡的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照顧蔬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蔬菜長大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2;top:5867;width:3401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認識廚房裡的材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物質能溶解的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菜汁變色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2;top:2646;width:3401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物質變化的現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溫度改變對水的影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溫度改變對物質的影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2;top:4243;width:3401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認識天氣狀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觀測天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天氣與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課程架構圖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先備經驗或知識簡述</w:t>
      </w:r>
    </w:p>
    <w:p>
      <w:pPr>
        <w:pStyle w:val="Style24"/>
        <w:numPr>
          <w:ilvl w:val="0"/>
          <w:numId w:val="3"/>
        </w:numPr>
        <w:spacing w:before="0" w:after="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一：自然第一冊單元</w:t>
      </w:r>
      <w:r>
        <w:rPr>
          <w:rFonts w:eastAsia="標楷體" w:cs="標楷體" w:ascii="標楷體" w:hAnsi="標楷體"/>
        </w:rPr>
        <w:t>1</w:t>
      </w:r>
    </w:p>
    <w:p>
      <w:pPr>
        <w:pStyle w:val="Style24"/>
        <w:numPr>
          <w:ilvl w:val="0"/>
          <w:numId w:val="3"/>
        </w:numPr>
        <w:spacing w:before="0" w:after="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二：自然第一冊單元</w:t>
      </w:r>
      <w:r>
        <w:rPr>
          <w:rFonts w:eastAsia="標楷體" w:cs="標楷體" w:ascii="標楷體" w:hAnsi="標楷體"/>
        </w:rPr>
        <w:t>2</w:t>
      </w:r>
    </w:p>
    <w:p>
      <w:pPr>
        <w:pStyle w:val="Style24"/>
        <w:numPr>
          <w:ilvl w:val="0"/>
          <w:numId w:val="3"/>
        </w:numPr>
        <w:spacing w:before="0" w:after="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三：生活第三冊主題三，自然第一冊單元</w:t>
      </w:r>
      <w:r>
        <w:rPr>
          <w:rFonts w:eastAsia="標楷體" w:cs="標楷體" w:ascii="標楷體" w:hAnsi="標楷體"/>
        </w:rPr>
        <w:t>2</w:t>
      </w:r>
    </w:p>
    <w:p>
      <w:pPr>
        <w:pStyle w:val="Style24"/>
        <w:numPr>
          <w:ilvl w:val="0"/>
          <w:numId w:val="3"/>
        </w:numPr>
        <w:spacing w:before="0" w:after="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四：生活第一冊主題四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課程目標</w:t>
      </w:r>
    </w:p>
    <w:p>
      <w:pPr>
        <w:pStyle w:val="Style24"/>
        <w:spacing w:before="0" w:after="0"/>
        <w:ind w:left="597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⑴</w:t>
      </w:r>
      <w:r>
        <w:rPr>
          <w:rFonts w:ascii="標楷體" w:hAnsi="標楷體" w:cs="新細明體;PMingLiU" w:eastAsia="標楷體"/>
          <w:color w:val="000000"/>
        </w:rPr>
        <w:t>啟發科學探究的熱忱與潛能：使學生能對自然科學具備好奇心與想像力，發揮理性思維，開展生命潛能。</w:t>
      </w:r>
    </w:p>
    <w:p>
      <w:pPr>
        <w:pStyle w:val="Style24"/>
        <w:spacing w:before="0" w:after="0"/>
        <w:ind w:left="597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⑵</w:t>
      </w:r>
      <w:r>
        <w:rPr>
          <w:rFonts w:ascii="標楷體" w:hAnsi="標楷體" w:cs="新細明體;PMingLiU" w:eastAsia="標楷體"/>
          <w:color w:val="000000"/>
        </w:rPr>
        <w:t>建構科學素養：使學生具備基本的科學知識、探究與實作能力及科學態度，能於實際生活中有效溝通、參與公民社會議題的決策與問題解決，且對媒體所報導的科學相關內容能理解並反思，培養求真求實的精神。</w:t>
      </w:r>
    </w:p>
    <w:p>
      <w:pPr>
        <w:pStyle w:val="Style24"/>
        <w:spacing w:before="0" w:after="0"/>
        <w:ind w:left="597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⑶</w:t>
      </w:r>
      <w:r>
        <w:rPr>
          <w:rFonts w:ascii="標楷體" w:hAnsi="標楷體" w:cs="新細明體;PMingLiU" w:eastAsia="標楷體"/>
          <w:color w:val="000000"/>
        </w:rPr>
        <w:t>奠定持續學習科學與運用科技的基礎：養成學生對科學正向的態度、學習科學的興趣，以及運用科技學習與解決問題的習慣，為適應科技時代之生活奠定良好基礎。</w:t>
      </w:r>
    </w:p>
    <w:p>
      <w:pPr>
        <w:pStyle w:val="Style24"/>
        <w:spacing w:before="0" w:after="0"/>
        <w:ind w:left="597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⑷</w:t>
      </w:r>
      <w:r>
        <w:rPr>
          <w:rFonts w:ascii="標楷體" w:hAnsi="標楷體" w:cs="新細明體;PMingLiU" w:eastAsia="標楷體"/>
          <w:color w:val="000000"/>
        </w:rPr>
        <w:t>培養社會關懷和守護自然之價值觀與行動力：使學生欣賞且珍惜大自然之美，更深化為愛護自然、珍愛生命及惜取資源的關懷心與行動力，進而致力於建構理性社會與永續環境。</w:t>
      </w:r>
    </w:p>
    <w:p>
      <w:pPr>
        <w:pStyle w:val="Style24"/>
        <w:spacing w:before="0" w:after="0"/>
        <w:ind w:left="597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⑸</w:t>
      </w:r>
      <w:r>
        <w:rPr>
          <w:rFonts w:ascii="標楷體" w:hAnsi="標楷體" w:cs="新細明體;PMingLiU" w:eastAsia="標楷體"/>
          <w:color w:val="000000"/>
        </w:rPr>
        <w:t>為生涯發展做準備：使學生不論出於興趣、生活或工作所需，都能更進一步努力增進科學知能，且經由此階段的學習，為下一階段的生涯發展做好準備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教學策略建議</w:t>
      </w:r>
    </w:p>
    <w:p>
      <w:pPr>
        <w:pStyle w:val="Normal"/>
        <w:widowControl/>
        <w:ind w:left="360" w:firstLine="480"/>
        <w:rPr/>
      </w:pPr>
      <w:r>
        <w:rPr>
          <w:rFonts w:ascii="標楷體" w:hAnsi="標楷體" w:cs="新細明體;PMingLiU" w:eastAsia="標楷體"/>
        </w:rPr>
        <w:t>教學要領或方法是大原則的提領導向﹔而基本策略的熟練融會，是學習導引的重要手段，茲列如下：觀察、發表、操作、體驗、示範演練、調查、欣賞、反省、思考、讚美肯定、討論、綜合方法、運用資訊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學習策略建議</w:t>
      </w:r>
    </w:p>
    <w:p>
      <w:pPr>
        <w:pStyle w:val="Normal"/>
        <w:widowControl/>
        <w:ind w:left="36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透過問題情境引出探究問題，廣泛蒐集回應問題之證據，引入科學家的解釋之說明證據並回答探究問題，將其核心念應用至相關情境，單元結束後，運用單元概念圖做系統性概念統整。過程中運用多元學習策略（如閱讀寫作、探究實作、批判論證、角色扮演、數位學習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與評量方法，對於不同主題教材進行完整之設計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參考資料（書目）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永伊藤龍三（</w:t>
      </w:r>
      <w:r>
        <w:rPr>
          <w:rFonts w:eastAsia="標楷體" w:cs="新細明體;PMingLiU" w:ascii="標楷體" w:hAnsi="標楷體"/>
          <w:color w:val="000000"/>
        </w:rPr>
        <w:t>2013</w:t>
      </w:r>
      <w:r>
        <w:rPr>
          <w:rFonts w:ascii="標楷體" w:hAnsi="標楷體" w:cs="新細明體;PMingLiU" w:eastAsia="標楷體"/>
          <w:color w:val="000000"/>
        </w:rPr>
        <w:t>）。澆澆水就大豐收！水耕菜園懶人</w:t>
      </w:r>
      <w:r>
        <w:rPr>
          <w:rFonts w:eastAsia="標楷體" w:cs="新細明體;PMingLiU" w:ascii="標楷體" w:hAnsi="標楷體"/>
          <w:color w:val="000000"/>
        </w:rPr>
        <w:t>DIY</w:t>
      </w:r>
      <w:r>
        <w:rPr>
          <w:rFonts w:ascii="標楷體" w:hAnsi="標楷體" w:cs="新細明體;PMingLiU" w:eastAsia="標楷體"/>
          <w:color w:val="000000"/>
        </w:rPr>
        <w:t>：乾淨、省錢、無農藥、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王獻堂</w:t>
      </w:r>
      <w:r>
        <w:rPr>
          <w:rFonts w:eastAsia="標楷體" w:cs="新細明體;PMingLiU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</w:rPr>
        <w:t>水水團隊（</w:t>
      </w:r>
      <w:r>
        <w:rPr>
          <w:rFonts w:eastAsia="標楷體" w:cs="新細明體;PMingLiU" w:ascii="標楷體" w:hAnsi="標楷體"/>
          <w:color w:val="000000"/>
        </w:rPr>
        <w:t>2015</w:t>
      </w:r>
      <w:r>
        <w:rPr>
          <w:rFonts w:ascii="標楷體" w:hAnsi="標楷體" w:cs="新細明體;PMingLiU" w:eastAsia="標楷體"/>
          <w:color w:val="000000"/>
        </w:rPr>
        <w:t>）。魚菜共生：水培趣，打造可食的綠色風景。尖端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/>
      </w:pPr>
      <w:r>
        <w:rPr>
          <w:rFonts w:ascii="標楷體" w:hAnsi="標楷體" w:cs="新細明體;PMingLiU" w:eastAsia="標楷體"/>
          <w:color w:val="000000"/>
        </w:rPr>
        <w:t>勇城田魚菜共生健康農場（</w:t>
      </w:r>
      <w:r>
        <w:rPr>
          <w:rFonts w:eastAsia="標楷體" w:cs="新細明體;PMingLiU" w:ascii="標楷體" w:hAnsi="標楷體"/>
          <w:color w:val="000000"/>
        </w:rPr>
        <w:t>2015</w:t>
      </w:r>
      <w:r>
        <w:rPr>
          <w:rFonts w:ascii="標楷體" w:hAnsi="標楷體" w:cs="新細明體;PMingLiU" w:eastAsia="標楷體"/>
          <w:color w:val="000000"/>
        </w:rPr>
        <w:t>）。魚菜共生：鮮採現吃！從地下室到頂樓，從零開始實踐的新形態懶人農法。麥浩斯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用吉川泰正（</w:t>
      </w:r>
      <w:r>
        <w:rPr>
          <w:rFonts w:eastAsia="標楷體" w:cs="新細明體;PMingLiU" w:ascii="標楷體" w:hAnsi="標楷體"/>
          <w:color w:val="000000"/>
        </w:rPr>
        <w:t>2016</w:t>
      </w:r>
      <w:r>
        <w:rPr>
          <w:rFonts w:ascii="標楷體" w:hAnsi="標楷體" w:cs="新細明體;PMingLiU" w:eastAsia="標楷體"/>
          <w:color w:val="000000"/>
        </w:rPr>
        <w:t>）。利用寶特瓶栽種蔬菜（李詩涵譯）。康鑑文化。金成龍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</w:rPr>
        <w:t>審訂（</w:t>
      </w:r>
      <w:r>
        <w:rPr>
          <w:rFonts w:eastAsia="標楷體" w:cs="新細明體;PMingLiU" w:ascii="標楷體" w:hAnsi="標楷體"/>
          <w:color w:val="000000"/>
        </w:rPr>
        <w:t>1999</w:t>
      </w:r>
      <w:r>
        <w:rPr>
          <w:rFonts w:ascii="標楷體" w:hAnsi="標楷體" w:cs="新細明體;PMingLiU" w:eastAsia="標楷體"/>
          <w:color w:val="000000"/>
        </w:rPr>
        <w:t>）。氣象與生活（金毅泉、張賢淑譯）。國際少年村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腦力＆創意工作室（</w:t>
      </w:r>
      <w:r>
        <w:rPr>
          <w:rFonts w:eastAsia="標楷體" w:cs="新細明體;PMingLiU" w:ascii="標楷體" w:hAnsi="標楷體"/>
          <w:color w:val="000000"/>
        </w:rPr>
        <w:t>2009</w:t>
      </w:r>
      <w:r>
        <w:rPr>
          <w:rFonts w:ascii="標楷體" w:hAnsi="標楷體" w:cs="新細明體;PMingLiU" w:eastAsia="標楷體"/>
          <w:color w:val="000000"/>
        </w:rPr>
        <w:t>）。全世界都在玩的科學遊戲（上）。宇河文化出版有限公司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佐藤勝昭著（</w:t>
      </w:r>
      <w:r>
        <w:rPr>
          <w:rFonts w:eastAsia="標楷體" w:cs="新細明體;PMingLiU" w:ascii="標楷體" w:hAnsi="標楷體"/>
          <w:color w:val="000000"/>
        </w:rPr>
        <w:t>2011</w:t>
      </w:r>
      <w:r>
        <w:rPr>
          <w:rFonts w:ascii="標楷體" w:hAnsi="標楷體" w:cs="新細明體;PMingLiU" w:eastAsia="標楷體"/>
          <w:color w:val="000000"/>
        </w:rPr>
        <w:t>）。生活科學常識</w:t>
      </w:r>
      <w:r>
        <w:rPr>
          <w:rFonts w:eastAsia="標楷體" w:cs="新細明體;PMingLiU" w:ascii="標楷體" w:hAnsi="標楷體"/>
          <w:color w:val="000000"/>
        </w:rPr>
        <w:t>110</w:t>
      </w:r>
      <w:r>
        <w:rPr>
          <w:rFonts w:ascii="標楷體" w:hAnsi="標楷體" w:cs="新細明體;PMingLiU" w:eastAsia="標楷體"/>
          <w:color w:val="000000"/>
        </w:rPr>
        <w:t>（圖解版）（簡中昊譯）。晨星出版社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HenryPollack</w:t>
      </w:r>
      <w:r>
        <w:rPr>
          <w:rFonts w:ascii="標楷體" w:hAnsi="標楷體" w:cs="新細明體;PMingLiU" w:eastAsia="標楷體"/>
          <w:color w:val="000000"/>
        </w:rPr>
        <w:t>著（</w:t>
      </w:r>
      <w:r>
        <w:rPr>
          <w:rFonts w:eastAsia="標楷體" w:cs="新細明體;PMingLiU" w:ascii="標楷體" w:hAnsi="標楷體"/>
          <w:color w:val="000000"/>
        </w:rPr>
        <w:t>2012</w:t>
      </w:r>
      <w:r>
        <w:rPr>
          <w:rFonts w:ascii="標楷體" w:hAnsi="標楷體" w:cs="新細明體;PMingLiU" w:eastAsia="標楷體"/>
          <w:color w:val="000000"/>
        </w:rPr>
        <w:t>）。冰融與惡水時刻：無冰的世界（呂孟娟譯）。山岳出版社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安．克蘿絲（</w:t>
      </w:r>
      <w:r>
        <w:rPr>
          <w:rFonts w:eastAsia="標楷體" w:cs="新細明體;PMingLiU" w:ascii="標楷體" w:hAnsi="標楷體"/>
          <w:color w:val="000000"/>
        </w:rPr>
        <w:t>2014</w:t>
      </w:r>
      <w:r>
        <w:rPr>
          <w:rFonts w:ascii="標楷體" w:hAnsi="標楷體" w:cs="新細明體;PMingLiU" w:eastAsia="標楷體"/>
          <w:color w:val="000000"/>
        </w:rPr>
        <w:t>）。小水滴，祝你旅行愉快！（林雨潔譯）。青林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青山剛昌（</w:t>
      </w:r>
      <w:r>
        <w:rPr>
          <w:rFonts w:eastAsia="標楷體" w:cs="新細明體;PMingLiU" w:ascii="標楷體" w:hAnsi="標楷體"/>
          <w:color w:val="000000"/>
        </w:rPr>
        <w:t>2015</w:t>
      </w:r>
      <w:r>
        <w:rPr>
          <w:rFonts w:ascii="標楷體" w:hAnsi="標楷體" w:cs="新細明體;PMingLiU" w:eastAsia="標楷體"/>
          <w:color w:val="000000"/>
        </w:rPr>
        <w:t>）。名偵探柯南理科檔案（</w:t>
      </w:r>
      <w:r>
        <w:rPr>
          <w:rFonts w:eastAsia="標楷體" w:cs="新細明體;PMingLiU" w:ascii="標楷體" w:hAnsi="標楷體"/>
          <w:color w:val="000000"/>
        </w:rPr>
        <w:t>10</w:t>
      </w:r>
      <w:r>
        <w:rPr>
          <w:rFonts w:ascii="標楷體" w:hAnsi="標楷體" w:cs="新細明體;PMingLiU" w:eastAsia="標楷體"/>
          <w:color w:val="000000"/>
        </w:rPr>
        <w:t>）空氣與水的祕密。青文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劉廣英（</w:t>
      </w:r>
      <w:r>
        <w:rPr>
          <w:rFonts w:eastAsia="標楷體" w:cs="新細明體;PMingLiU" w:ascii="標楷體" w:hAnsi="標楷體"/>
          <w:color w:val="000000"/>
        </w:rPr>
        <w:t>2006</w:t>
      </w:r>
      <w:r>
        <w:rPr>
          <w:rFonts w:ascii="標楷體" w:hAnsi="標楷體" w:cs="新細明體;PMingLiU" w:eastAsia="標楷體"/>
          <w:color w:val="000000"/>
        </w:rPr>
        <w:t>）。氣象萬千。黎明文化事業股份有限公司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高爾（</w:t>
      </w:r>
      <w:r>
        <w:rPr>
          <w:rFonts w:eastAsia="標楷體" w:cs="新細明體;PMingLiU" w:ascii="標楷體" w:hAnsi="標楷體"/>
          <w:color w:val="000000"/>
        </w:rPr>
        <w:t>2007</w:t>
      </w:r>
      <w:r>
        <w:rPr>
          <w:rFonts w:ascii="標楷體" w:hAnsi="標楷體" w:cs="新細明體;PMingLiU" w:eastAsia="標楷體"/>
          <w:color w:val="000000"/>
        </w:rPr>
        <w:t>）。不願面對的真相（張瓊懿、欒欣譯）。商周出版社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洪致文（</w:t>
      </w:r>
      <w:r>
        <w:rPr>
          <w:rFonts w:eastAsia="標楷體" w:cs="新細明體;PMingLiU" w:ascii="標楷體" w:hAnsi="標楷體"/>
          <w:color w:val="000000"/>
        </w:rPr>
        <w:t>2007</w:t>
      </w:r>
      <w:r>
        <w:rPr>
          <w:rFonts w:ascii="標楷體" w:hAnsi="標楷體" w:cs="新細明體;PMingLiU" w:eastAsia="標楷體"/>
          <w:color w:val="000000"/>
        </w:rPr>
        <w:t>）。臺灣氣象傳奇。玉山社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布萊恩費根（</w:t>
      </w:r>
      <w:r>
        <w:rPr>
          <w:rFonts w:eastAsia="標楷體" w:cs="新細明體;PMingLiU" w:ascii="標楷體" w:hAnsi="標楷體"/>
          <w:color w:val="000000"/>
        </w:rPr>
        <w:t>2008</w:t>
      </w:r>
      <w:r>
        <w:rPr>
          <w:rFonts w:ascii="標楷體" w:hAnsi="標楷體" w:cs="新細明體;PMingLiU" w:eastAsia="標楷體"/>
          <w:color w:val="000000"/>
        </w:rPr>
        <w:t>）。歷史上的大暖化（黃中憲譯）。野人文化股份有限公司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布羅克、庫齊格（</w:t>
      </w:r>
      <w:r>
        <w:rPr>
          <w:rFonts w:eastAsia="標楷體" w:cs="新細明體;PMingLiU" w:ascii="標楷體" w:hAnsi="標楷體"/>
          <w:color w:val="000000"/>
        </w:rPr>
        <w:t>2008</w:t>
      </w:r>
      <w:r>
        <w:rPr>
          <w:rFonts w:ascii="標楷體" w:hAnsi="標楷體" w:cs="新細明體;PMingLiU" w:eastAsia="標楷體"/>
          <w:color w:val="000000"/>
        </w:rPr>
        <w:t>）。馴服暖化猛獸：</w:t>
      </w:r>
      <w:r>
        <w:rPr>
          <w:rFonts w:eastAsia="標楷體" w:cs="新細明體;PMingLiU" w:ascii="標楷體" w:hAnsi="標楷體"/>
          <w:color w:val="000000"/>
        </w:rPr>
        <w:t>CO2</w:t>
      </w:r>
      <w:r>
        <w:rPr>
          <w:rFonts w:ascii="標楷體" w:hAnsi="標楷體" w:cs="新細明體;PMingLiU" w:eastAsia="標楷體"/>
          <w:color w:val="000000"/>
        </w:rPr>
        <w:t>對抗記（洪慧芳譯）。時報出版社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羅伯特做沃克（</w:t>
      </w:r>
      <w:r>
        <w:rPr>
          <w:rFonts w:eastAsia="標楷體" w:cs="新細明體;PMingLiU" w:ascii="標楷體" w:hAnsi="標楷體"/>
          <w:color w:val="000000"/>
        </w:rPr>
        <w:t>2008</w:t>
      </w:r>
      <w:r>
        <w:rPr>
          <w:rFonts w:ascii="標楷體" w:hAnsi="標楷體" w:cs="新細明體;PMingLiU" w:eastAsia="標楷體"/>
          <w:color w:val="000000"/>
        </w:rPr>
        <w:t>）。蟋蟀先生，今天氣溫幾度？──愛因斯坦也不知道的</w:t>
      </w:r>
      <w:r>
        <w:rPr>
          <w:rFonts w:eastAsia="標楷體" w:cs="新細明體;PMingLiU" w:ascii="標楷體" w:hAnsi="標楷體"/>
          <w:color w:val="000000"/>
        </w:rPr>
        <w:t>109</w:t>
      </w:r>
      <w:r>
        <w:rPr>
          <w:rFonts w:ascii="標楷體" w:hAnsi="標楷體" w:cs="新細明體;PMingLiU" w:eastAsia="標楷體"/>
          <w:color w:val="000000"/>
        </w:rPr>
        <w:t>個科學謎題（高雄柏譯）。臉譜出版社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長谷川義史（</w:t>
      </w:r>
      <w:r>
        <w:rPr>
          <w:rFonts w:eastAsia="標楷體" w:cs="新細明體;PMingLiU" w:ascii="標楷體" w:hAnsi="標楷體"/>
          <w:color w:val="000000"/>
        </w:rPr>
        <w:t>2008</w:t>
      </w:r>
      <w:r>
        <w:rPr>
          <w:rFonts w:ascii="標楷體" w:hAnsi="標楷體" w:cs="新細明體;PMingLiU" w:eastAsia="標楷體"/>
          <w:color w:val="000000"/>
        </w:rPr>
        <w:t>）。山田家的氣象報告（李瑾倫譯）。維京出版社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普瑞特‧平尼（</w:t>
      </w:r>
      <w:r>
        <w:rPr>
          <w:rFonts w:eastAsia="標楷體" w:cs="新細明體;PMingLiU" w:ascii="標楷體" w:hAnsi="標楷體"/>
          <w:color w:val="000000"/>
        </w:rPr>
        <w:t>2008</w:t>
      </w:r>
      <w:r>
        <w:rPr>
          <w:rFonts w:ascii="標楷體" w:hAnsi="標楷體" w:cs="新細明體;PMingLiU" w:eastAsia="標楷體"/>
          <w:color w:val="000000"/>
        </w:rPr>
        <w:t>）。看雲趣：漫遊雲的科學、神話與趣聞（黃靜雅譯）遠流出版社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田中達也（</w:t>
      </w:r>
      <w:r>
        <w:rPr>
          <w:rFonts w:eastAsia="標楷體" w:cs="新細明體;PMingLiU" w:ascii="標楷體" w:hAnsi="標楷體"/>
          <w:color w:val="000000"/>
        </w:rPr>
        <w:t>2008</w:t>
      </w:r>
      <w:r>
        <w:rPr>
          <w:rFonts w:ascii="標楷體" w:hAnsi="標楷體" w:cs="新細明體;PMingLiU" w:eastAsia="標楷體"/>
          <w:color w:val="000000"/>
        </w:rPr>
        <w:t>）。雲圖鑑（黃郁婷譯）。晨星出版有限公司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格溫做戴爾（</w:t>
      </w:r>
      <w:r>
        <w:rPr>
          <w:rFonts w:eastAsia="標楷體" w:cs="新細明體;PMingLiU" w:ascii="標楷體" w:hAnsi="標楷體"/>
          <w:color w:val="000000"/>
        </w:rPr>
        <w:t>2009</w:t>
      </w:r>
      <w:r>
        <w:rPr>
          <w:rFonts w:ascii="標楷體" w:hAnsi="標楷體" w:cs="新細明體;PMingLiU" w:eastAsia="標楷體"/>
          <w:color w:val="000000"/>
        </w:rPr>
        <w:t>）。氣候戰爭：決定全人類命運的最後一場戰役（林聰毅譯）財信出版社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青山剛昌（</w:t>
      </w:r>
      <w:r>
        <w:rPr>
          <w:rFonts w:eastAsia="標楷體" w:cs="新細明體;PMingLiU" w:ascii="標楷體" w:hAnsi="標楷體"/>
          <w:color w:val="000000"/>
        </w:rPr>
        <w:t>2014</w:t>
      </w:r>
      <w:r>
        <w:rPr>
          <w:rFonts w:ascii="標楷體" w:hAnsi="標楷體" w:cs="新細明體;PMingLiU" w:eastAsia="標楷體"/>
          <w:color w:val="000000"/>
        </w:rPr>
        <w:t>）。名偵探柯南理科檔案（</w:t>
      </w:r>
      <w:r>
        <w:rPr>
          <w:rFonts w:eastAsia="標楷體" w:cs="新細明體;PMingLiU" w:ascii="標楷體" w:hAnsi="標楷體"/>
          <w:color w:val="000000"/>
        </w:rPr>
        <w:t>03</w:t>
      </w:r>
      <w:r>
        <w:rPr>
          <w:rFonts w:ascii="標楷體" w:hAnsi="標楷體" w:cs="新細明體;PMingLiU" w:eastAsia="標楷體"/>
          <w:color w:val="000000"/>
        </w:rPr>
        <w:t>）天氣的祕密（陳冠英譯）。青文出版社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凱西‧佛岡（</w:t>
      </w:r>
      <w:r>
        <w:rPr>
          <w:rFonts w:eastAsia="標楷體" w:cs="新細明體;PMingLiU" w:ascii="標楷體" w:hAnsi="標楷體"/>
          <w:color w:val="000000"/>
        </w:rPr>
        <w:t>2015</w:t>
      </w:r>
      <w:r>
        <w:rPr>
          <w:rFonts w:ascii="標楷體" w:hAnsi="標楷體" w:cs="新細明體;PMingLiU" w:eastAsia="標楷體"/>
          <w:color w:val="000000"/>
        </w:rPr>
        <w:t>）。國家地理兒童百科：天氣（郭箏譯）。大石國際文化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村田弘子（</w:t>
      </w:r>
      <w:r>
        <w:rPr>
          <w:rFonts w:eastAsia="標楷體" w:cs="新細明體;PMingLiU" w:ascii="標楷體" w:hAnsi="標楷體"/>
          <w:color w:val="000000"/>
        </w:rPr>
        <w:t>2015</w:t>
      </w:r>
      <w:r>
        <w:rPr>
          <w:rFonts w:ascii="標楷體" w:hAnsi="標楷體" w:cs="新細明體;PMingLiU" w:eastAsia="標楷體"/>
          <w:color w:val="000000"/>
        </w:rPr>
        <w:t>）。原來天氣是這樣子啊！（邱承宗譯）。小魯文化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柳熙東、柳真淑（</w:t>
      </w:r>
      <w:r>
        <w:rPr>
          <w:rFonts w:eastAsia="標楷體" w:cs="新細明體;PMingLiU" w:ascii="標楷體" w:hAnsi="標楷體"/>
          <w:color w:val="000000"/>
        </w:rPr>
        <w:t>2007</w:t>
      </w:r>
      <w:r>
        <w:rPr>
          <w:rFonts w:ascii="標楷體" w:hAnsi="標楷體" w:cs="新細明體;PMingLiU" w:eastAsia="標楷體"/>
          <w:color w:val="000000"/>
        </w:rPr>
        <w:t>）。一點就通的科學實驗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。新苗文化出版社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李焯芬（</w:t>
      </w:r>
      <w:r>
        <w:rPr>
          <w:rFonts w:eastAsia="標楷體" w:cs="新細明體;PMingLiU" w:ascii="標楷體" w:hAnsi="標楷體"/>
          <w:color w:val="000000"/>
        </w:rPr>
        <w:t>2008</w:t>
      </w:r>
      <w:r>
        <w:rPr>
          <w:rFonts w:ascii="標楷體" w:hAnsi="標楷體" w:cs="新細明體;PMingLiU" w:eastAsia="標楷體"/>
          <w:color w:val="000000"/>
        </w:rPr>
        <w:t>）。水的反思。商務印書館有限公司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山本喜一（</w:t>
      </w:r>
      <w:r>
        <w:rPr>
          <w:rFonts w:eastAsia="標楷體" w:cs="新細明體;PMingLiU" w:ascii="標楷體" w:hAnsi="標楷體"/>
          <w:color w:val="000000"/>
        </w:rPr>
        <w:t>2008</w:t>
      </w:r>
      <w:r>
        <w:rPr>
          <w:rFonts w:ascii="標楷體" w:hAnsi="標楷體" w:cs="新細明體;PMingLiU" w:eastAsia="標楷體"/>
          <w:color w:val="000000"/>
        </w:rPr>
        <w:t>）。圖解化學入門（曹如蘋譯）。世茂出版有限公司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克雷格‧梅登、艾咪‧卡蜜秋（</w:t>
      </w:r>
      <w:r>
        <w:rPr>
          <w:rFonts w:eastAsia="標楷體" w:cs="新細明體;PMingLiU" w:ascii="標楷體" w:hAnsi="標楷體"/>
          <w:color w:val="000000"/>
        </w:rPr>
        <w:t>2009</w:t>
      </w:r>
      <w:r>
        <w:rPr>
          <w:rFonts w:ascii="標楷體" w:hAnsi="標楷體" w:cs="新細明體;PMingLiU" w:eastAsia="標楷體"/>
          <w:color w:val="000000"/>
        </w:rPr>
        <w:t>）。不能沒有水。山岳出版社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鄭智淑、黃新榮、申愛景（</w:t>
      </w:r>
      <w:r>
        <w:rPr>
          <w:rFonts w:eastAsia="標楷體" w:cs="新細明體;PMingLiU" w:ascii="標楷體" w:hAnsi="標楷體"/>
          <w:color w:val="000000"/>
        </w:rPr>
        <w:t>2009</w:t>
      </w:r>
      <w:r>
        <w:rPr>
          <w:rFonts w:ascii="標楷體" w:hAnsi="標楷體" w:cs="新細明體;PMingLiU" w:eastAsia="標楷體"/>
          <w:color w:val="000000"/>
        </w:rPr>
        <w:t>）。科學知識八達通。和平國際出版社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尾嵨好美（</w:t>
      </w:r>
      <w:r>
        <w:rPr>
          <w:rFonts w:eastAsia="標楷體" w:cs="新細明體;PMingLiU" w:ascii="標楷體" w:hAnsi="標楷體"/>
          <w:color w:val="000000"/>
        </w:rPr>
        <w:t>2009</w:t>
      </w:r>
      <w:r>
        <w:rPr>
          <w:rFonts w:ascii="標楷體" w:hAnsi="標楷體" w:cs="新細明體;PMingLiU" w:eastAsia="標楷體"/>
          <w:color w:val="000000"/>
        </w:rPr>
        <w:t>）。廚房裡有趣的科學「食」驗。世茂出版有限公司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柯布、費特洛夫（</w:t>
      </w:r>
      <w:r>
        <w:rPr>
          <w:rFonts w:eastAsia="標楷體" w:cs="新細明體;PMingLiU" w:ascii="標楷體" w:hAnsi="標楷體"/>
          <w:color w:val="000000"/>
        </w:rPr>
        <w:t>2009</w:t>
      </w:r>
      <w:r>
        <w:rPr>
          <w:rFonts w:ascii="標楷體" w:hAnsi="標楷體" w:cs="新細明體;PMingLiU" w:eastAsia="標楷體"/>
          <w:color w:val="000000"/>
        </w:rPr>
        <w:t>）。打造化學力（上）（下）（陳偉民譯）。天下文化出版社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吳海閔（</w:t>
      </w:r>
      <w:r>
        <w:rPr>
          <w:rFonts w:eastAsia="標楷體" w:cs="新細明體;PMingLiU" w:ascii="標楷體" w:hAnsi="標楷體"/>
          <w:color w:val="000000"/>
        </w:rPr>
        <w:t>2009</w:t>
      </w:r>
      <w:r>
        <w:rPr>
          <w:rFonts w:ascii="標楷體" w:hAnsi="標楷體" w:cs="新細明體;PMingLiU" w:eastAsia="標楷體"/>
          <w:color w:val="000000"/>
        </w:rPr>
        <w:t>）。糖到哪裡去了？（劉育汝譯）。暢談國際文化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柯佩岑、陳乃綺（</w:t>
      </w:r>
      <w:r>
        <w:rPr>
          <w:rFonts w:eastAsia="標楷體" w:cs="新細明體;PMingLiU" w:ascii="標楷體" w:hAnsi="標楷體"/>
          <w:color w:val="000000"/>
        </w:rPr>
        <w:t>2017</w:t>
      </w:r>
      <w:r>
        <w:rPr>
          <w:rFonts w:ascii="標楷體" w:hAnsi="標楷體" w:cs="新細明體;PMingLiU" w:eastAsia="標楷體"/>
          <w:color w:val="000000"/>
        </w:rPr>
        <w:t>）。廚房裡的聰明科學課：</w:t>
      </w:r>
      <w:r>
        <w:rPr>
          <w:rFonts w:eastAsia="標楷體" w:cs="新細明體;PMingLiU" w:ascii="標楷體" w:hAnsi="標楷體"/>
          <w:color w:val="000000"/>
        </w:rPr>
        <w:t>89</w:t>
      </w:r>
      <w:r>
        <w:rPr>
          <w:rFonts w:ascii="標楷體" w:hAnsi="標楷體" w:cs="新細明體;PMingLiU" w:eastAsia="標楷體"/>
          <w:color w:val="000000"/>
        </w:rPr>
        <w:t>個啟發孩子的五感實驗遊戲</w:t>
      </w:r>
      <w:r>
        <w:rPr>
          <w:rFonts w:eastAsia="標楷體" w:cs="新細明體;PMingLiU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</w:rPr>
        <w:t>在家就能玩科學！木馬文化出版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Storya.</w:t>
      </w: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017</w:t>
      </w:r>
      <w:r>
        <w:rPr>
          <w:rFonts w:ascii="標楷體" w:hAnsi="標楷體" w:cs="新細明體;PMingLiU" w:eastAsia="標楷體"/>
          <w:color w:val="000000"/>
        </w:rPr>
        <w:t>）。科學實驗王</w:t>
      </w:r>
      <w:r>
        <w:rPr>
          <w:rFonts w:eastAsia="標楷體" w:cs="新細明體;PMingLiU" w:ascii="標楷體" w:hAnsi="標楷體"/>
          <w:color w:val="000000"/>
        </w:rPr>
        <w:t>37</w:t>
      </w:r>
      <w:r>
        <w:rPr>
          <w:rFonts w:ascii="標楷體" w:hAnsi="標楷體" w:cs="新細明體;PMingLiU" w:eastAsia="標楷體"/>
          <w:color w:val="000000"/>
        </w:rPr>
        <w:t>：溶劑與溶質（徐月珠譯）。三采文化。</w:t>
      </w:r>
    </w:p>
    <w:p>
      <w:pPr>
        <w:pStyle w:val="Style24"/>
        <w:spacing w:before="0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課程計畫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知道蔬菜需要養分、陽光、空氣、水和土壤等條件，才能持續生長，維持生命；發現可以運用測量的工具與方法得知蔬菜的生長情形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覺蔬菜的不同特性；了解不同環境影響人類食物的種類、來源與飲食習慣，進而了解珍惜食物的用意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識蔬菜的種植方式、種子發芽的環境，並思考後續生長所需的條件及如何照顧蔬菜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發現蔬菜從出生到死亡有一定的壽命，且利用種子孕育下一代；透過種植蔬菜，發現自然界的生物、植物、環境之間常會互相影響，並能分辨食用蔬菜的部位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發現溫度會影響生活，例如：燃燒、生鏽和發酵。且有些物質受熱後可以回復原狀，有些則不可以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發現水有不同形態與變化；了解溫度會造成水的三態變化；找出日常生活中水蒸氣、水和冰的用途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了解水會變成水蒸氣、水蒸氣會凝結成水、水遇冷會凝固成冰、冰遇熱會融化成水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認識各種查詢天氣預報的方法與資料所代表的涵義，知道如何讀取天氣預報的資訊，並了解提前知道天氣狀態的對生活有哪些好處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推斷天氣的變化與雲量的關係；認識測量雨量的方法，並了解雨量觀測在活中的重要性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知道氣溫計正確的使用方法，並實際測量與觀察一天的氣溫變化；知道利用自製簡易風向風力計觀測風向和風力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認識生活中常見的天氣預報種類，並知道不同種類的天氣預報用途；了解天氣變化對我們生活的影響，並知道該如何預防及面對各種天氣狀態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知道溶解的意義，並認識生活中應用溶解的例子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察覺有些物質會完全溶解於水，有些不會完全溶解於水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知道砂糖可以溶解的量是有限的；透過觀察與實驗，察覺提高水溫、增加水量會影響砂糖可以溶解的量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發現某些物質會因接觸酸性或鹼性物質而改變顏色。</w:t>
      </w:r>
      <w:r>
        <w:br w:type="page"/>
      </w:r>
    </w:p>
    <w:p>
      <w:pPr>
        <w:pStyle w:val="Normal"/>
        <w:widowControl/>
        <w:tabs>
          <w:tab w:val="left" w:pos="480" w:leader="none"/>
        </w:tabs>
        <w:ind w:left="480" w:hanging="24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467"/>
        <w:gridCol w:w="2503"/>
        <w:gridCol w:w="22"/>
        <w:gridCol w:w="2527"/>
        <w:gridCol w:w="2528"/>
        <w:gridCol w:w="2527"/>
        <w:gridCol w:w="700"/>
        <w:gridCol w:w="963"/>
        <w:gridCol w:w="1817"/>
      </w:tblGrid>
      <w:tr>
        <w:trPr>
          <w:trHeight w:val="628" w:hRule="atLeast"/>
        </w:trPr>
        <w:tc>
          <w:tcPr>
            <w:tcW w:w="49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單元</w:t>
            </w:r>
          </w:p>
        </w:tc>
        <w:tc>
          <w:tcPr>
            <w:tcW w:w="252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25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25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25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9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8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議題融入重點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種菜好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菜園裡的菜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察、蒐集資料、閱讀、思考、討論等，提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探討自然與物質世界的規律性，感受發現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各種感官了解生活周遭事物的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科學的探索都是由問題開始。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a-Ⅱ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太陽是地球能量的主要來源，提供生物的生長需要，能量可以各種形式呈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a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需要能量（養分）、陽光、空氣、水和土壤，維持生命、生長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界的物體、生物、環境間常會相互影響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，知道蔬菜需要養分陽光、空氣、水和土壤等條件才能持續生長，維持生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種植蔬菜，發現自然界的生物、植物、環境之間常會互相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蔬菜生長需要養分、陽光空氣、水和土壤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了解自然界的生物、植物、環境之間常會互相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家庭常見的手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種菜好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菜園裡的菜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察、蒐集資料、閱讀、思考、討論等，提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各種感官了解生活周遭事物的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科學的探索都是由問題開始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a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需要能量（養分）、陽光、空氣、水和土壤，維持生命、生長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界的物體、生物、環境間常會相互影響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菜園，再次驗證蔬菜的生長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觀察，發覺每種蔬菜生長的樣子不同，看到的部位不同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蔬菜的生長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了解平時看到的蔬果分別是植物的不同部位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家庭常見的手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種菜好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顧蔬菜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察、蒐集資料、閱讀、思考、討論等，提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探討自然與物質世界的規律性，感受發現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各種感官了解生活周遭事物的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科學的探索都是由問題開始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a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需要能量（養分）、陽光、空氣、水和土壤，維持生命、生長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或自然現象的改變情形，可以運用測量的工具和方法得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從出生、成長到死亡有一定的壽命，透過生殖繁衍下一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界的物體、生物、環境間常會相互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的變化會影響植物生長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擬定種菜計畫，發覺種菜前要做什麼準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不同途徑蒐集、查詢資料了解蔬菜種植相關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閱讀種子包裝袋說明，得知蔬菜種植相關訊息與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種菜前須準備哪些材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如何蒐集種菜的資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了解蔬菜種植相關訊息與注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家庭常見的手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種菜好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顧蔬菜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察、蒐集資料、閱讀、思考、討論等，提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探討自然與物質世界的規律性，感受發現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各種感官了解生活周遭事物的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科學的探索都是由問題開始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a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需要能量（養分）、陽光、空氣、水和土壤，維持生命、生長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或自然現象的改變情形，可以運用測量的工具和方法得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界的物體、生物、環境間常會相互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的變化會影響植物生長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據蔬菜喜歡在陽光充足、空氣流通與水分充足的地方生長之特性，選擇適合的地點種植蔬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資料，知道如何布置種菜的花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根據蔬菜的特性，選擇撒播或點播的方式種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，知道子葉與一般葉子的差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蔬菜的葉子顏色、葉子數目、生長高度等，察覺蔬菜的生長狀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，自製蔬菜觀察紀錄表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蔬菜喜歡在陽光充足、空氣流通與水分充足的地方生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選擇適合的地點種植蔬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布置種菜的花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了解蔬菜的特性，並選擇撒播或點播的方式種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了解子葉與一般葉子的差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可以由蔬菜的葉子顏色、葉子數目、生長高度等，了解蔬菜的生長狀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自製蔬菜觀察紀錄表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家庭常見的手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種菜好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顧蔬菜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察、蒐集資料、閱讀、思考、討論等，提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探討自然與物質世界的規律性，感受發現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各種感官了解生活周遭事物的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科學的探索都是由問題開始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a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需要能量（養分）、陽光、空氣、水和土壤，維持生命、生長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或自然現象的改變情形，可以運用測量的工具和方法得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從出生、成長到死亡有一定的壽命，透過生殖繁衍下一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界的物體、生物、環境間常會相互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的變化會影響植物生長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照顧蔬菜生長，察覺可能會遇到的問題，並知道如何解決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觀察，知道蔬菜生長會受到水分、陽光、養分和生長空間等因素影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蔬菜遭遇蟲害問題，了解可以利用移除害蟲、架紗網等方式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討論，了解平常吃的蔬果是植物的哪個部位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蔬菜生長可能會遇到的問題，並學會解決問題的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了解蔬菜生長會受到水分、陽光、養分和生長空間等因素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可以利用移除害蟲、架紗網等方式解決蔬菜的蟲害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平常吃的蔬果是植物的哪個部位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家庭常見的手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種菜好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F-BZ;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-BZ;Arial Unicode MS"/>
                <w:color w:val="000000"/>
                <w:sz w:val="20"/>
                <w:szCs w:val="20"/>
              </w:rPr>
              <w:t>蔬菜長大了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探討自然與物質世界的規律性，感受發現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各種感官了解生活周遭事物的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n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覺創造和想像是科學的重要元素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從出生、成長到死亡有一定的壽命，透過生殖繁衍下一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界的物體、生物、環境間常會相互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的變化會影響植物生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f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同的環境影響人類食物的種類、來源與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f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的規律與變化對人類生活應用與美感的啟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g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環境中有許多資源。人類生存與生活需依賴自然環境中的各種資源，但自然資源都是有限的，需要珍惜使用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實際種植，發現蔬菜的一生會經歷種子、發芽、生長、開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果和死亡等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種菜知道蔬菜有一定的壽命，而能利用種子繁衍後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蔬菜被食用部位，決定如何採收蔬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資料，了解不同地區、季節適合種植的作物有所不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作物的盛產季節、環境不同，了解食用當地、當季食物的好處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蔬菜的一生會經歷種子、發芽、生長、開花、結果和死亡等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了解蔬菜有一定的壽命，而利用種子繁衍後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採收蔬菜的各種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了解不同地區、季節適合種植的作物有所不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現食用當地、當季食物的好處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家庭常見的手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源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於家庭、校園生活實踐節能減碳的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DFLiHei-Lt-HK-BF;Arial Unicode MS"/>
                <w:color w:val="000000"/>
                <w:kern w:val="0"/>
                <w:sz w:val="20"/>
                <w:szCs w:val="20"/>
              </w:rPr>
              <w:t>溫度與物質變化的關係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F-BZ;Arial Unicode MS"/>
                <w:color w:val="000000"/>
                <w:kern w:val="0"/>
                <w:sz w:val="20"/>
                <w:szCs w:val="20"/>
              </w:rPr>
              <w:t>物質變化的現象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c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單形式的口語、文字或圖畫等，表達探究之過程、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受外在因素作用時，物質或自然現象可能會改變。改變有些較快、有些較慢；有些可以回復，有些則不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界的物體、生物、環境間常會相互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溫度會影響物質在水中溶解的程度（定性）及物質燃燒、生鏽、發酵等現象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觀察，發覺大自然中很多物質會受外在因素影響而變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資料閱讀，得知物質產生變化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生活周遭，發現有許多物質會因外在因素影響而變化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大自然中很多物質會因外在因素影響而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物質因為空氣、水分、溫度而產生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生活中的某些變化和空氣、水分、溫度有關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DFLiHei-Lt-HK-BF;Arial Unicode MS"/>
                <w:color w:val="000000"/>
                <w:kern w:val="0"/>
                <w:sz w:val="20"/>
                <w:szCs w:val="20"/>
              </w:rPr>
              <w:t>溫度與物質變化的關係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F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-BZ;Arial Unicode MS"/>
                <w:color w:val="000000"/>
                <w:kern w:val="0"/>
                <w:sz w:val="20"/>
                <w:szCs w:val="20"/>
              </w:rPr>
              <w:t>溫度改變對水的影響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m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經由觀察自然界現象之間的關係，理解簡單的概念模型，進而與其生活經驗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e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安全操作適合學習階段的物品、器材儀器、科技設備及資源， 並能觀察和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c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單形式的口語、文字或圖畫等，表達探究之過程、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a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的形態會因溫度的不同而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c-Ⅱ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有三態變化及毛細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受外在因素作用時，物質或自然現象可能會改變。改變有些較快、有些較慢；有些可以回復，有些則不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或自然現象的改變情形，可以運用測量的工具和方法得知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藉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水的蒸發現象，了解水會蒸發變成水蒸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實驗，模擬水蒸氣凝結的現象，了解凝結的原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觀察，發覺生活中水蒸氣凝結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水會蒸發變成水蒸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水蒸氣凝結成水的原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活中水蒸氣凝結的現象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DFLiHei-Lt-HK-BF;Arial Unicode MS"/>
                <w:color w:val="000000"/>
                <w:kern w:val="0"/>
                <w:sz w:val="20"/>
                <w:szCs w:val="20"/>
              </w:rPr>
              <w:t>溫度與物質變化的關係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F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-BZ;Arial Unicode MS"/>
                <w:color w:val="000000"/>
                <w:kern w:val="0"/>
                <w:sz w:val="20"/>
                <w:szCs w:val="20"/>
              </w:rPr>
              <w:t>溫度改變對水的影響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m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經由觀察自然界現象之間的關係，理解簡單的概念模型，進而與其生活經驗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e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安全操作適合學習階段的物品、器材儀器、科技設備及資源， 並能觀察和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c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單形式的口語、文字或圖畫等，表達探究之過程、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探討自然與物質世界的規律性，感受發現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a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的形態會因溫度的不同而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c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常見的測量單位與度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c-Ⅱ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有三態變化及毛細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受外在因素作用時，物質或自然現象可能會改變。改變有些較快、有些較慢；有些可以回復，有些則不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或自然現象的改變情形，可以運用測量的工具和方法得知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觀察，得知水凝固成冰冰融化成水的原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認識溫度計的使用方式進而實際測量水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實驗，得知溫度的高低會影響冰塊融化的速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觀察與實驗，可以知道水的三態如何變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，察覺水的三態在生活中的應用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水凝固成冰、冰融化成水的原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溫度計的使用方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冰塊融化的速度受溫度高低的影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水的三態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水的三態在生活中的應用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水與海洋的特性及其與生活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DFLiHei-Lt-HK-BF;Arial Unicode MS"/>
                <w:color w:val="000000"/>
                <w:kern w:val="0"/>
                <w:sz w:val="20"/>
                <w:szCs w:val="20"/>
              </w:rPr>
              <w:t>溫度與物質變化的關係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F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-BZ;Arial Unicode MS"/>
                <w:color w:val="000000"/>
                <w:kern w:val="0"/>
                <w:sz w:val="20"/>
                <w:szCs w:val="20"/>
              </w:rPr>
              <w:t>溫度改變對物質的影響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c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單形式的口語、文字或圖畫等，表達探究之過程、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a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的形態會因溫度的不同而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a-Ⅱ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太陽照射、物質燃燒和摩擦等可以使溫度升高，運用測量的方法可知溫度高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溫度會影響物質在水中溶解的程度（定性）及物質燃燒、生鏽、發酵等現象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觀察生活中的物質，發現物質的形態會因溫度的不同而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閱讀與生活經驗，察覺物質受溫度影響改變後，有些可以回復，有些則不可以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物質的形態會因溫度的不同而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物質受溫度影響改變後有些可以回復，有些則不可以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三、天氣特派員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F-BZ;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-BZ;Arial Unicode MS"/>
                <w:color w:val="000000"/>
                <w:sz w:val="20"/>
                <w:szCs w:val="20"/>
              </w:rPr>
              <w:t>認識天氣狀態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四季氣溫會有所變化，天氣也會有所不同。氣象報告可以讓我們知道天氣的可能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氣預報常用雨量、溫度、風向、風速等資料來表達天氣狀態，這些資料可以使用適當儀器測得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藉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查詢天氣預報，了解未來天氣與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藉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判讀天氣預報，了解訊息所代表的意義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查詢天氣預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天氣預報的訊息所代表的意義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常見的資訊系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規畫與運用時間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 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三、天氣特派員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F-BZ;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-BZ;Arial Unicode MS"/>
                <w:color w:val="000000"/>
                <w:sz w:val="20"/>
                <w:szCs w:val="20"/>
              </w:rPr>
              <w:t>觀測天氣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m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經由觀察自然界現象之間的關係，理解簡單的概念模型，進而與其生活經驗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a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或自然現象的改變情形，可以運用測量的工具和方法得知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觀察雲量、雲色，知道天氣狀態和雲的關係。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天氣狀態和雲的關係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三、天氣特派員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觀測天氣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m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經由觀察自然界現象之間的關係，理解簡單的概念模型，進而與其生活經驗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e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安全操作適合學習階段的物品、器材儀器、科技設備及資源， 並能觀察和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a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a-Ⅱ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太陽照射、物質燃燒和摩擦等可以使溫度升高，運用測量的方法可知溫度高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工具或自訂參考標準可量度或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c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常見的測量單位與度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或自然現象的改變情形，可以運用測量的工具和方法得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氣預報常用雨量、溫度、風向、風速等資料來表達天氣狀態，這些資料可以使用適當儀器測得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學習，得知如何正確使用氣溫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實際測量和比較，知道一天的氣溫如何變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實際新聞案例，得知雨量與生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實際操作，知道如何測量降雨量並認識雨量的單位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正確使用氣溫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一天的氣溫變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雨量與生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測量降雨量的方法與雨量單位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天氣的溫度、雨量要素與覺察氣候的趨勢及極端氣候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氣候變遷會對生活、社會及環境造成衝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日常生活節約用水、用電、物質的行為，減少資源的消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三、天氣特派員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觀測天氣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m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經由觀察自然界現象之間的關係，理解簡單的概念模型，進而與其生活經驗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e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安全操作適合學習階段的物品、器材儀器、科技設備及資源， 並能觀察和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a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工具或自訂參考標準可量度或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c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常見的測量單位與度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或自然現象的改變情形，可以運用測量的工具和方法得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氣預報常用雨量、溫度、風向、風速等資料來表達天氣狀態，這些資料可以使用適當儀器測得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實際新聞案例，得知風向和風力在生活中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夠學會利用指北針確認方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自製簡易風向風力計，實際觀測風向和風力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風向和風力在生活中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使用指北針確認方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自製簡易風向風力計，並知道判讀風向和風力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三、天氣特派員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F-BZ;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-BZ;Arial Unicode MS"/>
                <w:color w:val="000000"/>
                <w:sz w:val="20"/>
                <w:szCs w:val="20"/>
              </w:rPr>
              <w:t>天氣與生活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a-Ⅱ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太陽照射、物質燃燒和摩擦等可以使溫度升高，運用測量的方法可知溫度高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四季氣溫會有所變化，天氣也會有所不同。氣象報告可以讓我們知道天氣的可能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氣預報常用雨量、溫度、風向、風速等資料來表達天氣狀態，這些資料可以使用適當儀器測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的感覺器官接受外界刺激會引起生理和行為反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f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季節的變化與人類生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g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資源永續可結合日常生活中低碳與節水方法做起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天氣預報資料，得知天氣預報的種類及用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資料，得知天氣變化對生活的影響，並學會如何預防及應變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天氣預報的種類及用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天氣變化對生活的影響，並知道預防和應變方法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理性別、性傾向、性別特質與性別認同的多元面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天氣的溫度、雨量要素與覺察氣候的趨勢及極端氣候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氣候變遷會對生活、社會及環境造成衝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日常生活節約用水、用電、物質的行為，減少資源的消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常見的資訊系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規畫與運用時間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 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四、廚房中的科學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F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-BZ;Arial Unicode MS"/>
                <w:color w:val="000000"/>
                <w:kern w:val="0"/>
                <w:sz w:val="20"/>
                <w:szCs w:val="20"/>
              </w:rPr>
              <w:t>認識廚房裡的材料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各種感官了解生活周遭事物的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b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性質上的差異性可用來區分或分離物質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嗅覺、觸覺、味覺和視覺，簡單區分廚房中常見的材料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利用嗅覺、觸覺、味覺和視覺區分廚房中常見的材料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四、廚房中的科學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F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-BZ;Arial Unicode MS"/>
                <w:color w:val="000000"/>
                <w:kern w:val="0"/>
                <w:sz w:val="20"/>
                <w:szCs w:val="20"/>
              </w:rPr>
              <w:t>認識廚房裡的材料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a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簡單分類、製作圖表等方法，整理已有的資訊或數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注聆聽同學報告，提出疑問或意見。並能對探究方法、過程或結果，進行檢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科學的探索都是由問題開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科學的探索都是由問題開始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a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各有其特性，並可以依其特性與用途進行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b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性質上的差異性可用來區分或分離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些物質溶於水中，有些物質不容易溶於水中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日常生活中的觀察，探究溶解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觀察與操作，察覺有些物質會完全溶解於水，有些不會完全溶解於水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溶解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有些物質會完全溶解於水有些不會完全溶解於水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海水中含有鹽等成份，體認海洋資源與生活的關聯性。</w:t>
            </w:r>
          </w:p>
        </w:tc>
      </w:tr>
      <w:tr>
        <w:trPr>
          <w:trHeight w:val="2331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四、廚房中的科學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F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-BZ;Arial Unicode MS"/>
                <w:color w:val="000000"/>
                <w:kern w:val="0"/>
                <w:sz w:val="20"/>
                <w:szCs w:val="20"/>
              </w:rPr>
              <w:t>物質能溶解的量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e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一個因素改變可能造成的影響，進而預測活動的大致結果。在教師或教科書的指導或說明下，能了解探究的計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e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安全操作適合學習階段的物品、器材儀器、科技設備及資源， 並能觀察和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a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簡單分類、製作圖表等方法，整理已有的資訊或數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a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注聆聽同學報告，提出疑問或意見。並能對探究方法、過程或結果，進行檢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c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單形式的口語、文字或圖畫等，表達探究之過程、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科學的探索都是由問題開始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c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常見的測量單位與度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溫度會影響物質在水中溶解的程度（定性）及物質燃燒、生鏽、發酵等現象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操作，得知砂糖可以溶解的量是有限的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砂糖可以溶解的量是有限的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四、廚房中的科學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F-BZ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-BZ;Arial Unicode MS"/>
                <w:color w:val="000000"/>
                <w:kern w:val="0"/>
                <w:sz w:val="20"/>
                <w:szCs w:val="20"/>
              </w:rPr>
              <w:t>物質能溶解的量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e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安全操作適合學習階段的物品、器材儀器、科技設備及資源， 並能觀察和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a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注聆聽同學報告，提出疑問或意見。並能對探究方法、過程或結果，進行檢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c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常見的測量單位與度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溫度會影響物質在水中溶解的程度（定性）及物質燃燒、生鏽、發酵等現象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與實驗，察覺提高水溫、增加水量會影響砂糖可以溶解的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查詢資料及討論，得知生活中應用溶解的例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提高水溫、增加水量會影響砂糖可以溶解的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生活中應用溶解的例子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DFLiHei-Lt-HK-BF;Arial Unicode MS"/>
                <w:color w:val="000000"/>
                <w:sz w:val="20"/>
                <w:szCs w:val="20"/>
              </w:rPr>
              <w:t>四、廚房中的科學</w:t>
            </w:r>
            <w:r>
              <w:rPr>
                <w:rFonts w:cs="DFLiHei-Lt-HK-BF;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F-BZ;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-BZ;Arial Unicode MS"/>
                <w:color w:val="000000"/>
                <w:sz w:val="20"/>
                <w:szCs w:val="20"/>
              </w:rPr>
              <w:t>菜汁變色了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e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安全操作適合學習階段的物品、器材儀器、科技設備及資源， 並能觀察和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c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注聆聽同學報告，提出疑問或意見。並能對探究方法、過程或結果，進行檢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科學的探索都是由問題開始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e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見食物的酸鹼性有時可利用氣味、觸覺、味覺簡單區分，花卉、菜葉會因接觸到酸鹼而改變顏色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紫色高麗菜汁加入其他物質所產生的顏色變化，察覺物質會因接觸不同酸性或鹼性的物質而改變顏色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紫色高麗菜汁會因接觸不同酸性或鹼性的物質而改變顏色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人類生存與發展需要利用能源及資源，學習在生活中直接利用自然能源或自然形式的物質。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華康標宋體">
    <w:charset w:val="88"/>
    <w:family w:val="modern"/>
    <w:pitch w:val="default"/>
  </w:font>
  <w:font w:name="南一.">
    <w:altName w:val="細明體_HKSCS"/>
    <w:charset w:val="88"/>
    <w:family w:val="roman"/>
    <w:pitch w:val="default"/>
  </w:font>
  <w:font w:name="華康中圓體6党.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.輍.">
    <w:altName w:val="新細明體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FU-BZ">
    <w:charset w:val="86"/>
    <w:family w:val="script"/>
    <w:pitch w:val="default"/>
  </w:font>
  <w:font w:name="華康標黑體c..">
    <w:altName w:val="Arial Unicode MS"/>
    <w:charset w:val="88"/>
    <w:family w:val="swiss"/>
    <w:pitch w:val="default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粗黑體6党.">
    <w:altName w:val="Arial Unicode MS"/>
    <w:charset w:val="88"/>
    <w:family w:val="swiss"/>
    <w:pitch w:val="default"/>
  </w:font>
  <w:font w:name="華康粗明體e..">
    <w:altName w:val="新細明體"/>
    <w:charset w:val="88"/>
    <w:family w:val="roman"/>
    <w:pitch w:val="default"/>
  </w:font>
  <w:font w:name="華康中圓體c..">
    <w:altName w:val="Andale Sans UI"/>
    <w:charset w:val="88"/>
    <w:family w:val="swiss"/>
    <w:pitch w:val="default"/>
  </w:font>
  <w:font w:name="華康新特明體">
    <w:charset w:val="88"/>
    <w:family w:val="modern"/>
    <w:pitch w:val="default"/>
  </w:font>
  <w:font w:name="華康粗明體a..">
    <w:altName w:val="細明體_HKSCS"/>
    <w:charset w:val="88"/>
    <w:family w:val="roman"/>
    <w:pitch w:val="default"/>
  </w:font>
  <w:font w:name="華康標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6z0">
    <w:name w:val="WW8Num16z0"/>
    <w:qFormat/>
    <w:rPr>
      <w:rFonts w:ascii="標楷體" w:hAnsi="標楷體" w:eastAsia="標楷體" w:cs="Gungsuh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Gungsuh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PageNumber">
    <w:name w:val="Page Number"/>
    <w:basedOn w:val="Style9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1">
    <w:name w:val="註解文字 字元1"/>
    <w:qFormat/>
    <w:rPr>
      <w:kern w:val="2"/>
      <w:sz w:val="24"/>
      <w:szCs w:val="24"/>
    </w:rPr>
  </w:style>
  <w:style w:type="character" w:styleId="Style17">
    <w:name w:val="註解主旨 字元"/>
    <w:qFormat/>
    <w:rPr>
      <w:rFonts w:ascii="華康標宋體" w:hAnsi="華康標宋體" w:eastAsia="華康標宋體"/>
      <w:b/>
      <w:bCs/>
      <w:kern w:val="2"/>
      <w:sz w:val="25"/>
      <w:szCs w:val="24"/>
    </w:rPr>
  </w:style>
  <w:style w:type="character" w:styleId="31">
    <w:name w:val="本文縮排 3 字元"/>
    <w:qFormat/>
    <w:rPr>
      <w:kern w:val="2"/>
      <w:sz w:val="24"/>
      <w:szCs w:val="24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1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2">
    <w:name w:val="本文縮排 2 字元"/>
    <w:qFormat/>
    <w:rPr>
      <w:color w:val="000000"/>
      <w:kern w:val="2"/>
      <w:sz w:val="16"/>
      <w:szCs w:val="24"/>
    </w:rPr>
  </w:style>
  <w:style w:type="character" w:styleId="Style19">
    <w:name w:val="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7">
    <w:name w:val="A7"/>
    <w:qFormat/>
    <w:rPr>
      <w:rFonts w:ascii="南一.;細明體_HKSCS" w:hAnsi="南一.;細明體_HKSCS" w:eastAsia="南一.;細明體_HKSCS" w:cs="南一.;細明體_HKSCS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3"/>
      <w:szCs w:val="23"/>
    </w:rPr>
  </w:style>
  <w:style w:type="character" w:styleId="A3">
    <w:name w:val="A3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8"/>
      <w:szCs w:val="28"/>
    </w:rPr>
  </w:style>
  <w:style w:type="character" w:styleId="A4">
    <w:name w:val="A4"/>
    <w:qFormat/>
    <w:rPr>
      <w:rFonts w:ascii="華康中圓體6党.;Arial Unicode MS" w:hAnsi="華康中圓體6党.;Arial Unicode MS" w:eastAsia="華康中圓體6党.;Arial Unicode MS" w:cs="華康中圓體6党.;Arial Unicode MS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WW">
    <w:name w:val="WW-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8">
    <w:name w:val="相關領域─◎"/>
    <w:basedOn w:val="Style27"/>
    <w:qFormat/>
    <w:pPr>
      <w:ind w:left="567" w:hanging="567"/>
    </w:pPr>
    <w:rPr>
      <w:b/>
      <w:bCs/>
    </w:rPr>
  </w:style>
  <w:style w:type="paragraph" w:styleId="Style2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30">
    <w:name w:val="教學資源"/>
    <w:basedOn w:val="Style29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4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31">
    <w:name w:val="註解主旨"/>
    <w:basedOn w:val="Style21"/>
    <w:next w:val="Style21"/>
    <w:qFormat/>
    <w:pPr/>
    <w:rPr>
      <w:rFonts w:ascii="華康標宋體" w:hAnsi="華康標宋體" w:eastAsia="華康標宋體"/>
      <w:b/>
      <w:bCs/>
      <w:sz w:val="25"/>
    </w:rPr>
  </w:style>
  <w:style w:type="paragraph" w:styleId="33">
    <w:name w:val="本文縮排 3"/>
    <w:basedOn w:val="Normal"/>
    <w:qFormat/>
    <w:pPr>
      <w:ind w:left="490" w:hanging="0"/>
    </w:pPr>
    <w:rPr/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</w:rPr>
  </w:style>
  <w:style w:type="paragraph" w:styleId="Pa2">
    <w:name w:val="Pa2"/>
    <w:basedOn w:val="Default"/>
    <w:next w:val="Default"/>
    <w:qFormat/>
    <w:pPr>
      <w:spacing w:lineRule="atLeast" w:line="284"/>
    </w:pPr>
    <w:rPr>
      <w:rFonts w:ascii="華康標宋體,.;新細明體" w:hAnsi="華康標宋體,.;新細明體" w:eastAsia="華康標宋體,.;新細明體" w:cs="Times New Roman"/>
      <w:color w:val="000000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5">
    <w:name w:val="本文縮排 2"/>
    <w:basedOn w:val="Normal"/>
    <w:qFormat/>
    <w:pPr>
      <w:spacing w:lineRule="exact" w:line="220"/>
      <w:ind w:left="96" w:hanging="96"/>
    </w:pPr>
    <w:rPr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6">
    <w:name w:val="樣式2"/>
    <w:basedOn w:val="Normal"/>
    <w:qFormat/>
    <w:pPr>
      <w:numPr>
        <w:ilvl w:val="0"/>
        <w:numId w:val="5"/>
      </w:numPr>
      <w:jc w:val="both"/>
    </w:pPr>
    <w:rPr>
      <w:rFonts w:ascii="新細明體;PMingLiU" w:hAnsi="新細明體;PMingLiU"/>
      <w:spacing w:val="-8"/>
    </w:rPr>
  </w:style>
  <w:style w:type="paragraph" w:styleId="Style3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3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37">
    <w:name w:val="六大議題粗體"/>
    <w:basedOn w:val="Style36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2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38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14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Andale Sans UI" w:hAnsi="華康中圓體c..;Andale Sans UI" w:eastAsia="華康中圓體c..;Andale Sans U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" w:hAnsi="華康新特明體" w:eastAsia="華康新特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;細明體_HKSCS" w:hAnsi="華康粗明體a..;細明體_HKSCS" w:eastAsia="華康粗明體a..;細明體_HKSCS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" w:hAnsi="華康標黑體" w:eastAsia="華康標黑體" w:cs="Times New Roman"/>
      <w:color w:val="000000"/>
    </w:rPr>
  </w:style>
  <w:style w:type="paragraph" w:styleId="Style40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6:00Z</dcterms:created>
  <dc:creator>esoci1</dc:creator>
  <dc:description/>
  <cp:keywords/>
  <dc:language>en-US</dc:language>
  <cp:lastModifiedBy>user</cp:lastModifiedBy>
  <cp:lastPrinted>2020-04-01T16:47:00Z</cp:lastPrinted>
  <dcterms:modified xsi:type="dcterms:W3CDTF">2024-06-12T06:56:00Z</dcterms:modified>
  <cp:revision>51</cp:revision>
  <dc:subject/>
  <dc:title>市/縣   學年度   學期         國民小學    年級        領域教學計畫表　　設計者：</dc:title>
</cp:coreProperties>
</file>