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學期三年級自然科課程計畫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量方式與比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：自然習作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平常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、上課態度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細明體;MingLiU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：期中評量紙筆測驗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、期末評量紙筆測驗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80975</wp:posOffset>
                </wp:positionV>
                <wp:extent cx="5253990" cy="365569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655800"/>
                          <a:chOff x="0" y="0"/>
                          <a:chExt cx="5253840" cy="3655800"/>
                        </a:xfrm>
                      </wpg:grpSpPr>
                      <wps:wsp>
                        <wps:cNvSpPr txBox="1"/>
                        <wps:spPr>
                          <a:xfrm>
                            <a:off x="0" y="74556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科學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40212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0"/>
                            <a:ext cx="4457160" cy="3655800"/>
                          </a:xfrm>
                        </wpg:grpSpPr>
                        <wps:wsp>
                          <wps:cNvSpPr/>
                          <wps:spPr>
                            <a:xfrm>
                              <a:off x="0" y="3250080"/>
                              <a:ext cx="266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320" y="3088080"/>
                              <a:ext cx="1620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四、磁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842200"/>
                              <a:ext cx="1943640" cy="81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磁力的探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磁鐵的特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磁鐵與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4447080" cy="270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4280"/>
                                <a:ext cx="266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240" y="2132280"/>
                                <a:ext cx="1620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三、認識動物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47080" cy="17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7480"/>
                                  <a:ext cx="26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1185480"/>
                                  <a:ext cx="1620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二、空氣和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47080" cy="81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7160"/>
                                    <a:ext cx="266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240" y="245880"/>
                                    <a:ext cx="162000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一、認識植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3080" y="0"/>
                                    <a:ext cx="1943640" cy="81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.植物與環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2.植物的身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3.植物與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03080" y="940320"/>
                                  <a:ext cx="1943640" cy="81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1.空氣和水的特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2.空氣和水的壓縮與傳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3.流動的空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03080" y="1887120"/>
                                <a:ext cx="194364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動物的身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2.動物的運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3.動物與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4.25pt;width:413.7pt;height:287.85pt" coordorigin="589,285" coordsize="8274,5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9;top:1459;width:849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然科學三年級上學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4,918" to="1844,5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4;top:285;width:7019;height:5757">
                  <v:line id="shape_0" from="1844,5403" to="6041,5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59;top:5148;width:255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新細明體;PMingLiU"/>
                              <w:color w:val="auto"/>
                              <w:lang w:val="en-US" w:eastAsia="zh-TW" w:bidi="ar-SA"/>
                            </w:rPr>
                            <w:t>四、磁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2;top:4761;width:3060;height:1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新細明體;PMingLiU"/>
                              <w:color w:val="auto"/>
                              <w:lang w:val="en-US" w:eastAsia="zh-TW" w:bidi="ar-SA"/>
                            </w:rPr>
                            <w:t>1.磁力的探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新細明體;PMingLiU"/>
                              <w:color w:val="auto"/>
                              <w:lang w:val="en-US" w:eastAsia="zh-TW" w:bidi="ar-SA"/>
                            </w:rPr>
                            <w:t>2.磁鐵的特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新細明體;PMingLiU"/>
                              <w:color w:val="auto"/>
                              <w:lang w:val="en-US" w:eastAsia="zh-TW" w:bidi="ar-SA"/>
                            </w:rPr>
                            <w:t>3.磁鐵與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0;top:285;width:7003;height:4254">
                    <v:line id="shape_0" from="1860,3898" to="6057,3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59;top:3643;width:255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三、認識動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60;top:285;width:7003;height:2762">
                      <v:line id="shape_0" from="1860,2407" to="6057,2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659;top:2152;width:2550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二、空氣和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60;top:285;width:7003;height:1281">
                        <v:line id="shape_0" from="1860,926" to="6057,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659;top:672;width:2550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一、認識植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02;top:285;width:3060;height:1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植物與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植物的身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植物與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802;top:1766;width:3060;height:1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1.空氣和水的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.空氣和水的壓縮與傳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3.流動的空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802;top:3257;width:3060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1.動物的身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2.動物的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3.動物與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課程架構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先備經驗或知識簡述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一：生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下「美麗的春天」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上「大樹」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「小種子長大了」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二：生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上「和風做朋友」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三：生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下「美麗的春天」。</w:t>
      </w:r>
    </w:p>
    <w:p>
      <w:pPr>
        <w:pStyle w:val="Style24"/>
        <w:numPr>
          <w:ilvl w:val="0"/>
          <w:numId w:val="2"/>
        </w:numPr>
        <w:spacing w:before="0" w:after="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四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上「吸住了」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課程目標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⑴</w:t>
      </w:r>
      <w:r>
        <w:rPr>
          <w:rFonts w:ascii="標楷體" w:hAnsi="標楷體" w:cs="新細明體;PMingLiU" w:eastAsia="標楷體"/>
          <w:color w:val="000000"/>
        </w:rPr>
        <w:t>啟發科學探究的熱忱與潛能：使學生能對自然科學具備好奇心與想像力，發揮理性思維，開展生命潛能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⑵</w:t>
      </w:r>
      <w:r>
        <w:rPr>
          <w:rFonts w:ascii="標楷體" w:hAnsi="標楷體" w:cs="新細明體;PMingLiU" w:eastAsia="標楷體"/>
          <w:color w:val="000000"/>
        </w:rPr>
        <w:t>建構科學素養：使學生具備基本的科學知識、探究與實作能力及科學態度，能於實際生活中有效溝通、參與公民社會議題的決策與問題解決，且對媒體所報導的科學相關內容能理解並反思，培養求真求實的精神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⑶</w:t>
      </w:r>
      <w:r>
        <w:rPr>
          <w:rFonts w:ascii="標楷體" w:hAnsi="標楷體" w:cs="新細明體;PMingLiU" w:eastAsia="標楷體"/>
          <w:color w:val="000000"/>
        </w:rPr>
        <w:t>奠定持續學習科學與運用科技的基礎：養成學生對科學正向的態度、學習科學的興趣，以及運用科技學習與解決問題的習慣，為適應科技時代之生活奠定良好基礎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⑷</w:t>
      </w:r>
      <w:r>
        <w:rPr>
          <w:rFonts w:ascii="標楷體" w:hAnsi="標楷體" w:cs="新細明體;PMingLiU" w:eastAsia="標楷體"/>
          <w:color w:val="000000"/>
        </w:rPr>
        <w:t>培養社會關懷和守護自然之價值觀與行動力：使學生欣賞且珍惜大自然之美，更深化為愛護自然、珍愛生命及惜取資源的關懷心與行動力，進而致力於建構理性社會與永續環境。</w:t>
      </w:r>
    </w:p>
    <w:p>
      <w:pPr>
        <w:pStyle w:val="Style24"/>
        <w:spacing w:before="0" w:after="0"/>
        <w:ind w:left="597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⑸</w:t>
      </w:r>
      <w:r>
        <w:rPr>
          <w:rFonts w:ascii="標楷體" w:hAnsi="標楷體" w:cs="新細明體;PMingLiU" w:eastAsia="標楷體"/>
          <w:color w:val="000000"/>
        </w:rPr>
        <w:t>為生涯發展做準備：使學生不論出於興趣、生活或工作所需，都能更進一步努力增進科學知能，且經由此階段的學習，為下一階段的生涯發展做好準備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策略建議</w:t>
      </w:r>
    </w:p>
    <w:p>
      <w:pPr>
        <w:pStyle w:val="Normal"/>
        <w:widowControl/>
        <w:ind w:left="36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要領或方法是大原則的提領導向；而基本策略的熟練融會，是學習導引的重要手段，茲列如下：觀察、發表、操作、體驗、示範演練、調查、欣賞、反省、思考、讚美肯定、討論、綜合方法、運用資訊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學習策略建議</w:t>
      </w:r>
    </w:p>
    <w:p>
      <w:pPr>
        <w:pStyle w:val="Normal"/>
        <w:widowControl/>
        <w:ind w:left="36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問題情境引出探究問題，廣泛蒐集回應問題之證據，引入科學家的解釋之說明證據並回答探究問題，將其核心念應用至相關情境，單元結束後，運用單元概念圖做系統性概念統整。過程中運用多元學習策略（如閱讀寫作、探究實作、批判論證、角色扮演、數位學習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與評量方法，對於不同主題教材進行完整之設計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參考資料（書目）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月霞（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）。童話植物：臺灣植物的四季。玉山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富俊、呂勝由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詩經植物圖鑑。貓頭鷹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碧員、林麗琪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。賞葉。商周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ppyKidsPublisher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有趣的植物創意造型</w:t>
      </w:r>
      <w:r>
        <w:rPr>
          <w:rFonts w:eastAsia="標楷體" w:cs="標楷體" w:ascii="標楷體" w:hAnsi="標楷體"/>
        </w:rPr>
        <w:t>show</w:t>
      </w:r>
      <w:r>
        <w:rPr>
          <w:rFonts w:ascii="標楷體" w:hAnsi="標楷體" w:cs="標楷體" w:eastAsia="標楷體"/>
        </w:rPr>
        <w:t>。世一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‧托比‧馬斯格雷夫、威爾‧馬斯格雷夫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改變世界的植物（董曉黎譯）。高談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蕙芬、張碧員、呂勝由、陳一銘、傅蕙苓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臺灣野花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天：春夏篇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蕙芬、張碧員、呂勝由、陳一銘、傅蕙苓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臺灣野花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天：秋冬篇。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文智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果實種子圖鑑。晨星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元春、林麗琪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植物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秋香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。自然科學與生活科技概論。心理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麗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空氣與水的遊戲。國立臺灣科學教育館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泳稙、金銀河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呼吸空氣無所不在（陳馨祈譯）。風車圖書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嘉文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自然科學小百科。棉花田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慧潔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自然科學一本通。幼福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霍致平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關於科學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故事。宇河文化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eorginaAndrew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KateKnighton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創意科學實驗（黃佩俐譯）。小天下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garetGriffin,RuthGriffin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氣體的奧秘（張麗瓊譯）。遠哲科學教育基金會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志誠、姚啟久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動物百科。漢宇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米鈴木克美、小林安雅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千奇百怪的魚臉（黃郁婷譯）。晨星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耀沂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動物命名的故事。商周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立萍、王書曼、張振松、黃麗珍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臺灣生態。小天下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晉榮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野鳥放大鏡（住行篇）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晉榮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野鳥放大鏡（食衣篇）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偉宏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臺灣鳥類全圖鑑。貓頭鷹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野一三雄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青蛙不喝水？蛇類瞎了眼！──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個你不知道的兩棲爬蟲新常識（葉亞璇譯）。晨星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維窑伯爾尼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最新動物百科圖鑑。世一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咏向高世、李鵬翔、楊懿如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臺灣兩棲爬行類圖鑑。貓頭鷹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科學大百科─量度與力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。綠地球國際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治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物理傳奇：神祕的力。益智工房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念祖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中國物理學史大系：電和磁的歷史。湖南教育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爾‧克里斯汀森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牛頓（陳明璐、李麟譯）。世潮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海光弘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生活中的科學法則（鄭宇淳譯）。世茂出版有限公司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伊特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觀念物理Ⅰ牛頓運動定律‧動量（常雲惠譯）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伊特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觀念物理Ⅴ電磁學‧核物理（陳可崗譯）。天下文化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秀晶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有趣的科學歷險（力和運動）。新苗出版社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田英雄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世界第一簡單物理學：力學篇（林羿妏譯）。世茂出版有限公司。</w:t>
      </w:r>
    </w:p>
    <w:p>
      <w:pPr>
        <w:pStyle w:val="Style24"/>
        <w:numPr>
          <w:ilvl w:val="0"/>
          <w:numId w:val="2"/>
        </w:numPr>
        <w:spacing w:before="0" w:after="0"/>
        <w:ind w:left="36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沃克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。物理馬戲團</w:t>
      </w:r>
      <w:r>
        <w:rPr>
          <w:rFonts w:eastAsia="標楷體" w:cs="標楷體" w:ascii="標楷體" w:hAnsi="標楷體"/>
        </w:rPr>
        <w:t>1Q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葉偉文譯）。天下文化出版社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課程計畫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察覺植物的身體有根、莖、葉、花、果實和種子等部位，及其各有不同的形態與特徵；指出植物的不同部位的名稱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知道人類生存與生活需依賴自然環境中的植物資源，進而能尊重生命、關懷生活周遭環境與自然生態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大自然的規律與變化，並向大自然學習將植物融入人類生活應用與美感創作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現石頭、空氣和水都占有空間、具有重量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知道某些物質有固定形狀，有些則沒有固定形狀；了解空氣和水沒有固定的形狀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現空氣可以被壓縮，但是水不能被壓縮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知道空氣和水都可以傳送動力，並將生活經驗和同學分享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認識空氣流動會形成風，並知道可以利用物體擺動的程度來判斷風力的強弱；利用空氣的特性設計和製作創意玩具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認識動物的外形及不同的特徵，了解動物的身體可以分成不同的部位；知道動物的外形構造不同，運動的方式也不同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知道愛護動物、尊重生命的情操；向動物學習，了解各項仿生科技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知道磁鐵吸引鐵製品的特性；了解磁鐵不直接接觸鐵製品，也能吸引鐵製品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知道磁鐵磁力最強的地方是在兩端的磁極上；磁鐵磁極有同極性互相排斥、異極性互相吸引的特性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運用現有的磁鐵及知識，來判斷未標出磁極的磁鐵磁極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了解磁鐵兩邊加上鐵片，可以增加磁鐵所能吸住的重量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運用單元中所學到的磁鐵特性，設計並製作創意玩具。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527"/>
        <w:gridCol w:w="2543"/>
        <w:gridCol w:w="2312"/>
        <w:gridCol w:w="2214"/>
        <w:gridCol w:w="2218"/>
        <w:gridCol w:w="848"/>
        <w:gridCol w:w="1127"/>
        <w:gridCol w:w="2406"/>
      </w:tblGrid>
      <w:tr>
        <w:trPr>
          <w:trHeight w:val="283" w:hRule="atLeast"/>
        </w:trPr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2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254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21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21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40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527"/>
        <w:gridCol w:w="2543"/>
        <w:gridCol w:w="2312"/>
        <w:gridCol w:w="2214"/>
        <w:gridCol w:w="2218"/>
        <w:gridCol w:w="848"/>
        <w:gridCol w:w="1127"/>
        <w:gridCol w:w="2406"/>
      </w:tblGrid>
      <w:tr>
        <w:trPr>
          <w:trHeight w:val="1134" w:hRule="atLeast"/>
        </w:trPr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植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與環境</w:t>
            </w:r>
          </w:p>
        </w:tc>
        <w:tc>
          <w:tcPr>
            <w:tcW w:w="25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a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動植物體的外部形態和內部構造，與其生長、行為、繁衍後代和適應環境有關。</w:t>
            </w:r>
          </w:p>
        </w:tc>
        <w:tc>
          <w:tcPr>
            <w:tcW w:w="22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和查詢資料，知道植物的生長需要有陽光、土壤、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空氣。</w:t>
            </w:r>
          </w:p>
        </w:tc>
        <w:tc>
          <w:tcPr>
            <w:tcW w:w="22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植物需要有陽光、土壤、水空氣才能生長得好。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植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與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a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動植物體的外部形態和內部構造，與其生長、行為、繁衍後代和適應環境有關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察和查詢資料，知道植物的生長需要有陽光、土壤、水空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察和查詢資料，知道植物多種的生長樣貌與適應環境有密切關係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植物需要有陽光、土壤、水空氣才能生長得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了解植物的不同樣貌和生長環境有關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植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身體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察自然界現象之間的關係，理解簡單的概念模型，進而與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體的構造與功能是互相配合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見植物的外部形態主要由根、莖、葉、花、果實及種子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植物體的外部形態和內部構造，與其生長、行為、繁衍後代和適應環境有關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，察覺植物的身體可以分成根、莖、葉、花、果實和種子等部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觀察，察覺植物的葉有不同的形態特徵，例如：顏色、大小、葉形、葉緣、葉脈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察，分享喜歡的葉子，在觀察紀錄表上記錄下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察，發現植物的莖上有節，而節上會長出葉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察及查詢資料，了解植物為了爭取陽光，葉子在莖上會錯開生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察及查詢資料，知道葉子在莖上的生長方式稱為葉序，有互生、對生和輪生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植物的身體可以分成根、莖、葉、花、果實和種子等部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植物的葉有顏色、大小、葉形、葉緣、葉脈等不同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喜歡的葉子，記錄在觀察紀錄表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植物的莖上有節，而節上會長出葉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植物的葉子在莖上會錯開生長，是為了爭取陽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葉子在莖上的葉序有互生、對生和輪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植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身體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察自然界現象之間的關係，理解簡單的概念模型，進而與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體的構造與功能是互相配合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見植物的外部形態主要由根、莖、葉、花、果實及種子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植物體的外部形態和內部構造，與其生長、行為、繁衍後代和適應環境有關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利用五官或工具協助觀察，察覺植物的莖有不同的形態，可分為木本莖和草本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利用五官或工具協助觀察，察覺植物的根有不同的形態，可分為軸根和鬚根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植物的莖可以分為木本莖和草本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植物的根可以分為軸根和鬚根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植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身體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m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察自然界現象之間的關係，理解簡單的概念模型，進而與生活經驗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體的構造與功能是互相配合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見植物的外部形態主要由根、莖、葉、花、果實及種子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植物體的外部形態和內部構造，與其生長、行為、繁衍後代和適應環境有關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利用五官或工具協助觀察，察覺植物的花有不同的特徵，例如：顏色、形狀和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認識花的構造包含花萼、花瓣、雄蕊和雌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察覺植物開花後，結成果實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察覺植物的果實及種子有不同的特徵，例如：外形顏色和數量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植物的花有顏色、形狀和氣味等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花的構造包含花萼、花瓣、雄蕊和雌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植物開花後會結成果實，果實裡有種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識植物的果實及種子外形、顏色和數量等特徵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植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與生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f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的規律與變化對人類生活應用與美感的啟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g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察覺植物在四季有不同的樣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料，察覺人類會運用植物在各種生活用途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料，察覺植物對自然環境和其他生物間的相互關係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植物四季之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植物會被運用在各種用途中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了解植物對自然環境和其他生物間的相互關係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空氣和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水的特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動手實作，享受以成品來表現自己構想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INa-Ⅱ-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在地球上，物質具有重量，佔有體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INa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生物需要能量（養分）、陽光、空氣、水和土壤，維持生命、生長與活動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討論，察覺生活環境中有各式各樣的物質，例如：石頭、土壤、空氣和水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操作與觀察，了解空氣充滿在我們的四周。物體內只要有縫隙就有空氣，因此空氣無所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觀察，了解石頭、水和食物等物質占有空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操作，證明空氣占有空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操作及感受，了解石頭是有固定的形狀，不會隨著容器改變形狀，但是空氣和水會隨著容器改變形狀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生活環境中的石頭、土壤空氣和水等都是物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只要有縫隙就有空氣，因此空氣無所不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石頭、水、食物和空氣等物質占有空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石頭是有固定的形狀，不會隨著容器改變形狀，而空氣和水會隨著容器改變形狀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空氣和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水的特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水的壓縮與傳動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動手實作，享受以成品來表現自己構想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INa-Ⅱ-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在地球上，物質具有重量，佔有體積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操作及感受，了解石頭空氣和水等物質具有重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操作，了解空氣可以被壓縮，但水不能被壓縮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石頭、空氣和水等物質具有重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空氣可以被壓縮，但水不 能被壓縮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空氣和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和水的壓縮與傳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動手實作，享受以成品來表現自己構想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c-Ⅱ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水和空氣可以傳送動力讓物體移動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觀察與討論，了解空氣和水都可以傳送動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利用注射筒及紙偶來操作，了解空氣和水可以傳送動力使物體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再利用玩具車，探究空氣傳送動力使玩具車移動的情形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空氣和水都可以傳送動力，和同學分享生活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空氣和水可以傳送動力使物體移動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空氣和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動的空氣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c-Ⅱ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水和空氣可以傳送動力讓物體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d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流動產生風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察覺空氣流動會形成風，而讓物體轉動、飄動或被吹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察覺空氣流動得愈快，風愈強；從物體擺動的幅度可以判斷風的強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，發覺生活中空氣流動的例子及風對生活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利用空氣的特性設計並製作好玩的空氣創意玩具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空氣流動會形成風，而讓物體轉動、飄動或被吹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空氣流動得愈快，風愈強；從物體擺動的幅度可以判斷風的強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生活中空氣流動的例子及風對生活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利用空氣的特性設計空氣的創意玩具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的身體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a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  <w:sz w:val="20"/>
                <w:szCs w:val="20"/>
              </w:rPr>
              <w:t>INb-Ⅱ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常見動物的外部形態主要分為頭、軀幹和肢，但不同類動物之各部位特徵和名稱有差異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圖片的觀察，發現生活中不同環境中有各種動物，動物有不同的外形特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料，察覺不同環境的動物有不同的外形特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料，辨識常見動物的身體外形部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料，比較出不同動物有不同的特徵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生活中有各種不同的外形特徵的動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不同環境中的動物有不同的外形特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常見動物的身體外形部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不同動物有不同的特徵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生活中常見的水產品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的身體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各種感官了解生活周遭事物的屬性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生物體的構造與功能是互相配合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常見動物的外部形態主要分為頭、軀幹和肢，但不同類動物之各部位特徵和名稱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動植物體的外部形態和內部構造，與其生長、行為、繁衍後代和適應環境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c-Ⅱ-8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不同的環境有不同的生物生存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料，察覺動物不同的外形特徵與環境之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觀察及查詢資料，察覺動物的腳有不同的外形，運動方式也不一樣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動物不同的外形特徵與環境之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動物腳的外形會影響動物的運動方式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海洋生物與生態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認識動物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動物的運動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生物體的構造與功能是互相配合的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圖片的觀察，發現動物的運動方式受身體構造的影響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不同動物身體構造和運動方式的關係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海洋生物與生態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認識動物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動物的運動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a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生物體的構造與功能是互相配合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動植物體的外部形態和內部構造，與其生長、行為、繁衍後代和適應環境有關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認識分類方式，進而依據動物的外形特徵和運動方式來 練習動物分類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依據動物的外形特徵和運動方式來幫動物分類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海洋生物與生態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動物與生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h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透過有系統的分類與表達方式，與他人溝通自己的想法與發現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1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動物的感覺器官接受外界刺激會引起生理和行為反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f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日常生活中常見的科技產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g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仔細觀察動物，察覺人類有許多發明和動物有關，並向大自然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透過討論，了解尊重生命的具體做法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人類有許多發明和動物有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尊重生命的具體做法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認識生活中常見的水產品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磁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磁力的探討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體會科學的探索都是由問題開始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a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a-Ⅱ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物質各有其特性，並可以依其特性與用途進行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物質性質上的差異性可用來區分或分離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d-Ⅱ-8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力有各種不同的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磁鐵具有兩極，同極相斥，異極相吸；磁鐵會吸引含鐵的物體。磁力強弱可由吸起含鐵物質數量多寡得知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操作，察覺磁鐵可以吸引鐵製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操作，了解磁鐵不直接接觸鐵製品，也能吸引鐵製品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具有吸引鐵製品的特性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不直接接觸鐵製品，也可以吸引鐵製品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磁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磁力的探討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d-Ⅱ-8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力有各種不同的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磁鐵具有兩極，同極相斥，異極相吸；磁鐵會吸引含鐵的物體。磁力強弱可由吸起含鐵物質數量多寡得知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操作，了解磁鐵磁力最強的地方是在兩端的磁極上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的兩端磁極磁力最強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磁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磁鐵的特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t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n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體會科學的探索都是由問題開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n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察覺科學家們是利用不同的方式探索自然與物質世界的形式與規律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a-Ⅱ-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物質各有其特性，並可以依其特性與用述進行分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c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使用工具或自訂參考標準可量度與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c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生活中常見的測量單位與度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II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磁鐵具有兩極，同極相斥，異極相吸；磁鐵會吸引含鐵的物體。磁力強弱可由吸起含鐵物質數量多寡得知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操作，了解磁鐵的磁極有同極性互相排斥、異極性互相吸引的特性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有同極相斥、異極相吸的特性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磁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磁鐵的特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o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e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a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c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利用簡單形式的口語、文字或圖畫等，表達探究之過程、發現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物質性質上的差異性可用來區分或分離物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7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磁鐵具有兩極，同極相斥，異極相吸；磁鐵會吸引含鐵的物體。磁力強弱可由吸起含鐵物質數量多寡得知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利用現有的磁鐵及知識，來判斷未標出磁極的磁鐵磁極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學會如何判斷標出磁極的磁鐵磁極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人類過度的物質需求會對未來世代造成衝擊。</w:t>
            </w:r>
          </w:p>
        </w:tc>
      </w:tr>
      <w:tr>
        <w:trPr>
          <w:trHeight w:val="2331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磁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磁鐵與生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e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n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察覺科學家們是利用不同的方式探索自然與物質世界的形式與規律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物質或物體各有不同的功能或用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自然界的物體、生物、環境間常會相互影響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查詢資料，了解磁鐵在生活中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操作，了解磁鐵兩邊加上鐵片，可以增加磁鐵所能吸住的重量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在生活中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兩邊加上鐵片，可以增加磁鐵所能吸住的重量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磁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磁鐵與生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pe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i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n-Ⅱ-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察覺科學家們是利用不同的方式探索自然與物質世界的形式與規律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b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物質或物體各有不同的功能或用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Ne-Ⅱ-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自然界的物體、生物、環境間常會相互影響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查詢資料，了解磁鐵在生活中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能經由操作，了解磁鐵兩邊加上鐵片，可以增加磁鐵所能吸住的重量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在生活中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知道磁鐵兩邊加上鐵片，可以增加磁鐵所能吸住的重量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態度評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參與戶外學習與自然體驗，覺知自然環境的美、平衡與完整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pacing w:val="-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FU-BZ">
    <w:charset w:val="86"/>
    <w:family w:val="script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0">
    <w:name w:val="WW8Num14z0"/>
    <w:qFormat/>
    <w:rPr>
      <w:rFonts w:ascii="標楷體" w:hAnsi="標楷體" w:eastAsia="標楷體" w:cs="Gungsuh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Gungsuh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縮排 2 字元"/>
    <w:qFormat/>
    <w:rPr>
      <w:color w:val="000000"/>
      <w:kern w:val="2"/>
      <w:sz w:val="16"/>
      <w:szCs w:val="24"/>
    </w:rPr>
  </w:style>
  <w:style w:type="character" w:styleId="Style19">
    <w:name w:val="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WW">
    <w:name w:val="WW-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0">
    <w:name w:val="教學資源"/>
    <w:basedOn w:val="Style29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4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1">
    <w:name w:val="註解主旨"/>
    <w:basedOn w:val="Style21"/>
    <w:next w:val="Style21"/>
    <w:qFormat/>
    <w:pPr/>
    <w:rPr>
      <w:rFonts w:ascii="華康標宋體" w:hAnsi="華康標宋體" w:eastAsia="華康標宋體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5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6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/>
      <w:spacing w:val="-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7">
    <w:name w:val="六大議題粗體"/>
    <w:basedOn w:val="Style3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2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8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4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6:00Z</dcterms:created>
  <dc:creator>esoci1</dc:creator>
  <dc:description/>
  <cp:keywords/>
  <dc:language>en-US</dc:language>
  <cp:lastModifiedBy>user</cp:lastModifiedBy>
  <cp:lastPrinted>2020-04-01T16:47:00Z</cp:lastPrinted>
  <dcterms:modified xsi:type="dcterms:W3CDTF">2024-06-12T06:53:00Z</dcterms:modified>
  <cp:revision>22</cp:revision>
  <dc:subject/>
  <dc:title>市/縣   學年度   學期         國民小學    年級        領域教學計畫表　　設計者：</dc:title>
</cp:coreProperties>
</file>