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7"/>
        <w:gridCol w:w="454"/>
        <w:gridCol w:w="707"/>
        <w:gridCol w:w="1533"/>
        <w:gridCol w:w="710"/>
        <w:gridCol w:w="1412"/>
        <w:gridCol w:w="1243"/>
        <w:gridCol w:w="1382"/>
        <w:gridCol w:w="1382"/>
        <w:gridCol w:w="1397"/>
        <w:gridCol w:w="1244"/>
        <w:gridCol w:w="529"/>
        <w:gridCol w:w="887"/>
        <w:gridCol w:w="532"/>
        <w:gridCol w:w="860"/>
      </w:tblGrid>
      <w:tr>
        <w:trPr>
          <w:trHeight w:val="601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科任老師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領域教學總時數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訖時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87"/>
            </w:tblGrid>
            <w:tr>
              <w:trPr>
                <w:trHeight w:val="978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信義區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北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芬</w:t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2"/>
                <w:szCs w:val="20"/>
              </w:rPr>
              <w:t>STEAM</w:t>
            </w:r>
            <w:r>
              <w:rPr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雙語生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興雅花路米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節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　讀　時　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:50~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16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晨光時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宥任老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晧璞老師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妤瑄老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語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</w:tc>
        <w:tc>
          <w:tcPr>
            <w:tcW w:w="681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雙語生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雙語生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~9: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土語言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興雅花路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英語</w:t>
            </w:r>
            <w:r>
              <w:rPr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雙語體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~10: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~10: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語生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興雅花路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英語</w:t>
            </w:r>
            <w:r>
              <w:rPr>
                <w:b/>
                <w:color w:val="FF0000"/>
                <w:sz w:val="26"/>
                <w:szCs w:val="26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雙語體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閩南語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~11: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EAM</w:t>
            </w:r>
            <w:r>
              <w:rPr>
                <w:color w:val="000000"/>
              </w:rPr>
              <w:t>生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雙語體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健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體育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E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生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~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綉芬老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蕭彩琴老師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淨稚老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雙語體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~12: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:30~1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興雅花路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興雅兒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: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~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興雅兒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~2: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節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~3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~3: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~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1:00Z</dcterms:created>
  <dc:creator>朱芙蓉</dc:creator>
  <dc:description/>
  <cp:keywords/>
  <dc:language>en-US</dc:language>
  <cp:lastModifiedBy>user</cp:lastModifiedBy>
  <cp:lastPrinted>2019-08-29T10:31:00Z</cp:lastPrinted>
  <dcterms:modified xsi:type="dcterms:W3CDTF">2022-08-31T04:31:00Z</dcterms:modified>
  <cp:revision>2</cp:revision>
  <dc:subject/>
  <dc:title>師老任科</dc:title>
</cp:coreProperties>
</file>