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pacing w:val="80"/>
          <w:sz w:val="28"/>
          <w:u w:val="single"/>
        </w:rPr>
      </w:pPr>
      <w:r>
        <w:rPr>
          <w:rFonts w:eastAsia="Times New Roman"/>
          <w:spacing w:val="120"/>
          <w:sz w:val="44"/>
        </w:rPr>
        <w:t xml:space="preserve">      </w:t>
      </w:r>
      <w:r>
        <w:rPr>
          <w:rFonts w:eastAsia="文鼎勘亭流;Arial Unicode MS"/>
          <w:spacing w:val="120"/>
          <w:sz w:val="44"/>
        </w:rPr>
        <w:t>愛的叮嚀</w:t>
      </w:r>
      <w:r>
        <w:rPr>
          <w:rFonts w:eastAsia="Times New Roman"/>
          <w:spacing w:val="120"/>
          <w:sz w:val="40"/>
        </w:rPr>
        <w:t xml:space="preserve">   </w:t>
      </w:r>
      <w:r>
        <w:rPr>
          <w:rFonts w:ascii="標楷體" w:hAnsi="標楷體" w:cs="標楷體" w:eastAsia="標楷體"/>
          <w:b/>
          <w:spacing w:val="120"/>
          <w:sz w:val="44"/>
          <w:szCs w:val="44"/>
          <w:u w:val="single"/>
        </w:rPr>
        <w:t>陳</w:t>
      </w:r>
      <w:r>
        <w:rPr>
          <w:rFonts w:ascii="標楷體" w:hAnsi="標楷體" w:cs="微軟正黑體" w:eastAsia="標楷體"/>
          <w:b/>
          <w:spacing w:val="120"/>
          <w:sz w:val="44"/>
          <w:szCs w:val="44"/>
          <w:u w:val="single"/>
        </w:rPr>
        <w:t>綉</w:t>
      </w:r>
      <w:r>
        <w:rPr>
          <w:rFonts w:ascii="標楷體" w:hAnsi="標楷體" w:cs="標楷體" w:eastAsia="標楷體"/>
          <w:b/>
          <w:spacing w:val="120"/>
          <w:sz w:val="44"/>
          <w:szCs w:val="44"/>
          <w:u w:val="single"/>
        </w:rPr>
        <w:t>芬</w:t>
      </w:r>
      <w:r>
        <w:rPr>
          <w:spacing w:val="80"/>
          <w:sz w:val="36"/>
          <w:szCs w:val="36"/>
        </w:rPr>
        <w:t>老師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2985115</wp:posOffset>
                </wp:positionV>
                <wp:extent cx="3168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022.45pt" to="246.6pt,102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sz w:val="30"/>
        </w:rPr>
        <w:t>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color w:val="FF0000"/>
          <w:sz w:val="30"/>
        </w:rPr>
        <w:t>已為孩子準備資料夾，裝放老師及學校發的重要資料，以及要交的回條</w:t>
      </w:r>
      <w:r>
        <w:rPr>
          <w:b/>
          <w:bCs/>
          <w:sz w:val="30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66065</wp:posOffset>
                </wp:positionV>
                <wp:extent cx="6249035" cy="795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40"/>
                              <w:gridCol w:w="4801"/>
                            </w:tblGrid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98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一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0"/>
                                      <w:sz w:val="32"/>
                                    </w:rPr>
                                    <w:t>生活教育方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在家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80" w:hanging="16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整理書包</w:t>
                                  </w:r>
                                  <w:r>
                                    <w:rPr>
                                      <w:sz w:val="28"/>
                                    </w:rPr>
                                    <w:t>：督導孩子每天晚上整理書包帶齊簿本及物品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</w:rPr>
                                    <w:t>削好鉛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80" w:hanging="16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吃完早餐</w:t>
                                  </w:r>
                                  <w:r>
                                    <w:rPr>
                                      <w:sz w:val="28"/>
                                    </w:rPr>
                                    <w:t>：請讓孩子在家用完早餐再到校上學，以免影響學校作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80" w:hanging="16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熟記資料</w:t>
                                  </w:r>
                                  <w:r>
                                    <w:rPr>
                                      <w:sz w:val="28"/>
                                    </w:rPr>
                                    <w:t>：背好家中電話和父母的聯絡電話（教導預防陌生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包好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書套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  <w:r>
                                    <w:rPr/>
                                    <w:t>重複使用</w:t>
                                  </w:r>
                                  <w:r>
                                    <w:rPr>
                                      <w:sz w:val="22"/>
                                    </w:rPr>
                                    <w:t>（包聯絡簿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</w:rPr>
                                    <w:t>方便塞資料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在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注意安全：</w:t>
                                  </w:r>
                                  <w:r>
                                    <w:rPr>
                                      <w:sz w:val="28"/>
                                    </w:rPr>
                                    <w:t>兩人下課上廁所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</w:rPr>
                                    <w:t>不爬高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2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不做危險動作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</w:rPr>
                                    <w:t>不跑出校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596" w:hanging="159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接送孩子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請依放學時間，準時到指定場所接孩子回家</w:t>
                                  </w:r>
                                  <w:r>
                                    <w:rPr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00" w:hanging="140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安親班</w:t>
                                  </w:r>
                                  <w:r>
                                    <w:rPr>
                                      <w:sz w:val="28"/>
                                    </w:rPr>
                                    <w:t>：一律在藝文廣場指定的位置接孩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二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0"/>
                                      <w:sz w:val="32"/>
                                    </w:rPr>
                                    <w:t>課業方面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三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0"/>
                                      <w:sz w:val="32"/>
                                    </w:rPr>
                                    <w:t>攜帶備用之物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聯絡簿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每天逐條檢閱聯絡簿並簽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（完成的可先打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ν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  <w:sz w:val="28"/>
                                    </w:rPr>
                                    <w:t>，以免有遺漏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◎</w:t>
                                  </w:r>
                                  <w:r>
                                    <w:rPr>
                                      <w:sz w:val="28"/>
                                    </w:rPr>
                                    <w:t>有錯字請協助指導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</w:rPr>
                                    <w:t>不清楚再連絡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80" w:hanging="16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檢查作業</w:t>
                                  </w:r>
                                  <w:r>
                                    <w:rPr>
                                      <w:sz w:val="28"/>
                                    </w:rPr>
                                    <w:t>：仔細檢查孩子每項作業，訂正好並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協助輔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課外讀物</w:t>
                                  </w:r>
                                  <w:r>
                                    <w:rPr>
                                      <w:sz w:val="28"/>
                                    </w:rPr>
                                    <w:t>：多陪孩子閱讀優良讀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0" w:hanging="14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愛惜物品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學用品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（筆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尺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橡皮擦…）</w:t>
                                  </w:r>
                                  <w:r>
                                    <w:rPr>
                                      <w:sz w:val="28"/>
                                    </w:rPr>
                                    <w:t>及</w:t>
                                  </w:r>
                                  <w:r>
                                    <w:rPr>
                                      <w:sz w:val="22"/>
                                    </w:rPr>
                                    <w:t>（細的奇異筆）</w:t>
                                  </w:r>
                                  <w:r>
                                    <w:rPr>
                                      <w:sz w:val="28"/>
                                    </w:rPr>
                                    <w:t>水壺做上記號或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貼上姓名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00" w:hanging="1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督導學習</w:t>
                                  </w:r>
                                  <w:r>
                                    <w:rPr>
                                      <w:sz w:val="28"/>
                                    </w:rPr>
                                    <w:t>：了解孩子學習狀況，並視情況加強練習，以增加其熟練度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美勞工具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（放學校備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8"/>
                                    </w:rPr>
                                    <w:t>彩色筆、色鉛筆和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粉</w:t>
                                  </w:r>
                                  <w:r>
                                    <w:rPr>
                                      <w:sz w:val="28"/>
                                    </w:rPr>
                                    <w:t>蠟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</w:rPr>
                                    <w:t>安全剪刀（圓頭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8"/>
                                    </w:rPr>
                                    <w:t>膠水﹝或口紅膠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每天必帶物品（放書包或置物櫃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05" w:leader="none"/>
                                    </w:tabs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資料夾、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</w:rPr>
                                    <w:t>彩虹筆、紅藍原子筆</w:t>
                                  </w:r>
                                  <w:r>
                                    <w:rPr/>
                                    <w:t>（作記號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水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需有提帶）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帕、衛生紙、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備用口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抹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縫上掛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四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0"/>
                                      <w:sz w:val="3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五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0"/>
                                      <w:sz w:val="32"/>
                                    </w:rPr>
                                    <w:t>請假手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服裝：＊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一、四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穿體育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穿便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二、五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穿制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名牌</w:t>
                                  </w:r>
                                  <w:r>
                                    <w:rPr>
                                      <w:sz w:val="28"/>
                                    </w:rPr>
                                    <w:t>：請縫在上衣的左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60" w:hanging="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多餘的名牌冬季服裝要用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繳費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通知後，請儘量在兩天內繳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並在聯絡簿註明交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元，以便簽收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每天登記聯絡簿裡的體溫表</w:t>
                                  </w:r>
                                  <w:r>
                                    <w:rPr>
                                      <w:sz w:val="28"/>
                                    </w:rPr>
                                    <w:t>。發燒時請在家多休息，不必急於上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事前請假</w:t>
                                  </w:r>
                                  <w:r>
                                    <w:rPr>
                                      <w:sz w:val="28"/>
                                    </w:rPr>
                                    <w:t>：請先前寫在家庭聯絡簿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或打電話告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臨時請假</w:t>
                                  </w:r>
                                  <w:r>
                                    <w:rPr>
                                      <w:sz w:val="28"/>
                                    </w:rPr>
                                    <w:t>：可請兄姐或鄰居代傳紙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或打學校請假專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27618156#609</w:t>
                                  </w:r>
                                  <w:r>
                                    <w:rPr>
                                      <w:sz w:val="28"/>
                                    </w:rPr>
                                    <w:t>，並說明班級姓名、假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請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天以上，請填寫請假單交給學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六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100"/>
                                      <w:sz w:val="32"/>
                                    </w:rPr>
                                    <w:t>親師時間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學校電話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</w:rPr>
                                    <w:t>27618156</w:t>
                                  </w:r>
                                  <w:r>
                                    <w:rPr>
                                      <w:sz w:val="28"/>
                                    </w:rPr>
                                    <w:t>（學務處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家裡電話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老師手機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聯絡時間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sz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〜</w:t>
                                  </w: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</w:rPr>
                                    <w:t>（學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或親自到校找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＊</w:t>
                                  </w:r>
                                  <w:r>
                                    <w:rPr>
                                      <w:sz w:val="28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（家裡）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626.4pt;mso-wrap-distance-left:0pt;mso-wrap-distance-right:9pt;mso-wrap-distance-top:0pt;mso-wrap-distance-bottom:0pt;margin-top:20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40"/>
                        <w:gridCol w:w="4801"/>
                      </w:tblGrid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984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一、</w:t>
                            </w:r>
                            <w:r>
                              <w:rPr>
                                <w:b/>
                                <w:bCs/>
                                <w:spacing w:val="100"/>
                                <w:sz w:val="32"/>
                              </w:rPr>
                              <w:t>生活教育方面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在家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80" w:hanging="16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整理書包</w:t>
                            </w:r>
                            <w:r>
                              <w:rPr>
                                <w:sz w:val="28"/>
                              </w:rPr>
                              <w:t>：督導孩子每天晚上整理書包帶齊簿本及物品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削好鉛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80" w:hanging="16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吃完早餐</w:t>
                            </w:r>
                            <w:r>
                              <w:rPr>
                                <w:sz w:val="28"/>
                              </w:rPr>
                              <w:t>：請讓孩子在家用完早餐再到校上學，以免影響學校作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80" w:hanging="16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熟記資料</w:t>
                            </w:r>
                            <w:r>
                              <w:rPr>
                                <w:sz w:val="28"/>
                              </w:rPr>
                              <w:t>：背好家中電話和父母的聯絡電話（教導預防陌生人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包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書套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/>
                              <w:t>重複使用</w:t>
                            </w:r>
                            <w:r>
                              <w:rPr>
                                <w:sz w:val="22"/>
                              </w:rPr>
                              <w:t>（包聯絡簿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方便塞資料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在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hanging="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28"/>
                              </w:rPr>
                              <w:t>注意安全：</w:t>
                            </w:r>
                            <w:r>
                              <w:rPr>
                                <w:sz w:val="28"/>
                              </w:rPr>
                              <w:t>兩人下課上廁所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不爬高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hanging="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不做危險動作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不跑出校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96" w:hanging="159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接送孩子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請依放學時間，準時到指定場所接孩子回家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安親班</w:t>
                            </w:r>
                            <w:r>
                              <w:rPr>
                                <w:sz w:val="28"/>
                              </w:rPr>
                              <w:t>：一律在藝文廣場指定的位置接孩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二、</w:t>
                            </w:r>
                            <w:r>
                              <w:rPr>
                                <w:b/>
                                <w:bCs/>
                                <w:spacing w:val="100"/>
                                <w:sz w:val="32"/>
                              </w:rPr>
                              <w:t>課業方面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三、</w:t>
                            </w:r>
                            <w:r>
                              <w:rPr>
                                <w:b/>
                                <w:bCs/>
                                <w:spacing w:val="100"/>
                                <w:sz w:val="32"/>
                              </w:rPr>
                              <w:t>攜帶備用之物品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聯絡簿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每天逐條檢閱聯絡簿並簽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（完成的可先打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ν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8"/>
                              </w:rPr>
                              <w:t>，以免有遺漏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</w:rPr>
                              <w:t>有錯字請協助指導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不清楚再連絡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80" w:hanging="16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檢查作業</w:t>
                            </w:r>
                            <w:r>
                              <w:rPr>
                                <w:sz w:val="28"/>
                              </w:rPr>
                              <w:t>：仔細檢查孩子每項作業，訂正好並</w:t>
                            </w:r>
                            <w:r>
                              <w:rPr>
                                <w:b/>
                                <w:sz w:val="28"/>
                              </w:rPr>
                              <w:t>協助輔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課外讀物</w:t>
                            </w:r>
                            <w:r>
                              <w:rPr>
                                <w:sz w:val="28"/>
                              </w:rPr>
                              <w:t>：多陪孩子閱讀優良讀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" w:hanging="1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愛惜物品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學用品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（筆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尺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橡皮擦…）</w:t>
                            </w:r>
                            <w:r>
                              <w:rPr>
                                <w:sz w:val="28"/>
                              </w:rPr>
                              <w:t>及</w:t>
                            </w:r>
                            <w:r>
                              <w:rPr>
                                <w:sz w:val="22"/>
                              </w:rPr>
                              <w:t>（細的奇異筆）</w:t>
                            </w:r>
                            <w:r>
                              <w:rPr>
                                <w:sz w:val="28"/>
                              </w:rPr>
                              <w:t>水壺做上記號或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貼上姓名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督導學習</w:t>
                            </w:r>
                            <w:r>
                              <w:rPr>
                                <w:sz w:val="28"/>
                              </w:rPr>
                              <w:t>：了解孩子學習狀況，並視情況加強練習，以增加其熟練度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美勞工具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（放學校備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</w:rPr>
                              <w:t>彩色筆、色鉛筆和</w:t>
                            </w:r>
                            <w:r>
                              <w:rPr>
                                <w:b/>
                                <w:sz w:val="28"/>
                              </w:rPr>
                              <w:t>粉</w:t>
                            </w:r>
                            <w:r>
                              <w:rPr>
                                <w:sz w:val="28"/>
                              </w:rPr>
                              <w:t>蠟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</w:rPr>
                              <w:t>安全剪刀（圓頭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</w:rPr>
                              <w:t>膠水﹝或口紅膠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每天必帶物品（放書包或置物櫃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05" w:leader="none"/>
                              </w:tabs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資料夾、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彩虹筆、紅藍原子筆</w:t>
                            </w:r>
                            <w:r>
                              <w:rPr/>
                              <w:t>（作記號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水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需有提帶）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手帕、衛生紙、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備用口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抹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縫上掛耳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四、</w:t>
                            </w:r>
                            <w:r>
                              <w:rPr>
                                <w:b/>
                                <w:bCs/>
                                <w:spacing w:val="100"/>
                                <w:sz w:val="3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五、</w:t>
                            </w:r>
                            <w:r>
                              <w:rPr>
                                <w:b/>
                                <w:bCs/>
                                <w:spacing w:val="100"/>
                                <w:sz w:val="32"/>
                              </w:rPr>
                              <w:t>請假手續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服裝：＊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一、四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穿體育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＊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穿便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＊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二、五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穿制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名牌</w:t>
                            </w:r>
                            <w:r>
                              <w:rPr>
                                <w:sz w:val="28"/>
                              </w:rPr>
                              <w:t>：請縫在上衣的左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hanging="9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多餘的名牌冬季服裝要用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繳費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通知後，請儘量在兩天內繳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並在聯絡簿註明交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元，以便簽收</w:t>
                            </w:r>
                          </w:p>
                        </w:tc>
                        <w:tc>
                          <w:tcPr>
                            <w:tcW w:w="480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每天登記聯絡簿裡的體溫表</w:t>
                            </w:r>
                            <w:r>
                              <w:rPr>
                                <w:sz w:val="28"/>
                              </w:rPr>
                              <w:t>。發燒時請在家多休息，不必急於上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事前請假</w:t>
                            </w:r>
                            <w:r>
                              <w:rPr>
                                <w:sz w:val="28"/>
                              </w:rPr>
                              <w:t>：請先前寫在家庭聯絡簿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或打電話告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臨時請假</w:t>
                            </w:r>
                            <w:r>
                              <w:rPr>
                                <w:sz w:val="28"/>
                              </w:rPr>
                              <w:t>：可請兄姐或鄰居代傳紙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或打學校請假專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27618156#609</w:t>
                            </w:r>
                            <w:r>
                              <w:rPr>
                                <w:sz w:val="28"/>
                              </w:rPr>
                              <w:t>，並說明班級姓名、假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請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天以上，請填寫請假單交給學務處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六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00"/>
                                <w:sz w:val="32"/>
                              </w:rPr>
                              <w:t>親師時間</w:t>
                            </w:r>
                          </w:p>
                        </w:tc>
                        <w:tc>
                          <w:tcPr>
                            <w:tcW w:w="48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pacing w:val="1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學校電話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27618156</w:t>
                            </w:r>
                            <w:r>
                              <w:rPr>
                                <w:sz w:val="28"/>
                              </w:rPr>
                              <w:t>（學務處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家裡電話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老師手機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聯絡時間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＊</w:t>
                            </w:r>
                            <w:r>
                              <w:rPr>
                                <w:sz w:val="28"/>
                              </w:rPr>
                              <w:t>下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〜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>（學校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或親自到校找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＊</w:t>
                            </w:r>
                            <w:r>
                              <w:rPr>
                                <w:sz w:val="28"/>
                              </w:rPr>
                              <w:t>晚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〜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（家裡）</w:t>
                            </w:r>
                          </w:p>
                        </w:tc>
                        <w:tc>
                          <w:tcPr>
                            <w:tcW w:w="48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42:00Z</dcterms:created>
  <dc:creator>user</dc:creator>
  <dc:description/>
  <dc:language>en-US</dc:language>
  <cp:lastModifiedBy>Power User</cp:lastModifiedBy>
  <cp:lastPrinted>2019-08-29T14:04:00Z</cp:lastPrinted>
  <dcterms:modified xsi:type="dcterms:W3CDTF">2021-08-31T14:42:00Z</dcterms:modified>
  <cp:revision>2</cp:revision>
  <dc:subject/>
  <dc:title>一、生活教育方面</dc:title>
</cp:coreProperties>
</file>