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士林區百齡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  <w:t>__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百齡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訂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>領域素養導向課程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>(□</w:t>
      </w:r>
      <w:r>
        <w:rPr>
          <w:rFonts w:ascii="標楷體" w:hAnsi="標楷體" w:cs="標楷體" w:eastAsia="標楷體"/>
          <w:color w:val="000000"/>
        </w:rPr>
        <w:t>上學期  ■</w:t>
      </w:r>
      <w:r>
        <w:rPr/>
        <w:t>下學期</w:t>
      </w:r>
      <w:r>
        <w:rPr/>
        <w:t>)</w:t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276"/>
        <w:gridCol w:w="567"/>
        <w:gridCol w:w="425"/>
        <w:gridCol w:w="1701"/>
        <w:gridCol w:w="425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心素質與自我精進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號運用與溝通表達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系統思考與解決問題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技資訊與媒體素養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規劃執行與創新應變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B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藝術涵養與美感素養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C3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走出戶外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布袋戲遊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-E-B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-E-A3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-E-B3 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戶外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安全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類文本中與日常生活相關的文化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Cc-I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類文本中的藝術、信仰、思想等文化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C-I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探究生活事物的方法與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聆聽與回應的表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Ba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居家、交通及戶外環境的潛在危機與安全須知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I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養成專心聆聽的習慣，尊重對方的發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備聆聽不同媒材的基本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聽懂適合程度的詩歌、戲劇，並說出聆聽內容的要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感官和知覺探索生活中 的 人、事、物，覺察事物及環境的特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d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表現觀賞者的角色和責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 w:val="23"/>
                <w:szCs w:val="23"/>
              </w:rPr>
              <w:t>3c-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3"/>
                <w:szCs w:val="23"/>
              </w:rPr>
              <w:t>Ⅰ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3"/>
                <w:szCs w:val="23"/>
              </w:rPr>
              <w:t>-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表現基本動作與模仿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性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命禮讚～獾的禮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3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人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素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語文】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b-I-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物或自然的感受。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健體】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Fa-Ⅰ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家人及朋友和諧相處的方式。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ind w:left="984" w:hanging="98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環境之美的體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出所聽聞的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透過閱讀及觀察，積累寫作材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fldChar w:fldCharType="begin"/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活周遭人、事、物的美有所感動，願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動關心與親近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c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尊重的團體互動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c-Ⅰ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安全的身體活動行為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E-A2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E-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活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環境之美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環境之美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物特性與現象的探究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活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感官和知覺探索生活中的人、事、物，覺察事物及環境的特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插電數學邏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I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單的問題解決表示方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抽象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TP-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案例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d-I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受並體驗多元性身體活動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-I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認識與使用資訊科技以表達想法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t-I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應用運算思維描述問題解決的方法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s-I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繪製簡單草圖以呈現設計構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論與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搶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綠色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A2</w:t>
            </w:r>
          </w:p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A3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C1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A1-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2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D-I-3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聆聽與回應的表現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a-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中與健康相關的環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B-I-3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的探索與愛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I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養成專心聆聽的習慣，尊重對方的發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-I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正確發音流利的說出語意完整的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-I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出所聽聞的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a-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健康的生活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並分享對自己及相關人、事、物的感受與想法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8:00Z</dcterms:created>
  <dc:creator>教務處主任</dc:creator>
  <dc:description/>
  <cp:keywords/>
  <dc:language>en-US</dc:language>
  <cp:lastModifiedBy>user</cp:lastModifiedBy>
  <dcterms:modified xsi:type="dcterms:W3CDTF">2021-02-24T07:28:00Z</dcterms:modified>
  <cp:revision>2</cp:revision>
  <dc:subject/>
  <dc:title/>
</cp:coreProperties>
</file>