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大安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安國小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五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然與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技教學計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                                </w:t>
      </w:r>
      <w:r>
        <w:rPr>
          <w:rFonts w:cs="新細明體;PMingLiU" w:ascii="新細明體;PMingLiU" w:hAnsi="新細明體;PMingLiU"/>
          <w:color w:val="000000"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者：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吳俊達</w:t>
      </w:r>
      <w:r>
        <w:rPr>
          <w:rFonts w:ascii="標楷體" w:hAnsi="標楷體" w:cs="標楷體" w:eastAsia="標楷體"/>
          <w:b/>
          <w:sz w:val="32"/>
          <w:szCs w:val="28"/>
        </w:rPr>
        <w:t>老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453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元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學目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長配合事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bCs/>
                <w:color w:val="000000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  <w:lang w:eastAsia="zh-TW"/>
              </w:rPr>
              <w:t>美麗的星空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bCs/>
                <w:color w:val="00000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  <w:lang w:eastAsia="zh-TW"/>
              </w:rPr>
              <w:t>2/25~3/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認識星座和星星，透過星座盤的使用和實際觀察，察覺他們會有規律性的移動。</w:t>
            </w:r>
          </w:p>
          <w:p>
            <w:pPr>
              <w:pStyle w:val="Style19"/>
              <w:autoSpaceDE w:val="false"/>
              <w:ind w:left="-26" w:firstLine="26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學習利用仙后座和北斗七星尋找北極星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57" w:hanging="25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利用閒暇之餘到戶外觀察星空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Style19"/>
              <w:spacing w:lineRule="exact" w:line="320"/>
              <w:ind w:left="257" w:hanging="257"/>
              <w:rPr/>
            </w:pPr>
            <w:r>
              <w:rPr>
                <w:rFonts w:eastAsia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準備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星座盤到戶外實際演練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Style19"/>
              <w:spacing w:lineRule="exact" w:line="320"/>
              <w:ind w:left="257" w:hanging="257"/>
              <w:rPr>
                <w:rFonts w:ascii="新細明體;PMingLiU" w:hAnsi="新細明體;PMingLiU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18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  <w:lang w:eastAsia="zh-TW"/>
              </w:rPr>
              <w:t xml:space="preserve">燃燒和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  <w:lang w:eastAsia="zh-TW"/>
              </w:rPr>
              <w:t xml:space="preserve">生鏽    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  <w:lang w:eastAsia="zh-TW"/>
              </w:rPr>
              <w:b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23~5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從燃燒現象推測出燃燒需要氧氣。</w:t>
            </w:r>
          </w:p>
          <w:p>
            <w:pPr>
              <w:pStyle w:val="Style19"/>
              <w:autoSpaceDE w:val="false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藉由實驗，認識並檢驗氧氣和二氧化碳的性質。</w:t>
            </w:r>
          </w:p>
          <w:p>
            <w:pPr>
              <w:pStyle w:val="Style19"/>
              <w:autoSpaceDE w:val="false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認識燃燒的條件，利用這些條件知道滅火的方法，並學習預防火災。</w:t>
            </w:r>
          </w:p>
          <w:p>
            <w:pPr>
              <w:pStyle w:val="Style19"/>
              <w:autoSpaceDE w:val="false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設計實驗探討寫生銹的原因，並知道酸性水溶液會影響鐵生銹的速度，並推知鐵製絣防鏽的方法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57" w:hanging="25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可以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藉由生活中的新聞或是書籍，讓孩子理解火災的危險性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Style19"/>
              <w:spacing w:lineRule="exact" w:line="320"/>
              <w:ind w:left="257" w:hanging="257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協助指導查閱網站或書籍，認識生活中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氧氣與二氧化碳</w:t>
            </w:r>
            <w:r>
              <w:rPr>
                <w:rFonts w:ascii="標楷體" w:hAnsi="標楷體" w:eastAsia="標楷體"/>
                <w:color w:val="000000"/>
              </w:rPr>
              <w:t>的例子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  <w:lang w:eastAsia="zh-TW"/>
              </w:rPr>
              <w:t>動物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  <w:lang w:eastAsia="zh-TW"/>
              </w:rPr>
              <w:t>界面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  <w:lang w:eastAsia="zh-TW"/>
              </w:rPr>
              <w:t>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  <w:t>5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觀察動物的運動方式，了解動物的構造和其運動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觀察動物如何覓食，了解動物覓食時的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知道動物如何維持體溫，保護自己，從事社會行為及傳遞訊息。</w:t>
            </w:r>
          </w:p>
          <w:p>
            <w:pPr>
              <w:pStyle w:val="Style19"/>
              <w:autoSpaceDE w:val="false"/>
              <w:spacing w:lineRule="exact" w:line="320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知道動物求偶，卵生，胎生，育幼等延續生命的方式。</w:t>
            </w:r>
          </w:p>
          <w:p>
            <w:pPr>
              <w:pStyle w:val="Style19"/>
              <w:autoSpaceDE w:val="false"/>
              <w:spacing w:lineRule="exact" w:line="320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知道選擇合適的分類標準將動物分類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57" w:hanging="257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全家人到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動物園觀察動物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Style19"/>
              <w:spacing w:lineRule="exact" w:line="320"/>
              <w:ind w:left="257" w:hanging="257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培養孩子對於動物的好奇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Style19"/>
              <w:spacing w:lineRule="exact" w:line="320"/>
              <w:ind w:left="257" w:hanging="25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  <w:lang w:eastAsia="zh-TW"/>
              </w:rPr>
              <w:t>聲音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  <w:lang w:eastAsia="zh-TW"/>
              </w:rPr>
              <w:t>樂器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  <w:lang w:eastAsia="zh-TW"/>
              </w:rPr>
              <w:t>6/08~7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經由具體的操作，觀察，發係物體發生時會震動，而聲音會藉由空氣等物質傳播出去。</w:t>
            </w:r>
          </w:p>
          <w:p>
            <w:pPr>
              <w:pStyle w:val="Style19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認識生活環境的噪音與樂音，知道減少噪音的方法並能實踐在生活中。</w:t>
            </w:r>
          </w:p>
          <w:p>
            <w:pPr>
              <w:pStyle w:val="Style19"/>
              <w:autoSpaceDE w:val="false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認識聲音三要素，並能以音色來分辨各種不同樂器所發出的聲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57" w:hanging="25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培養孩子對於音樂欣賞的能力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Style19"/>
              <w:spacing w:lineRule="exact" w:line="320"/>
              <w:ind w:left="257" w:hanging="257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帶孩子欣賞音樂會，認識不同的樂器及發聲原理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評量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評量範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美麗的星空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燃燒和生鏽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p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p3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動物世界面面觀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聲音與樂器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p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成績計算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期中、期末考</w:t>
            </w:r>
            <w:r>
              <w:rPr>
                <w:rFonts w:eastAsia="標楷體" w:cs="標楷體" w:ascii="標楷體" w:hAnsi="標楷體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兩次定期評量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平時考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平時測驗、課本重點筆記與實驗作品等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習作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自然習作各單元總分、資料蒐集與學習單等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組分數</w:t>
            </w:r>
            <w:r>
              <w:rPr>
                <w:rFonts w:eastAsia="標楷體" w:cs="標楷體" w:ascii="標楷體" w:hAnsi="標楷體"/>
                <w:lang w:eastAsia="zh-TW"/>
              </w:rPr>
              <w:t>10%(</w:t>
            </w:r>
            <w:r>
              <w:rPr>
                <w:rFonts w:ascii="標楷體" w:hAnsi="標楷體" w:cs="標楷體" w:eastAsia="標楷體"/>
                <w:lang w:eastAsia="zh-TW"/>
              </w:rPr>
              <w:t>含小組報告及平時組內與同學相處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習態度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觀察與實驗、討論與發表等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lbany" w:hAnsi="Albany" w:eastAsia="方正黑体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 w:cs="文鼎粗黑;新細明體"/>
      <w:szCs w:val="20"/>
    </w:rPr>
  </w:style>
  <w:style w:type="paragraph" w:styleId="12">
    <w:name w:val="內文-1"/>
    <w:basedOn w:val="Normal"/>
    <w:qFormat/>
    <w:pPr>
      <w:autoSpaceDE w:val="false"/>
      <w:spacing w:lineRule="atLeast" w:line="0"/>
      <w:ind w:left="331" w:right="0" w:hanging="331"/>
    </w:pPr>
    <w:rPr>
      <w:rFonts w:ascii="新細明體;PMingLiU" w:hAnsi="新細明體;PMingLiU" w:eastAsia="標楷體" w:cs="新細明體;PMingLiU"/>
      <w:szCs w:val="20"/>
    </w:rPr>
  </w:style>
  <w:style w:type="paragraph" w:styleId="TextBodyIndent">
    <w:name w:val="Body Text Indent"/>
    <w:basedOn w:val="Normal"/>
    <w:pPr>
      <w:ind w:left="511" w:right="0" w:hanging="511"/>
    </w:pPr>
    <w:rPr/>
  </w:style>
  <w:style w:type="paragraph" w:styleId="21">
    <w:name w:val="本文縮排 21"/>
    <w:basedOn w:val="Normal"/>
    <w:qFormat/>
    <w:pPr>
      <w:ind w:left="331" w:right="0" w:hanging="331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4:00Z</dcterms:created>
  <dc:creator>王郁棠</dc:creator>
  <dc:description/>
  <cp:keywords/>
  <dc:language>en-US</dc:language>
  <cp:lastModifiedBy>吳俊達</cp:lastModifiedBy>
  <cp:lastPrinted>2016-02-18T15:17:00Z</cp:lastPrinted>
  <dcterms:modified xsi:type="dcterms:W3CDTF">2020-03-05T08:11:00Z</dcterms:modified>
  <cp:revision>3</cp:revision>
  <dc:subject/>
  <dc:title>臺北市大安國小九十七學年度六上自然科教學計畫</dc:title>
</cp:coreProperties>
</file>