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3612"/>
        <w:gridCol w:w="4006"/>
      </w:tblGrid>
      <w:tr>
        <w:trPr>
          <w:trHeight w:val="520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t>4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年</w:t>
            </w: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t>8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班班級幹部</w:t>
            </w:r>
          </w:p>
        </w:tc>
      </w:tr>
      <w:tr>
        <w:trPr>
          <w:trHeight w:val="5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職稱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負責人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工作內容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班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邱茵茵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喊口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升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班級秩序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副班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禹彤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潔牙登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幫忙至各處室傳遞資料</w:t>
            </w:r>
          </w:p>
        </w:tc>
      </w:tr>
      <w:tr>
        <w:trPr>
          <w:trHeight w:val="540" w:hRule="atLeast"/>
        </w:trPr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學藝股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蔡昀昀</w:t>
            </w:r>
          </w:p>
        </w:tc>
        <w:tc>
          <w:tcPr>
            <w:tcW w:w="4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清點各組作業是否交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板登記未交作業同學名單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新今日行程</w:t>
            </w:r>
          </w:p>
        </w:tc>
      </w:tr>
      <w:tr>
        <w:trPr>
          <w:trHeight w:val="540" w:hRule="atLeast"/>
        </w:trPr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余婕寧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衛生股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徐靖凱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檢查掃地區域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服務股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吳冠宏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和中午到大辦公室拿報紙及老師桌上發放之物品</w:t>
            </w:r>
          </w:p>
        </w:tc>
      </w:tr>
      <w:tr>
        <w:trPr>
          <w:trHeight w:val="360" w:hRule="atLeast"/>
        </w:trPr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體育股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黃子豪</w:t>
            </w:r>
          </w:p>
        </w:tc>
        <w:tc>
          <w:tcPr>
            <w:tcW w:w="4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課帶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器材借還</w:t>
            </w:r>
          </w:p>
        </w:tc>
      </w:tr>
      <w:tr>
        <w:trPr>
          <w:trHeight w:val="360" w:hRule="atLeast"/>
        </w:trPr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黃昕樂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游日軒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科技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葉日耀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負責開電腦、開關投影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電燈開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課帶隊管理秩序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圖書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張宸婕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天中午整理圖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四第二節下課提醒同學到圖書館借書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值日生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曾彥騰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更換每日日期、值日生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午餐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溫俊奇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月午餐打菜工作輪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餐前負責叫打菜組別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值日生優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餐後清潔工作監督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抬餐桶、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板、餐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含氟水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溫婷雯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週二負責含氟水漱口並登記</w:t>
            </w:r>
          </w:p>
        </w:tc>
      </w:tr>
      <w:tr>
        <w:trPr>
          <w:trHeight w:val="46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消毒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郭品妤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消毒補充消毒水、漂白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登記消毒記錄表</w:t>
            </w:r>
          </w:p>
        </w:tc>
      </w:tr>
      <w:tr>
        <w:trPr>
          <w:trHeight w:val="540" w:hRule="atLeast"/>
        </w:trPr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水果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謝宗燁</w:t>
            </w:r>
          </w:p>
        </w:tc>
        <w:tc>
          <w:tcPr>
            <w:tcW w:w="4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隔週二發水果、發牛奶豆漿</w:t>
            </w:r>
          </w:p>
        </w:tc>
      </w:tr>
      <w:tr>
        <w:trPr>
          <w:trHeight w:val="540" w:hRule="atLeast"/>
        </w:trPr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昱瑋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資源回收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林秉勳</w:t>
            </w:r>
          </w:p>
        </w:tc>
        <w:tc>
          <w:tcPr>
            <w:tcW w:w="4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隔週三負責資源回收、清洗回收桶</w:t>
            </w:r>
          </w:p>
        </w:tc>
      </w:tr>
      <w:tr>
        <w:trPr>
          <w:trHeight w:val="915" w:hRule="atLeast"/>
        </w:trPr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林竑逸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清潔隊長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朱恩慶</w:t>
            </w:r>
          </w:p>
        </w:tc>
        <w:tc>
          <w:tcPr>
            <w:tcW w:w="4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週二、週五早上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:3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丟垃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週一、三、四第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節下課丟垃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週二中午清洗垃圾桶。</w:t>
            </w:r>
          </w:p>
        </w:tc>
      </w:tr>
      <w:tr>
        <w:trPr>
          <w:trHeight w:val="705" w:hRule="atLeast"/>
        </w:trPr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黃廷翰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英文小老師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劉香凝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英文老師未到教室前開電子書領讀英語認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收英文作業，登記未交作業同學名單給英文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催繳英文作業</w:t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自然小老師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游日軒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收自然作業，登記未交作業同學名單給自然老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催繳自然作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開電子書</w:t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社會小老師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張宸婕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開電子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收教具</w:t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閩語小老師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潘奕睿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整隊到閩語教室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登記同學上課表現跟老師回報</w:t>
            </w:r>
          </w:p>
        </w:tc>
      </w:tr>
      <w:tr>
        <w:trPr>
          <w:trHeight w:val="513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客語小老師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溫婷雯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客語老師未到教室前領讀客語課文</w:t>
            </w:r>
          </w:p>
        </w:tc>
      </w:tr>
      <w:tr>
        <w:trPr>
          <w:trHeight w:val="899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音樂小老師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琳恩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整隊到音樂教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登記同學上課表現跟老師回報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朱恩慶</w:t>
            </w:r>
          </w:p>
        </w:tc>
        <w:tc>
          <w:tcPr>
            <w:tcW w:w="4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.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每天早上收作業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.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發放作業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提醒組員秩序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葉日耀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禹彤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余婕寧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曾彥騰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李柏萱</w:t>
            </w:r>
          </w:p>
        </w:tc>
        <w:tc>
          <w:tcPr>
            <w:tcW w:w="4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37:00Z</dcterms:created>
  <dc:creator>TIGER-XP</dc:creator>
  <dc:description/>
  <cp:keywords/>
  <dc:language>en-US</dc:language>
  <cp:lastModifiedBy>元慎 劉</cp:lastModifiedBy>
  <cp:lastPrinted>2020-02-25T19:25:00Z</cp:lastPrinted>
  <dcterms:modified xsi:type="dcterms:W3CDTF">2020-08-31T14:20:00Z</dcterms:modified>
  <cp:revision>87</cp:revision>
  <dc:subject/>
  <dc:title>三年乙班第二批幹部名單</dc:title>
</cp:coreProperties>
</file>