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桃園市中壢區中平國小</w:t>
      </w:r>
      <w:r>
        <w:rPr>
          <w:rFonts w:eastAsia="細明體;MingLiU" w:cs="細明體;MingLiU" w:ascii="細明體;MingLiU" w:hAnsi="細明體;MingLiU"/>
          <w:sz w:val="32"/>
          <w:szCs w:val="32"/>
        </w:rPr>
        <w:t>108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學年度外掃清潔區域分配表         </w:t>
      </w:r>
      <w:r>
        <w:rPr>
          <w:rFonts w:eastAsia="細明體;MingLiU" w:cs="細明體;MingLiU" w:ascii="細明體;MingLiU" w:hAnsi="細明體;MingLiU"/>
          <w:sz w:val="32"/>
          <w:szCs w:val="32"/>
        </w:rPr>
        <w:t>108.08.07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132"/>
      </w:tblGrid>
      <w:tr>
        <w:trPr>
          <w:trHeight w:val="446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班級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外        掃        區        域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前門至健康中心前和潛能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班前的花圃和地板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樓電視牆走廊、向日葵許家老屋牆之花圃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2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前花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含生態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地板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圓樓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樓樓梯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含窗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圓樓二樓地板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含圖書整理、椅子清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間中廊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4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和潛能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班之間的中廊（含牆面）、圓樓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樓地板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間中廊（含牆面）、第二、三棟間一樓中廊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5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前中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茄苳樂園，含遊樂器材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花圃、水溝、餐車放置處之地板和花圃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6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一棟西側樓梯和樓層間轉角走道、特教班旁空地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間中廊、天橋樓梯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含天橋上走道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7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一棟東側樓梯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~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樓和樓層間轉角走道和潛能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班前水溝、花圃、地板、天橋下方之花圃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8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潛能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班、潛能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班、健康中心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1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餐廳前走廊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1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班旁之通廊、餐廳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含外走廊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2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明日光廊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含花圃、水溝、地板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間中廊（含櫥窗）、第二、三棟間二樓通廊地板（合作社前）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三棟東側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~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樓樓梯和樓層間轉角走道、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後門汽車通行走道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含停車區及草地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4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特教班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間中廊（含櫥窗）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志工室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洗手台和走廊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5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前中庭、花圃和兩旁花圃的水溝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6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4-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旁廁所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第三棟西側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~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樓樓梯和樓層間轉角走道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樓樓梯下轉角到地下室的走道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7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和風庭園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含蝴蝶園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饒平樓圍牆旁空地至操場跑道、種菜園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開心農園、落葉堆肥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8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樂教室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含廁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語言教室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含走廊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-1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二樓電腦教室旁廁所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二樓電腦教室及走廊（含洗手台）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-2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長室和外走廊、人事室和外走廊、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人事室旁廁所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及走廊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-3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3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旁廁所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含洗手台）及走廊、小團體輔導室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含走廊、洗手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旁中廊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-4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總務處（含外走廊）、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總務處旁廁所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及周圍走廊、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健康中心旁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無障礙廁所、會計室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-5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饒平樓二樓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辦公室、走廊、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廁所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、辦公室週三回收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-6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4-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旁廁所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廁所旁空地、雙福門外機車接送區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-7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1-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旁廁所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及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室旁的儲藏室空地、廁所周圍至後門之空地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-8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5-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旁廁所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和走廊、第二棟西側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~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樓樓梯和樓層間轉角走道、</w:t>
            </w:r>
            <w:r>
              <w:rPr>
                <w:rFonts w:eastAsia="細明體;MingLiU" w:cs="細明體;MingLiU" w:ascii="細明體;MingLiU" w:hAnsi="細明體;MingLiU"/>
                <w:b/>
                <w:color w:val="0070C0"/>
                <w:sz w:val="20"/>
                <w:szCs w:val="20"/>
              </w:rPr>
              <w:t>2-8</w:t>
            </w:r>
            <w:r>
              <w:rPr>
                <w:rFonts w:ascii="細明體;MingLiU" w:hAnsi="細明體;MingLiU" w:cs="細明體;MingLiU" w:eastAsia="細明體;MingLiU"/>
                <w:b/>
                <w:color w:val="0070C0"/>
                <w:sz w:val="20"/>
                <w:szCs w:val="20"/>
              </w:rPr>
              <w:t>和自然教室前之中庭、花圃、水溝</w:t>
            </w:r>
            <w:r>
              <w:rPr>
                <w:rFonts w:eastAsia="細明體;MingLiU" w:cs="細明體;MingLiU" w:ascii="細明體;MingLiU" w:hAnsi="細明體;MingLiU"/>
                <w:b/>
                <w:color w:val="0070C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70C0"/>
                <w:sz w:val="20"/>
                <w:szCs w:val="20"/>
              </w:rPr>
              <w:t>含</w:t>
            </w:r>
            <w:r>
              <w:rPr>
                <w:rFonts w:eastAsia="細明體;MingLiU" w:cs="細明體;MingLiU" w:ascii="細明體;MingLiU" w:hAnsi="細明體;MingLiU"/>
                <w:b/>
                <w:color w:val="0070C0"/>
                <w:sz w:val="20"/>
                <w:szCs w:val="20"/>
              </w:rPr>
              <w:t>2-7</w:t>
            </w:r>
            <w:r>
              <w:rPr>
                <w:rFonts w:ascii="細明體;MingLiU" w:hAnsi="細明體;MingLiU" w:cs="細明體;MingLiU" w:eastAsia="細明體;MingLiU"/>
                <w:b/>
                <w:color w:val="0070C0"/>
                <w:sz w:val="20"/>
                <w:szCs w:val="20"/>
              </w:rPr>
              <w:t>和</w:t>
            </w:r>
            <w:r>
              <w:rPr>
                <w:rFonts w:eastAsia="細明體;MingLiU" w:cs="細明體;MingLiU" w:ascii="細明體;MingLiU" w:hAnsi="細明體;MingLiU"/>
                <w:b/>
                <w:color w:val="0070C0"/>
                <w:sz w:val="20"/>
                <w:szCs w:val="20"/>
              </w:rPr>
              <w:t>2-8</w:t>
            </w:r>
            <w:r>
              <w:rPr>
                <w:rFonts w:ascii="細明體;MingLiU" w:hAnsi="細明體;MingLiU" w:cs="細明體;MingLiU" w:eastAsia="細明體;MingLiU"/>
                <w:b/>
                <w:color w:val="0070C0"/>
                <w:sz w:val="20"/>
                <w:szCs w:val="20"/>
              </w:rPr>
              <w:t>間通廊前空地</w:t>
            </w:r>
            <w:r>
              <w:rPr>
                <w:rFonts w:eastAsia="細明體;MingLiU" w:cs="細明體;MingLiU" w:ascii="細明體;MingLiU" w:hAnsi="細明體;MingLiU"/>
                <w:b/>
                <w:color w:val="0070C0"/>
                <w:sz w:val="20"/>
                <w:szCs w:val="20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-9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5-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旁廁所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及走廊、檔案室走廊及洗手台、</w:t>
            </w:r>
            <w:r>
              <w:rPr>
                <w:rFonts w:ascii="細明體;MingLiU" w:hAnsi="細明體;MingLiU" w:cs="細明體;MingLiU" w:eastAsia="細明體;MingLiU"/>
                <w:b/>
                <w:color w:val="0070C0"/>
                <w:sz w:val="20"/>
                <w:szCs w:val="20"/>
              </w:rPr>
              <w:t>晴學雨讀走廊及後門旁機車棚</w:t>
            </w:r>
          </w:p>
        </w:tc>
      </w:tr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-10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饒平樓地下室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含廁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-1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6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旁廁所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及走廊、三樓電腦教室及走廊（含洗手台）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-2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音樂教室及走廊（含洗手台）、圓樓三樓地板（含圖書整理、椅子擦拭）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-3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饒平樓四樓廁所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走廊、饒平文化館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旁走廊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-4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饒平樓三樓廁所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會議室、會議室外走廊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-5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饒平樓樓梯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1~4F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含樓層間轉角走道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旁掃具儲藏室前通廊、第二棟東側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~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樓樓梯和樓層間轉角走道、圓樓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樓樓梯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含窗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旁走廊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-6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圖書室及圖書室外圍走廊至斜坡（含走廊區的桌椅、書櫃整理及垃圾桶、花圃、水溝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）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b/>
                <w:color w:val="1F497D"/>
                <w:sz w:val="20"/>
                <w:szCs w:val="20"/>
              </w:rPr>
              <w:t>第三棟一樓自然教室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-7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第一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樓廁所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第二、三棟間三樓中廊地板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-8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操場東邊至圍牆（含司令台、跑道、球場及水溝）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前地面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前中庭和水溝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-9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間中廊（含牆面）、藝文教室、操場西邊至圍牆（含水溝、跑道、垃圾車、球場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✽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以司令台為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-10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明日之星廣場、第三棟地下室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承辦人：                      單位主管：                      校長：</w:t>
      </w:r>
    </w:p>
    <w:sectPr>
      <w:type w:val="nextPage"/>
      <w:pgSz w:w="11906" w:h="16838"/>
      <w:pgMar w:left="454" w:right="454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14:00Z</dcterms:created>
  <dc:creator>rita</dc:creator>
  <dc:description/>
  <cp:keywords/>
  <dc:language>en-US</dc:language>
  <cp:lastModifiedBy>劉元慎</cp:lastModifiedBy>
  <cp:lastPrinted>2019-07-31T14:11:00Z</cp:lastPrinted>
  <dcterms:modified xsi:type="dcterms:W3CDTF">2019-08-13T12:14:00Z</dcterms:modified>
  <cp:revision>2</cp:revision>
  <dc:subject/>
  <dc:title>九十四學年度中平國小外掃清潔區域分配表</dc:title>
</cp:coreProperties>
</file>