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新北市</w:t>
      </w:r>
      <w:r>
        <w:rPr>
          <w:rFonts w:eastAsia="標楷體"/>
          <w:b/>
          <w:sz w:val="36"/>
          <w:szCs w:val="36"/>
        </w:rPr>
        <w:t>淡水區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鄧公國小</w:t>
      </w:r>
      <w:r>
        <w:rPr>
          <w:rFonts w:ascii="標楷體" w:hAnsi="標楷體" w:cs="標楷體" w:eastAsia="標楷體"/>
          <w:b/>
          <w:sz w:val="36"/>
          <w:szCs w:val="36"/>
        </w:rPr>
        <w:t>」公開觀課</w:t>
      </w:r>
      <w:r>
        <w:rPr>
          <w:rFonts w:eastAsia="標楷體"/>
          <w:b/>
          <w:sz w:val="36"/>
          <w:szCs w:val="36"/>
        </w:rPr>
        <w:t>教學</w:t>
      </w:r>
      <w:r>
        <w:rPr/>
        <w:t>簡案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193"/>
        <w:gridCol w:w="1754"/>
        <w:gridCol w:w="2450"/>
      </w:tblGrid>
      <w:tr>
        <w:trPr>
          <w:trHeight w:val="26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第十單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HK"/>
              </w:rPr>
              <w:t>統計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域名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數學</w:t>
            </w:r>
          </w:p>
        </w:tc>
      </w:tr>
      <w:tr>
        <w:trPr>
          <w:trHeight w:val="26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主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報讀統計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王慧鈴</w:t>
            </w:r>
          </w:p>
        </w:tc>
      </w:tr>
      <w:tr>
        <w:trPr>
          <w:trHeight w:val="87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時間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HK"/>
              </w:rPr>
              <w:t>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</w:t>
            </w: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節本活動為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地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四年八班教室</w:t>
            </w:r>
          </w:p>
        </w:tc>
      </w:tr>
      <w:tr>
        <w:trPr>
          <w:trHeight w:val="16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資源</w:t>
            </w:r>
            <w:r>
              <w:rPr>
                <w:rFonts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器材或媒體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自製教學簡報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eastAsia="標楷體"/>
                <w:lang w:eastAsia="zh-HK"/>
              </w:rPr>
              <w:t>康軒版第七冊課本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習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回家作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設計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緣由及精神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lang w:eastAsia="zh-HK"/>
              </w:rPr>
              <w:t>根據學生認知發展與先備知識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以日常生活中有關長條圖的例子說明，提高學生學習興趣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以引起學習動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lang w:eastAsia="zh-HK"/>
              </w:rPr>
              <w:t>利用教學簡報呈現統計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引導學生解讀長條圖的縱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HK"/>
              </w:rPr>
              <w:t>橫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HK"/>
              </w:rPr>
              <w:t>標題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並接受挑戰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82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lang w:eastAsia="zh-HK"/>
              </w:rPr>
              <w:t>透過觀察簡報中直長條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能認識組成長條圖的各項條件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以及理解其所表示的意義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lang w:eastAsia="zh-HK"/>
              </w:rPr>
              <w:t>能知道當長條狀圖形越長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表示數量越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lang w:eastAsia="zh-HK"/>
              </w:rPr>
              <w:t>能理解並報讀直條圖上資訊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1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6"/>
                <w:kern w:val="0"/>
                <w:sz w:val="28"/>
                <w:szCs w:val="28"/>
              </w:rPr>
              <w:t>教學活</w:t>
            </w:r>
            <w:r>
              <w:rPr>
                <w:rFonts w:eastAsia="標楷體"/>
                <w:spacing w:val="2"/>
                <w:kern w:val="0"/>
                <w:sz w:val="28"/>
                <w:szCs w:val="28"/>
              </w:rPr>
              <w:t>動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活動一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HK"/>
              </w:rPr>
              <w:t>喚起舊經驗</w:t>
            </w:r>
            <w:r>
              <w:rPr>
                <w:rFonts w:ascii="標楷體" w:hAnsi="標楷體" w:cs="標楷體" w:eastAsia="標楷體"/>
                <w:lang w:eastAsia="zh-HK"/>
              </w:rPr>
              <w:t>【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分鐘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ind w:right="57" w:hanging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Wingdings 2" w:cs="Wingdings 2" w:ascii="Wingdings 2" w:hAnsi="Wingdings 2"/>
                <w:lang w:eastAsia="zh-HK"/>
              </w:rPr>
              <w:t></w:t>
            </w:r>
            <w:r>
              <w:rPr>
                <w:rFonts w:eastAsia="標楷體"/>
                <w:lang w:eastAsia="zh-HK"/>
              </w:rPr>
              <w:t>以簡報四張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HK"/>
              </w:rPr>
              <w:t>二維表格的問題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  <w:lang w:eastAsia="zh-HK"/>
              </w:rPr>
              <w:t>回答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回憶往事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lang w:eastAsia="zh-HK"/>
              </w:rPr>
              <w:t>如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HK"/>
              </w:rPr>
              <w:t>食物熱量表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HK"/>
              </w:rPr>
              <w:t>電視節目表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HK"/>
              </w:rPr>
              <w:t>高鐵票價表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活動二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lang w:eastAsia="zh-HK"/>
              </w:rPr>
              <w:t>【</w:t>
            </w:r>
            <w:r>
              <w:rPr>
                <w:rFonts w:eastAsia="標楷體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分鐘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lang w:eastAsia="zh-HK"/>
              </w:rPr>
              <w:t></w:t>
            </w:r>
            <w:r>
              <w:rPr>
                <w:rFonts w:eastAsia="標楷體"/>
                <w:lang w:eastAsia="zh-HK"/>
              </w:rPr>
              <w:t>介紹長條圖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HK"/>
              </w:rPr>
              <w:t>先認識長條圖後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再分組接受挑戰題的考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lang w:eastAsia="zh-HK"/>
              </w:rPr>
              <w:t></w:t>
            </w:r>
            <w:r>
              <w:rPr>
                <w:rFonts w:eastAsia="標楷體"/>
                <w:lang w:eastAsia="zh-HK"/>
              </w:rPr>
              <w:t>直立長條圖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ind w:right="57" w:hanging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lang w:eastAsia="zh-HK"/>
              </w:rPr>
              <w:t>說一說統計圖中記了什麼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lang w:eastAsia="zh-HK"/>
              </w:rPr>
              <w:t>簡報</w:t>
            </w:r>
            <w:r>
              <w:rPr>
                <w:rFonts w:eastAsia="標楷體"/>
              </w:rPr>
              <w:t>p.11~19</w:t>
            </w:r>
            <w:r>
              <w:rPr>
                <w:rFonts w:eastAsia="標楷體"/>
                <w:lang w:eastAsia="zh-HK"/>
              </w:rPr>
              <w:t>讓學生發表後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再揭示長條圖的三要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lang w:eastAsia="zh-HK"/>
              </w:rPr>
              <w:t>簡報</w:t>
            </w:r>
            <w:r>
              <w:rPr>
                <w:rFonts w:eastAsia="標楷體"/>
              </w:rPr>
              <w:t>p.</w:t>
            </w:r>
            <w:r>
              <w:rPr>
                <w:rFonts w:eastAsia="標楷體"/>
              </w:rPr>
              <w:t>21~26</w:t>
            </w:r>
            <w:r>
              <w:rPr>
                <w:rFonts w:eastAsia="標楷體"/>
                <w:lang w:eastAsia="zh-HK"/>
              </w:rPr>
              <w:t>二人一組合作回答問題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接受類似題的挑戰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答對一題得一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ind w:right="57" w:hanging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Wingdings 2" w:cs="Wingdings 2" w:ascii="Wingdings 2" w:hAnsi="Wingdings 2"/>
                <w:lang w:eastAsia="zh-HK"/>
              </w:rPr>
              <w:t></w:t>
            </w:r>
            <w:r>
              <w:rPr>
                <w:rFonts w:eastAsia="標楷體"/>
                <w:lang w:eastAsia="zh-HK"/>
              </w:rPr>
              <w:t>兩個長條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ind w:right="57" w:hanging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簡報</w:t>
            </w:r>
            <w:r>
              <w:rPr>
                <w:rFonts w:eastAsia="標楷體"/>
              </w:rPr>
              <w:t>p.28~31</w:t>
            </w:r>
            <w:r>
              <w:rPr>
                <w:rFonts w:eastAsia="標楷體"/>
                <w:lang w:eastAsia="zh-HK"/>
              </w:rPr>
              <w:t>看圖回答問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簡報</w:t>
            </w:r>
            <w:r>
              <w:rPr>
                <w:rFonts w:eastAsia="標楷體"/>
              </w:rPr>
              <w:t>p.33~37</w:t>
            </w:r>
            <w:r>
              <w:rPr>
                <w:rFonts w:eastAsia="標楷體"/>
                <w:lang w:eastAsia="zh-HK"/>
              </w:rPr>
              <w:t>二人一組合作回答問題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接受類似題的挑戰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答對一題得一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活動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HK"/>
              </w:rPr>
              <w:t>統整</w:t>
            </w:r>
            <w:r>
              <w:rPr>
                <w:rFonts w:ascii="標楷體" w:hAnsi="標楷體" w:cs="標楷體" w:eastAsia="標楷體"/>
                <w:lang w:eastAsia="zh-HK"/>
              </w:rPr>
              <w:t>【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分鐘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2" w:leader="none"/>
              </w:tabs>
              <w:spacing w:lineRule="exact" w:line="360"/>
              <w:ind w:left="360" w:right="57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長條圖有三寶：橫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HK"/>
              </w:rPr>
              <w:t>緃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HK"/>
              </w:rPr>
              <w:t>標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2" w:leader="none"/>
              </w:tabs>
              <w:spacing w:lineRule="exact" w:line="360"/>
              <w:ind w:left="360" w:right="57" w:hanging="360"/>
              <w:jc w:val="both"/>
              <w:rPr/>
            </w:pPr>
            <w:r>
              <w:rPr>
                <w:rFonts w:eastAsia="標楷體"/>
                <w:lang w:eastAsia="zh-HK"/>
              </w:rPr>
              <w:t>一個完整的長條圖包含緃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HK"/>
              </w:rPr>
              <w:t>橫軸及標題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每一格代表的量都一樣多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  <w:lang w:eastAsia="zh-HK"/>
              </w:rPr>
              <w:t>二個長條圖在閱讀統計圖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要注意組距的大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900" w:right="110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06:00Z</dcterms:created>
  <dc:creator>鄧公國小</dc:creator>
  <dc:description/>
  <cp:keywords/>
  <dc:language>en-US</dc:language>
  <cp:lastModifiedBy>王慧鈴</cp:lastModifiedBy>
  <cp:lastPrinted>2013-09-28T11:33:00Z</cp:lastPrinted>
  <dcterms:modified xsi:type="dcterms:W3CDTF">2019-12-16T13:58:00Z</dcterms:modified>
  <cp:revision>60</cp:revision>
  <dc:subject/>
  <dc:title>台北縣九十二學年度鄧公國小    年級    領域教學觀摩簡案</dc:title>
</cp:coreProperties>
</file>