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標楷體" w:hAnsi="標楷體" w:eastAsia="標楷體" w:cs="Arial Unicode MS"/>
          <w:color w:val="000000"/>
          <w:kern w:val="0"/>
          <w:sz w:val="40"/>
        </w:rPr>
      </w:pPr>
      <w:r>
        <w:rPr>
          <w:rFonts w:eastAsia="標楷體" w:cs="Arial Unicode MS" w:ascii="標楷體" w:hAnsi="標楷體"/>
          <w:color w:val="000000"/>
          <w:kern w:val="0"/>
          <w:sz w:val="40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屏東縣林邊鄉竹林國小</w:t>
      </w: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學年度鄉土語言教學活動推行小組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6075680" cy="535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535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1620"/>
                              <w:gridCol w:w="900"/>
                              <w:gridCol w:w="1080"/>
                              <w:gridCol w:w="540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擔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職務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執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簡麗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總召集人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綜理推展學校鄉土語言教學事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教導主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阮惠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負責推展學校鄉土語言教學事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吳貞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負責提供推展學校鄉土語言教學之器材暨經費概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教務組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楊宙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主任秘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擬定實施計劃及推展教學工作並彙整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訓導組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楊士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負責推展學校鄉土語言教學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輔導組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陳勇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負責推展學校鄉土語言教學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支援教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阮百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負責進行學校鄉土語言教學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信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負責推展學校鄉土語言教學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許碧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負責推展學校鄉土語言教學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張邵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負責推展學校鄉土語言教學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鍾佳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負責推展學校鄉土語言教學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温育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負責推展學校鄉土語言教學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許慧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負責推展學校鄉土語言教學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幼兒園主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邱雪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負責推展幼兒園鄉土語言教學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幼兒園教保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陳美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負責推展幼兒園鄉土語言教學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幹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鄞新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負責協助推展學校鄉土語言教學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護理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蕭雅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負責協助推展學校鄉土語言教學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服務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張天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kern w:val="0"/>
                                    </w:rPr>
                                    <w:t>負責協助推展學校鄉土語言教學工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422pt;mso-wrap-distance-left:9pt;mso-wrap-distance-right:9pt;mso-wrap-distance-top:0pt;mso-wrap-distance-bottom:0pt;margin-top:12.1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1620"/>
                        <w:gridCol w:w="900"/>
                        <w:gridCol w:w="1080"/>
                        <w:gridCol w:w="540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擔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職務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執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簡麗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總召集人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綜理推展學校鄉土語言教學事務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教導主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阮惠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負責推展學校鄉土語言教學事務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吳貞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負責提供推展學校鄉土語言教學之器材暨經費概算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教務組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楊宙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主任秘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擬定實施計劃及推展教學工作並彙整資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訓導組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楊士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負責推展學校鄉土語言教學工作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輔導組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陳勇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負責推展學校鄉土語言教學工作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支援教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阮百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負責進行學校鄉土語言教學工作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信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負責推展學校鄉土語言教學工作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許碧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負責推展學校鄉土語言教學工作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張邵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負責推展學校鄉土語言教學工作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鍾佳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負責推展學校鄉土語言教學工作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温育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負責推展學校鄉土語言教學工作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許慧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負責推展學校鄉土語言教學工作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幼兒園主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邱雪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負責推展幼兒園鄉土語言教學工作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幼兒園教保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陳美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負責推展幼兒園鄉土語言教學工作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幹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鄞新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負責協助推展學校鄉土語言教學工作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護理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蕭雅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負責協助推展學校鄉土語言教學工作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000000"/>
                                <w:kern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服務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張天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負責協助推展學校鄉土語言教學工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ascii="標楷體" w:hAnsi="標楷體" w:eastAsia="標楷體" w:cs="Arial Unicode MS"/>
          <w:color w:val="000000"/>
          <w:kern w:val="0"/>
          <w:sz w:val="28"/>
        </w:rPr>
      </w:pPr>
      <w:r>
        <w:rPr>
          <w:rFonts w:eastAsia="標楷體" w:cs="Arial Unicode MS" w:ascii="標楷體" w:hAnsi="標楷體"/>
          <w:color w:val="000000"/>
          <w:kern w:val="0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43:00Z</dcterms:created>
  <dc:creator>user</dc:creator>
  <dc:description/>
  <cp:keywords/>
  <dc:language>en-US</dc:language>
  <cp:lastModifiedBy>office003</cp:lastModifiedBy>
  <dcterms:modified xsi:type="dcterms:W3CDTF">2019-11-18T07:48:00Z</dcterms:modified>
  <cp:revision>4</cp:revision>
  <dc:subject/>
  <dc:title>屏東縣林邊鄉竹林國小九十三學年度鄉土教學實施計劃</dc:title>
</cp:coreProperties>
</file>