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/>
      </w:pPr>
      <w:r>
        <w:rPr>
          <w:rFonts w:ascii="標楷體" w:hAnsi="標楷體" w:cs="標楷體" w:eastAsia="標楷體"/>
          <w:b/>
          <w:sz w:val="36"/>
          <w:szCs w:val="32"/>
        </w:rPr>
        <w:t>溪州國小午餐廚餘管理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台灣省各級學校飲食管理指導手冊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相關規定：台灣省各級學校飲食管理指導手冊有關廚餘處理之規定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廚餘處理方法為焚化、堆肥、掩埋、養豬、排入下水道系統。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 w:cs="標楷體"/>
          <w:szCs w:val="32"/>
        </w:rPr>
        <w:t>三、目的：</w:t>
      </w:r>
      <w:r>
        <w:rPr>
          <w:szCs w:val="32"/>
        </w:rPr>
        <w:t>為將有效控管每日午餐食材之供應量，以節制食材成本，儘可能降低</w:t>
      </w:r>
    </w:p>
    <w:p>
      <w:pPr>
        <w:pStyle w:val="TextBodyIndent"/>
        <w:spacing w:lineRule="exact" w:line="600"/>
        <w:ind w:left="0" w:firstLine="640"/>
        <w:rPr>
          <w:szCs w:val="32"/>
        </w:rPr>
      </w:pPr>
      <w:r>
        <w:rPr>
          <w:szCs w:val="32"/>
        </w:rPr>
        <w:t>不必要的浪費及落實使用者付費的原則而定訂之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原則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避免浪費情形，可以將班上定量配膳後所剩的午餐集中至廚房，以便量不足的班級運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學年確定班級都定量配膳的午餐後所剩的餐點，則列入廚餘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廚餘部分，委由社區養豬戶收取，外來人士、校內全體師生、家長、義工、廚工、工友、警衛不可擅自打包帶回家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作法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班於每日餐後將剩餘之廚餘回收至廚房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廚工將各班回收廚餘集中至回收大桶，以便集中管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  <w:szCs w:val="32"/>
        </w:rPr>
        <w:t>回收之養豬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養鴨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需於下午一時前收取，並立即將回收桶及其四週清理乾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午餐管理人員定期或不定期檢視廚餘回收及清理情形，並列入改進之參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以上辦法經校長核可後實施，修正時亦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9:00Z</dcterms:created>
  <dc:creator>班級</dc:creator>
  <dc:description/>
  <cp:keywords/>
  <dc:language>en-US</dc:language>
  <cp:lastModifiedBy>Windows7</cp:lastModifiedBy>
  <cp:lastPrinted>2007-05-03T20:27:00Z</cp:lastPrinted>
  <dcterms:modified xsi:type="dcterms:W3CDTF">2019-11-06T06:46:00Z</dcterms:modified>
  <cp:revision>5</cp:revision>
  <dc:subject/>
  <dc:title>觀音國小午餐廚餘處理流程實施辦法</dc:title>
</cp:coreProperties>
</file>