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七周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6.15~2020.6.20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83"/>
        <w:gridCol w:w="1484"/>
        <w:gridCol w:w="1483"/>
        <w:gridCol w:w="1484"/>
        <w:gridCol w:w="1483"/>
        <w:gridCol w:w="1484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鍋燒意麵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、鮮奶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雜糧豬排堡、鮮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原味蛋餅、鮮奶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蛋堡、鮮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鮮蔬豬肉粥、鮮奶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蘿蔔糕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腰果松阪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金針菇燴蘆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絲瓜花蛤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西檸軟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魚乾山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蘿蔔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0"/>
                <w:kern w:val="0"/>
                <w:sz w:val="28"/>
                <w:szCs w:val="28"/>
              </w:rPr>
              <w:t>蔬菜海鮮炒</w:t>
            </w:r>
            <w:r>
              <w:rPr>
                <w:rFonts w:ascii="標楷體" w:hAnsi="標楷體" w:cs="標楷體" w:eastAsia="標楷體"/>
                <w:w w:val="60"/>
                <w:sz w:val="28"/>
                <w:szCs w:val="28"/>
              </w:rPr>
              <w:t>冬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荸薺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紫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乾煸四季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水果銀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清蒸鱈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白菜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洋蔥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壽喜豬排滑蛋蓋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青菜海帶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仙草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燥米苔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生厚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濃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瓜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章魚燒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widowControl/>
        <w:numPr>
          <w:ilvl w:val="0"/>
          <w:numId w:val="2"/>
        </w:numPr>
        <w:spacing w:lineRule="exact" w:line="280" w:before="300" w:after="0"/>
        <w:ind w:left="357" w:hanging="357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300" w:after="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腸病毒腸胃炎都會傳染！別帶該隔離的孩子逛大街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2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exact" w:line="360"/>
        <w:jc w:val="both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pacing w:val="6"/>
          <w:sz w:val="28"/>
          <w:szCs w:val="28"/>
        </w:rPr>
        <w:t>【腸胃炎】</w:t>
      </w:r>
      <w:r>
        <w:rPr>
          <w:rFonts w:ascii="標楷體" w:hAnsi="標楷體" w:cs="標楷體" w:eastAsia="標楷體"/>
          <w:spacing w:val="6"/>
          <w:sz w:val="28"/>
          <w:szCs w:val="28"/>
        </w:rPr>
        <w:t>腸胃炎主要分病毒性、細菌性，兩者皆會造成傳染！病毒性包括諾羅病毒、輪狀病毒、沙波病毒、星狀病毒、腺病毒等，細菌性則是大腸桿菌、金黃色葡萄球菌、沙門氏桿菌、腸炎弧菌、仙人掌桿菌、霍亂弧菌，腸胃炎的傳染力極強，會造成上吐下瀉的症狀。</w:t>
      </w:r>
    </w:p>
    <w:p>
      <w:pPr>
        <w:pStyle w:val="Web"/>
        <w:shd w:fill="FFFFFF" w:val="clear"/>
        <w:spacing w:lineRule="exact" w:line="36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是不是聽起來很廣泛？而腸胃炎的病程也會拖到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天之長，傳染途徑多是飛沫傳染、糞口傳染、共享食物等等，如果食物本身受到汙染，也會造成腸胃炎，出現脫水、電解質失衡的現象，其威力比起腸病毒也沒弱到哪裡去！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腸胃炎的預防方法，跟腸病毒差不多，勤洗手、保持清潔、避免與病患接觸，使用漂白水來擦拭環境，最重要的是，給予小病人足夠的休息時間，好讓自體趕緊修復，也不造成他人的生病危機。在這邊必須說，會被傳染這些疾病，都是源於人們的輕視與疏忽造成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完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標楷體"/>
          <w:color w:val="373737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006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 xml:space="preserve">腸病毒腸胃炎都會傳染！別帶該隔離的孩子逛大街 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微軟正黑體" w:hAnsi="微軟正黑體" w:cs="微軟正黑體" w:eastAsia="微軟正黑體"/>
          <w:color w:val="373737"/>
          <w:sz w:val="18"/>
          <w:szCs w:val="1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color w:val="373737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20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user</dc:creator>
  <dc:description/>
  <cp:keywords/>
  <dc:language>en-US</dc:language>
  <cp:lastModifiedBy>odmin</cp:lastModifiedBy>
  <cp:lastPrinted>2020-06-11T16:30:00Z</cp:lastPrinted>
  <dcterms:modified xsi:type="dcterms:W3CDTF">2020-06-11T08:30:00Z</dcterms:modified>
  <cp:revision>10</cp:revision>
  <dc:subject/>
  <dc:title>金門縣金寧國民中小學附設幼稚園100學年度點心午餐參考表</dc:title>
</cp:coreProperties>
</file>