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一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2.24~2020.2.28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大腸麵線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皮蛋瘦肉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蔬菜蛋餅、鮮奶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念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放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40"/>
                <w:szCs w:val="40"/>
              </w:rPr>
              <w:t>天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炒花枝  洋蔥雞絲  時令蔬菜   酸菜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家常拌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式海鮮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高麗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桂圓紅棗銀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大滷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柳飯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讓挑食孩子愛上吃飯的５種方法</w:t>
      </w:r>
      <w:r>
        <w:rPr>
          <w:rFonts w:eastAsia="標楷體" w:cs="標楷體" w:ascii="標楷體" w:hAnsi="標楷體"/>
          <w:sz w:val="26"/>
          <w:szCs w:val="26"/>
        </w:rPr>
        <w:t>(1)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  <w:shd w:fill="FFFFFF" w:val="clear"/>
        </w:rPr>
        <w:t>1.</w:t>
      </w:r>
      <w:r>
        <w:rPr>
          <w:rStyle w:val="StrongEmphasis"/>
          <w:rFonts w:ascii="標楷體" w:hAnsi="標楷體" w:cs="標楷體" w:eastAsia="標楷體"/>
          <w:color w:val="000000"/>
          <w:spacing w:val="6"/>
          <w:shd w:fill="FFFFFF" w:val="clear"/>
        </w:rPr>
        <w:t>帶著孩子一起上市場購物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當令食材正值盛產期，產量多、價格便宜，格外美味，營養價值也特別高。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把握當季，也是學習臺灣食材知識的好機會。每天在餐桌上，可以和小孩這樣聊聊：「最近市場上看到那個了耶」、「快要有蓮子了耶」。乍看之下漫無目的的對話，卻能深化學習經驗。掌握節令，也能夠拓寬料理的領域。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另外，請務必帶孩子一起去超市或上傳統市場購物。親眼看到食材的樣子很重要，「購買食材」的整個流程也很重要，如此一來，孩子不管是對桌上食物、還是對辛苦採買的媽媽，都會產生感謝之心。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要是可以的話，讓孩子自己挑選蔬菜和魚類等食材。當然需要一些事前準備，媽媽可以先告訴孩子如何挑選好吃的蔬菜。讓孩子來判斷、挑選蔬菜，擁有決定權，會讓孩子非常開心，對自己的決定也能夠負起責任。換句話說，既然是自己挑選的，即使是討厭的蔬菜也要努力吃掉。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待續</w:t>
      </w:r>
      <w:r>
        <w:rPr>
          <w:rFonts w:eastAsia="標楷體" w:cs="標楷體" w:ascii="標楷體" w:hAnsi="標楷體"/>
          <w:color w:val="000000"/>
          <w:spacing w:val="6"/>
        </w:rPr>
        <w:t>)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parenting.com.tw/article/5078505</w:t>
        </w:r>
      </w:hyperlink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讓挑食孩子愛上吃飯的５種方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78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6:00Z</dcterms:created>
  <dc:creator>user</dc:creator>
  <dc:description/>
  <cp:keywords/>
  <dc:language>en-US</dc:language>
  <cp:lastModifiedBy>odmin</cp:lastModifiedBy>
  <cp:lastPrinted>2017-09-04T07:57:00Z</cp:lastPrinted>
  <dcterms:modified xsi:type="dcterms:W3CDTF">2020-02-18T02:30:00Z</dcterms:modified>
  <cp:revision>7</cp:revision>
  <dc:subject/>
  <dc:title>金門縣金寧國民中小學附設幼稚園100學年度點心午餐參考表</dc:title>
</cp:coreProperties>
</file>