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八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2.23~2019.12.27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蛋香雞肉雞絲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蛤冬粉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原味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季豆蔬菜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香烤雞腿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穀飯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香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味油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螃蟹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杯雞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開陽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蓮子排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麵疙瘩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蘿蔔蛋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清炒杏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筍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三鮮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關東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海鮮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蛋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排飯捲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sz w:val="22"/>
          <w:szCs w:val="22"/>
        </w:rPr>
        <w:t>黃瑽寧：好食物，吃出好腦力</w:t>
      </w:r>
      <w:r>
        <w:rPr>
          <w:rFonts w:eastAsia="標楷體" w:cs="標楷體" w:ascii="標楷體" w:hAnsi="標楷體"/>
        </w:rPr>
        <w:t>(4)</w:t>
      </w:r>
    </w:p>
    <w:p>
      <w:pPr>
        <w:pStyle w:val="Web"/>
        <w:shd w:fill="FFFFFF" w:val="clear"/>
        <w:spacing w:lineRule="exact" w:line="300" w:before="0" w:after="0"/>
        <w:textAlignment w:val="baseline"/>
        <w:rPr/>
      </w:pPr>
      <w:r>
        <w:rPr>
          <w:rStyle w:val="StrongEmphasis"/>
          <w:color w:val="000000"/>
          <w:spacing w:val="6"/>
        </w:rPr>
        <w:t>⑥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少碰造成麩質過敏的麵包。</w:t>
      </w:r>
      <w:r>
        <w:rPr>
          <w:rFonts w:ascii="標楷體" w:hAnsi="標楷體" w:cs="標楷體" w:eastAsia="標楷體"/>
          <w:color w:val="000000"/>
          <w:spacing w:val="6"/>
        </w:rPr>
        <w:t>台灣過去以米食為主，麩質過敏這種疾病其實並不常見。不過隨著西式食物進入我們的主流文化中，很多家庭甚至以麵包為主食，也許未來會跟西方世界一樣，開始出現少數麩質過敏的患者。麩質過敏的症狀很多樣化，但其中跟今天主題最有關連的，是精神分裂症。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根據美國的一項研究發現，將近四分之一的精神分裂症患者同時擁有麩質過敏的體質，相對於一般人只有三％的比例，相差甚遠。雖然這只是一個觀察到的現象，但如果說要討論對大腦有益的好食物，麵粉類的食物，目前還是擱置在「留校察看」的區塊。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ascii="標楷體" w:hAnsi="標楷體" w:cs="標楷體" w:eastAsia="標楷體"/>
          <w:color w:val="000000"/>
          <w:spacing w:val="6"/>
        </w:rPr>
        <w:t>讓吃健康食物變成家規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spacing w:val="6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6"/>
        </w:rPr>
        <w:t>綜上所述，幫助大腦的好食物包含：海鮮、堅果、豆類、蔬果、以及益生菌。對大腦不好的食物，不需贅言，就是那些放在便利商店架上，精緻處理過的餅乾、蛋糕、零食、以及各種加工食品。要把家人的飲食習慣一夕改變，似乎是不太可能；然而有志者事竟成，做好長期規劃，一步一步到位，其實也沒有那麼困難。我們可以先以身作則，從自己做起，堅守健康飲食的生活；接著替孩子立下家規，以相對健康的食物，取代不健康的食品；最後再藉由孩子的影響力，改變家中其他長輩。畢竟孩子是自己的，想要他們擁有快樂、聰明、有活力的童年，還是得靠自己從飲食上幫助他們好好把關，別妄想別人會替你的孩子著想。</w:t>
      </w:r>
      <w:r>
        <w:rPr>
          <w:rFonts w:ascii="標楷體" w:hAnsi="標楷體" w:cs="標楷體" w:eastAsia="標楷體"/>
          <w:spacing w:val="6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6"/>
          <w:sz w:val="22"/>
          <w:szCs w:val="22"/>
        </w:rPr>
        <w:t>(</w:t>
      </w:r>
      <w:r>
        <w:rPr>
          <w:rFonts w:ascii="標楷體" w:hAnsi="標楷體" w:cs="標楷體" w:eastAsia="標楷體"/>
          <w:spacing w:val="6"/>
          <w:sz w:val="22"/>
          <w:szCs w:val="22"/>
        </w:rPr>
        <w:t>完</w:t>
      </w:r>
      <w:r>
        <w:rPr>
          <w:rFonts w:eastAsia="標楷體" w:cs="標楷體" w:ascii="標楷體" w:hAnsi="標楷體"/>
          <w:spacing w:val="6"/>
          <w:sz w:val="22"/>
          <w:szCs w:val="22"/>
        </w:rPr>
        <w:t>)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2">
        <w:r>
          <w:rPr>
            <w:rStyle w:val="InternetLink"/>
          </w:rPr>
          <w:t>https://www.parenting.com.tw/article/5068097-</w:t>
        </w:r>
      </w:hyperlink>
      <w:r>
        <w:rPr>
          <w:sz w:val="22"/>
          <w:szCs w:val="22"/>
        </w:rPr>
        <w:t>黃瑽寧：好食物，吃出好腦力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68097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4:00Z</dcterms:created>
  <dc:creator>user</dc:creator>
  <dc:description/>
  <cp:keywords/>
  <dc:language>en-US</dc:language>
  <cp:lastModifiedBy>odmin</cp:lastModifiedBy>
  <cp:lastPrinted>2019-12-10T17:23:00Z</cp:lastPrinted>
  <dcterms:modified xsi:type="dcterms:W3CDTF">2019-12-12T10:20:00Z</dcterms:modified>
  <cp:revision>7</cp:revision>
  <dc:subject/>
  <dc:title>金門縣金寧國民中小學附設幼稚園100學年度點心午餐參考表</dc:title>
</cp:coreProperties>
</file>