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七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0.7~2019.10.1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竹筍鹹粥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照燒雞腿堡、牛奶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天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蒸排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玉米滑蛋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頭香菇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柳葉魚    螞蟻上樹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包心菜肉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滷豬排蓋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大滷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冬粉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檸雞柳飯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原味雞蛋仔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小小提醒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大「要」點，幼兒吃飯壞習慣退散！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widowControl/>
        <w:spacing w:lineRule="exact" w:line="280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如何讓孩子不挑食？美國</w:t>
      </w:r>
      <w:r>
        <w:rPr>
          <w:rFonts w:eastAsia="標楷體" w:cs="Arial" w:ascii="標楷體" w:hAnsi="標楷體"/>
          <w:kern w:val="0"/>
        </w:rPr>
        <w:t>Parents</w:t>
      </w:r>
      <w:r>
        <w:rPr>
          <w:rFonts w:ascii="標楷體" w:hAnsi="標楷體" w:cs="Arial" w:eastAsia="標楷體"/>
          <w:kern w:val="0"/>
        </w:rPr>
        <w:t>雜誌推薦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大「要」點，讓家長不再為了培養孩子良好的飲食習慣而煩惱，讓孩子從小到大營養均衡胃口好！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 xml:space="preserve">1. </w:t>
      </w:r>
      <w:r>
        <w:rPr>
          <w:rFonts w:ascii="標楷體" w:hAnsi="標楷體" w:cs="Arial" w:eastAsia="標楷體"/>
          <w:b/>
          <w:kern w:val="0"/>
        </w:rPr>
        <w:t>要有耐心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孩子不可能第一時間就主動嘗試每樣食物，良好的飲食習慣有賴日常生活中的培養，經研究統計，孩子至少要嘗試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到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次以後，才會開始喜歡上某類蔬果，而吃東西就像學習知識一樣，除了速率有所區別，喜歡的種類也有所不同，所以當孩子對初次接觸到的食物有所挑剔時，請別生氣，別忘了他只是需要多點時間挑選，找到他的最愛。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 xml:space="preserve">2. </w:t>
      </w:r>
      <w:r>
        <w:rPr>
          <w:rFonts w:ascii="標楷體" w:hAnsi="標楷體" w:cs="Arial" w:eastAsia="標楷體"/>
          <w:b/>
          <w:kern w:val="0"/>
        </w:rPr>
        <w:t>要有選擇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在孩子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歲以前，盡可能使用不同的烹飪方式煮給孩子嘗試，像是番茄就可以變化出番茄炒蛋、涼拌沙拉，或是搭配其他食材食用，這些都是認識食物種類的妙方，研究指出，只要嘗過各種口味料理的孩子，長大後對於各式菜色的接受度都來得較高。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  <w:t xml:space="preserve">3. </w:t>
      </w:r>
      <w:r>
        <w:rPr>
          <w:rFonts w:ascii="標楷體" w:hAnsi="標楷體" w:cs="Arial" w:eastAsia="標楷體"/>
          <w:b/>
          <w:kern w:val="0"/>
        </w:rPr>
        <w:t>要不怕髒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 xml:space="preserve">不要急著擦去孩子臉上的食物殘渣或阻止孩子撥弄食物，這年紀的孩子正企圖使用感官來探索周遭的世界，所以捏擠或亂抓也是孩子認識食物質感相當重要的方式，孩子唯有透過手跟口的接觸才有辦法建立起對各類食物的認知。 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未完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80"/>
        <w:textAlignment w:val="center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rFonts w:eastAsia="標楷體" w:cs="Arial" w:ascii="標楷體" w:hAnsi="標楷體"/>
          <w:kern w:val="0"/>
          <w:sz w:val="18"/>
          <w:szCs w:val="18"/>
        </w:rPr>
        <w:t>https://www.parenting.com.tw/article/5074810-7</w:t>
      </w:r>
      <w:r>
        <w:rPr>
          <w:rFonts w:ascii="標楷體" w:hAnsi="標楷體" w:cs="Arial" w:eastAsia="標楷體"/>
          <w:kern w:val="0"/>
          <w:sz w:val="18"/>
          <w:szCs w:val="18"/>
        </w:rPr>
        <w:t>大「要」點，寶寶吃飯壞習慣退散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19:00Z</dcterms:created>
  <dc:creator>user</dc:creator>
  <dc:description/>
  <cp:keywords/>
  <dc:language>en-US</dc:language>
  <cp:lastModifiedBy>odmin</cp:lastModifiedBy>
  <cp:lastPrinted>2017-09-04T07:57:00Z</cp:lastPrinted>
  <dcterms:modified xsi:type="dcterms:W3CDTF">2019-10-03T02:46:00Z</dcterms:modified>
  <cp:revision>6</cp:revision>
  <dc:subject/>
  <dc:title>金門縣金寧國民中小學附設幼稚園100學年度點心午餐參考表</dc:title>
</cp:coreProperties>
</file>