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六周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19.9.30~2019.10.5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83"/>
        <w:gridCol w:w="1484"/>
        <w:gridCol w:w="1483"/>
        <w:gridCol w:w="1484"/>
        <w:gridCol w:w="1483"/>
        <w:gridCol w:w="1484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鍋燒意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雜糧豬排堡、鮮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雞肉湯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起司蛋餅、鮮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肉絲蔬菜粥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肉蛋吐司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干貝烘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青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大黃瓜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水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嫩煎雞腿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蒜苗炒肉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金針豬尾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水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綜合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芹菜魚丸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水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紫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香炒地瓜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金沙鐵板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花生仁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水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  <w:sz w:val="28"/>
                <w:szCs w:val="28"/>
              </w:rPr>
              <w:t>南洋椰香咖哩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白菜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蔬菜鮮蝦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水果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什錦炒薏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青菜蛋花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香蒸玉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片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煎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生日蛋糕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大腸麵線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香蒜厚片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widowControl/>
        <w:numPr>
          <w:ilvl w:val="0"/>
          <w:numId w:val="2"/>
        </w:numPr>
        <w:spacing w:lineRule="exact" w:line="280" w:before="300" w:after="0"/>
        <w:ind w:left="357" w:hanging="357"/>
        <w:jc w:val="both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 w:before="300" w:after="0"/>
        <w:jc w:val="both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小小提醒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吃飯的重要規則！</w:t>
      </w:r>
    </w:p>
    <w:p>
      <w:pPr>
        <w:pStyle w:val="Normal"/>
        <w:widowControl/>
        <w:snapToGrid w:val="false"/>
        <w:spacing w:lineRule="exact" w:line="260" w:before="180" w:after="0"/>
        <w:ind w:left="357" w:firstLine="220"/>
        <w:textAlignment w:val="baseline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我們認為有一點非常值得注意，那就是有五分之一的家長認為孩子「食量太少」。有多少家長錯了呢？答案可能令你大吃一驚，全錯！健康的孩子非常清楚自己需要吃多少，他們比父母還清楚。年紀愈小的孩子愈是如此。    好好吃飯法則如下：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你決定：　　　　　　　　　　　孩子決定：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＊供應什麼給孩子吃？　　　　　＊我要不要吃？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＊何時供應？　　　　　　　　　＊要吃多少？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＊如何供應？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吃飯時，父母應該扮演的角色：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＊吃什麼？由你挑選今天吃什麼。根據你對健康飲食的知識來挑選。由你來調製食物。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＊何時吃？由你規定一天供應幾次，在哪個時間供應，並將食物端上桌。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＊如何吃？由你來規定吃飯時有哪些規矩。哪些行為是你允許的，哪些則不被允許，你要徹底遵守   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這些規矩。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清楚界定孩子的角色：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＊讓孩子一起同桌吃飯。他會看到桌上有什麼菜，而且自己決定要不要吃。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＊他挑選：從這些菜裡我要吃些什麼。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＊他自己決定，我要吃多少。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＊當他吃夠，就停止不吃。</w:t>
      </w:r>
    </w:p>
    <w:p>
      <w:pPr>
        <w:pStyle w:val="Normal"/>
        <w:widowControl/>
        <w:snapToGrid w:val="false"/>
        <w:spacing w:lineRule="exact" w:line="260"/>
        <w:ind w:left="357" w:firstLine="220"/>
        <w:textAlignment w:val="baseline"/>
        <w:rPr>
          <w:rFonts w:ascii="標楷體" w:hAnsi="標楷體" w:eastAsia="標楷體" w:cs="標楷體"/>
          <w:color w:val="373737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＊他會遵守你的吃飯規矩。       </w:t>
      </w:r>
      <w:r>
        <w:rPr>
          <w:rFonts w:ascii="標楷體" w:hAnsi="標楷體" w:cs="標楷體" w:eastAsia="標楷體"/>
          <w:sz w:val="18"/>
          <w:szCs w:val="18"/>
        </w:rPr>
        <w:t>節錄</w:t>
      </w:r>
      <w:r>
        <w:rPr>
          <w:rFonts w:eastAsia="標楷體" w:cs="標楷體" w:ascii="標楷體" w:hAnsi="標楷體"/>
          <w:sz w:val="18"/>
          <w:szCs w:val="18"/>
        </w:rPr>
        <w:t xml:space="preserve">http://www.parenting.com.tw/article/article.action?id=5030965 </w:t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微軟正黑體" w:cs="微軟正黑體" w:ascii="微軟正黑體" w:hAnsi="微軟正黑體"/>
          <w:color w:val="373737"/>
          <w:sz w:val="18"/>
          <w:szCs w:val="18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color w:val="373737"/>
          <w:sz w:val="22"/>
          <w:szCs w:val="22"/>
        </w:rPr>
        <w:t xml:space="preserve">   </w:t>
      </w:r>
    </w:p>
    <w:p>
      <w:pPr>
        <w:pStyle w:val="Normal"/>
        <w:widowControl/>
        <w:spacing w:lineRule="exact" w:line="220"/>
        <w:textAlignment w:val="baseline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  <w:t xml:space="preserve">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8:00Z</dcterms:created>
  <dc:creator>user</dc:creator>
  <dc:description/>
  <cp:keywords/>
  <dc:language>en-US</dc:language>
  <cp:lastModifiedBy>user</cp:lastModifiedBy>
  <cp:lastPrinted>2018-12-13T12:05:00Z</cp:lastPrinted>
  <dcterms:modified xsi:type="dcterms:W3CDTF">2019-09-26T04:51:00Z</dcterms:modified>
  <cp:revision>9</cp:revision>
  <dc:subject/>
  <dc:title>金門縣金寧國民中小學附設幼稚園100學年度點心午餐參考表</dc:title>
</cp:coreProperties>
</file>