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五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9.23~2019.9.27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米粉湯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皮蛋瘦肉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鮪魚蛋餅、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雙色蔬菜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奶酥吐司、牛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煎鮭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鴻喜菇雞絲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荸薺肉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杯雞  芹菜炒花枝  時令蔬菜   大滷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菜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螞蟻上樹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綠豆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雞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炒水蓮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酸菜肉片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水煮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玉米濃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 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糕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小小提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sz w:val="23"/>
          <w:szCs w:val="23"/>
        </w:rPr>
        <w:t>如何吃出好眼力？最佳「護眼食物」大公開</w:t>
      </w:r>
    </w:p>
    <w:p>
      <w:pPr>
        <w:pStyle w:val="Normal"/>
        <w:widowControl/>
        <w:spacing w:lineRule="exact" w:line="280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研究發現，飲食中攝取抗氧化劑及礦物質可以減緩眼睛退化性疾病，特別是末期的黃斑部病變，有效降低罹病風險。關鍵原因是，抗氧化劑及礦物質可以防禦人體內的活性氧分子、自由基經由氧化作用傷害眼睛細胞。醫界認為，氧化作用可能和形成白內障、黃斑部病變等老化眼疾有關。</w:t>
      </w:r>
    </w:p>
    <w:p>
      <w:pPr>
        <w:pStyle w:val="Normal"/>
        <w:widowControl/>
        <w:spacing w:lineRule="exact" w:line="280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有助於維持眼睛健康的抗氧化劑，包括維生素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、類胡蘿蔔素（包括潃</w:t>
      </w:r>
      <w:r>
        <w:rPr>
          <w:rFonts w:eastAsia="標楷體" w:cs="新細明體;PMingLiU" w:ascii="標楷體" w:hAnsi="標楷體"/>
          <w:kern w:val="0"/>
        </w:rPr>
        <w:t>J</w:t>
      </w:r>
      <w:r>
        <w:rPr>
          <w:rFonts w:ascii="標楷體" w:hAnsi="標楷體" w:cs="新細明體;PMingLiU" w:eastAsia="標楷體"/>
          <w:kern w:val="0"/>
        </w:rPr>
        <w:t>蘿蔔素、葉黃素、玉米黃素），及花青素。而其他營養素，如維生素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 xml:space="preserve">群則負責維護視神經及角膜健康。最佳的護眼食物當然是各種新鮮蔬果，不論深綠色葉菜，或是紅、橘、黃、紫等各種顏色漂亮的蔬果，都能提供上述各種抗氧化劑。因此，一天至少三種蔬菜、兩種水果，國外甚至建議一天要吃十種蔬果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天三餐均衡分配菜色，只要慎選食物，就能幫助顧眼睛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◎</w:t>
      </w:r>
      <w:r>
        <w:rPr>
          <w:rFonts w:ascii="標楷體" w:hAnsi="標楷體" w:cs="標楷體" w:eastAsia="標楷體"/>
          <w:bCs/>
          <w:sz w:val="23"/>
          <w:szCs w:val="23"/>
        </w:rPr>
        <w:t>簡單動作，讓眼睛好好休息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1.</w:t>
      </w:r>
      <w:r>
        <w:rPr>
          <w:rFonts w:ascii="標楷體" w:hAnsi="標楷體" w:cs="標楷體" w:eastAsia="標楷體"/>
          <w:bCs/>
          <w:sz w:val="23"/>
          <w:szCs w:val="23"/>
        </w:rPr>
        <w:t>看遠方：</w:t>
      </w:r>
      <w:r>
        <w:rPr>
          <w:rFonts w:ascii="標楷體" w:hAnsi="標楷體" w:cs="標楷體" w:eastAsia="標楷體"/>
          <w:sz w:val="23"/>
          <w:szCs w:val="23"/>
        </w:rPr>
        <w:t>眼睛的構造看遠方時比較舒服，因為睫狀肌不需要用力，可以得到放鬆。但至少要看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 xml:space="preserve">公         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sz w:val="23"/>
          <w:szCs w:val="23"/>
        </w:rPr>
        <w:t>尺遠的距離才有效，同時別忘了每隔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秒要眨一下眼睛。</w:t>
      </w:r>
    </w:p>
    <w:p>
      <w:pPr>
        <w:pStyle w:val="Normal"/>
        <w:widowControl/>
        <w:spacing w:lineRule="exact" w:line="24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閉眼睛：現在就把眼睛閉起來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秒鐘，會不會有點酸酸、澀澀的感覺？「酸」是因為近距離看太久，</w:t>
      </w:r>
    </w:p>
    <w:p>
      <w:pPr>
        <w:pStyle w:val="Normal"/>
        <w:widowControl/>
        <w:spacing w:lineRule="exact" w:line="240"/>
        <w:textAlignment w:val="center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sz w:val="23"/>
          <w:szCs w:val="23"/>
        </w:rPr>
        <w:t>眼睛累了；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「澀」則表示眼睛太乾了。</w:t>
      </w:r>
    </w:p>
    <w:p>
      <w:pPr>
        <w:pStyle w:val="Normal"/>
        <w:widowControl/>
        <w:spacing w:lineRule="exact" w:line="24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新細明體;PMingLiU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熱敷：</w:t>
      </w:r>
      <w:r>
        <w:rPr>
          <w:rFonts w:ascii="標楷體" w:hAnsi="標楷體" w:cs="標楷體" w:eastAsia="標楷體"/>
          <w:sz w:val="23"/>
          <w:szCs w:val="23"/>
        </w:rPr>
        <w:t>每天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次每次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分鐘，閉上眼睛用熱毛巾濕敷在眼皮上，除了可以讓眼睛放鬆，也促進眼部</w:t>
      </w:r>
    </w:p>
    <w:p>
      <w:pPr>
        <w:pStyle w:val="Normal"/>
        <w:widowControl/>
        <w:spacing w:lineRule="exact" w:line="24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</w:rPr>
        <w:t>的血液循環。</w:t>
      </w:r>
    </w:p>
    <w:p>
      <w:pPr>
        <w:pStyle w:val="Normal"/>
        <w:widowControl/>
        <w:spacing w:lineRule="exact" w:line="240"/>
        <w:textAlignment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 xml:space="preserve">按摩：疲勞的時候，閉上眼睛，用手指沿著眼窩邊緣輕輕地按壓，刺激眼睛附近的穴道，也可以達     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到放鬆的效果。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節錄自：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http://www.commonhealth.com.tw/article/article.action?nid=63249&amp;page=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5:00Z</dcterms:created>
  <dc:creator>user</dc:creator>
  <dc:description/>
  <cp:keywords/>
  <dc:language>en-US</dc:language>
  <cp:lastModifiedBy>odmin</cp:lastModifiedBy>
  <cp:lastPrinted>2017-09-04T07:57:00Z</cp:lastPrinted>
  <dcterms:modified xsi:type="dcterms:W3CDTF">2019-09-11T08:22:00Z</dcterms:modified>
  <cp:revision>7</cp:revision>
  <dc:subject/>
  <dc:title>金門縣金寧國民中小學附設幼稚園100學年度點心午餐參考表</dc:title>
</cp:coreProperties>
</file>