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/</w:t>
      </w:r>
      <w:r>
        <w:rPr/>
        <w:t>28</w:t>
      </w:r>
      <w:r>
        <w:rPr/>
        <w:t>-</w:t>
      </w:r>
      <w:r>
        <w:rPr/>
        <w:t>7</w:t>
      </w:r>
      <w:r>
        <w:rPr/>
        <w:t>/</w:t>
      </w:r>
      <w:r>
        <w:rPr/>
        <w:t>2</w:t>
      </w:r>
      <w:r>
        <w:rPr/>
        <w:t>教學進度表</w:t>
      </w:r>
      <w:r>
        <w:rPr/>
        <w:t>(</w:t>
      </w:r>
      <w:r>
        <w:rPr/>
        <w:t>暫定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643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72915443"/>
            <w:bookmarkEnd w:id="0"/>
            <w:r>
              <w:rPr>
                <w:rFonts w:eastAsia="標楷體" w:cs="標楷體" w:ascii="標楷體" w:hAnsi="標楷體"/>
                <w:sz w:val="40"/>
                <w:szCs w:val="40"/>
              </w:rPr>
              <w:t>6/28-6/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>
          <w:trHeight w:val="8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小市集開張囉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市集結束後請將物品收好、桌椅歸位、拆除海報、打掃教室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怎麼處理小市集賣不出去的物品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送給有需要的小朋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想要的人，猜拳決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讓主人帶回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誰想要就送給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交換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物易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0-1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六：我的成長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升上三年級會和現在有哪些不同呢？要怎麼樣才能知道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以看看他們的課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可以看看他們的功課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以回家問哥哥、姐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圈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習作</w:t>
            </w:r>
            <w:r>
              <w:rPr>
                <w:rFonts w:eastAsia="標楷體" w:cs="標楷體" w:ascii="標楷體" w:hAnsi="標楷體"/>
              </w:rPr>
              <w:t>28-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讀</w:t>
            </w:r>
            <w:r>
              <w:rPr>
                <w:rFonts w:eastAsia="標楷體" w:cs="標楷體" w:ascii="標楷體" w:hAnsi="標楷體"/>
              </w:rPr>
              <w:t>44-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圈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習作</w:t>
            </w:r>
            <w:r>
              <w:rPr>
                <w:rFonts w:eastAsia="標楷體" w:cs="標楷體" w:ascii="標楷體" w:hAnsi="標楷體"/>
              </w:rPr>
              <w:t>34-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076"/>
        <w:gridCol w:w="1985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30-7/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>
          <w:trHeight w:val="12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到公布欄看看老師影印好的三年級功課表，大家仔細看看，可以發現哪些和現在不一樣的地方呢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多了好多節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生活課不見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全天課變多，多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可以多留在學校裡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多了好幾位老師的名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再看看三年級的課本，你們發現有哪些和現在課本不同的地方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課本的字變小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國語的課文變長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數學題目看起來好像很難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藝術與人文課本裡有五線譜耶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自然與生活科技課本裡，有很多看起來很有趣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0-P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讓你擔心的事情有那些，用什麼方法來克服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三年級功課比較多，我要練習寫字寫快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回到家就先寫功課，不要先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我遇到不會的問題，要問老師、同學或家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升上三年級，我們也會變厲害啊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如果跟好朋友不能分在同一班，有很多方法可以解決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可以下課相約一起去圖書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可以下課一起去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放假可以約好朋友打籃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不用擔心，還會認識很多新同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家都要升三年級了，說一說，你想送給同學或自己什麼祝福呢？」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想祝同學能交到很多好朋友、籃球打得越來越好、祝同學學業進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8-P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出自主學習計畫，依照自己想法，可做成月曆，記錄有哪幾天做到了；畫出我的期待或是做成一本小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帶著自主學習計畫，在暑假中好好完成，為升上三年級做好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4-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圈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習作</w:t>
            </w:r>
            <w:r>
              <w:rPr>
                <w:rFonts w:eastAsia="標楷體" w:cs="標楷體" w:ascii="標楷體" w:hAnsi="標楷體"/>
              </w:rPr>
              <w:t>37-3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網路下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4:06:00Z</dcterms:created>
  <dc:creator>Coupe Liu</dc:creator>
  <dc:description/>
  <cp:keywords/>
  <dc:language>en-US</dc:language>
  <cp:lastModifiedBy>Coupe Liu</cp:lastModifiedBy>
  <dcterms:modified xsi:type="dcterms:W3CDTF">2021-06-27T13:55:00Z</dcterms:modified>
  <cp:revision>3</cp:revision>
  <dc:subject/>
  <dc:title/>
</cp:coreProperties>
</file>