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/</w:t>
      </w:r>
      <w:r>
        <w:rPr/>
        <w:t>21</w:t>
      </w:r>
      <w:r>
        <w:rPr/>
        <w:t>-6/</w:t>
      </w:r>
      <w:r>
        <w:rPr/>
        <w:t>25</w:t>
      </w:r>
      <w:r>
        <w:rPr/>
        <w:t>教學進度表</w:t>
      </w:r>
      <w:r>
        <w:rPr/>
        <w:t>(</w:t>
      </w:r>
      <w:r>
        <w:rPr/>
        <w:t>暫定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643"/>
        <w:gridCol w:w="1418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72915443"/>
            <w:bookmarkEnd w:id="0"/>
            <w:r>
              <w:rPr>
                <w:rFonts w:eastAsia="標楷體" w:cs="標楷體" w:ascii="標楷體" w:hAnsi="標楷體"/>
                <w:sz w:val="40"/>
                <w:szCs w:val="40"/>
              </w:rPr>
              <w:t>6/21-6/2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>
          <w:trHeight w:val="3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教學進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閱讀列車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《愛蓋章的國王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王喜歡蓋章，隨時都在蓋印章，人們覺得很困擾，國王後來明白了，要用在正確的地方，大家就不會生氣了。國王發行了郵票，蓋上美麗的章，讓大家都很開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：國王將印章變成傳遞幸福的郵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我好棒》利用暑假挑戰這些任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4-P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感謝家人我愛您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家想做哪些關心家人的事情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吃過飯後，我馬上幫忙家人洗碗，讓家人休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媽媽送我上學時，我可以跟他說關心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打電話安慰生病的外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姐姐要考試，我可以保持安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陪爺爺下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奶奶要吃藥，我幫他倒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家人在煮飯時，我陪妹妹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用不同的方式去關心家人時，家人有什麼反應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姐姐說我很懂事，讓他能安靜讀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外公每次跟媽媽和我聊天，都好開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晚餐後，我會幫忙收拾碗盤，媽媽很高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爸爸晚上加班，我留字條關心他，爸爸說我很貼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爸爸收到我送的卡片，覺得很開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奶奶說還好我提醒他按時吃藥，讓他身體越來越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  <w:r>
              <w:rPr>
                <w:rFonts w:eastAsia="標楷體" w:cs="標楷體" w:ascii="標楷體" w:hAnsi="標楷體"/>
              </w:rPr>
              <w:t>P88-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</w:rPr>
              <w:t>40-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  <w:r>
              <w:rPr>
                <w:rFonts w:eastAsia="標楷體" w:cs="標楷體" w:ascii="標楷體" w:hAnsi="標楷體"/>
              </w:rPr>
              <w:t>44-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讀</w:t>
            </w:r>
            <w:r>
              <w:rPr>
                <w:rFonts w:eastAsia="標楷體" w:cs="標楷體" w:ascii="標楷體" w:hAnsi="標楷體"/>
              </w:rPr>
              <w:t>34-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考國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圈詞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</w:rPr>
              <w:t>42-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  <w:r>
              <w:rPr>
                <w:rFonts w:eastAsia="標楷體" w:cs="標楷體" w:ascii="標楷體" w:hAnsi="標楷體"/>
              </w:rPr>
              <w:t>46-4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讀</w:t>
            </w:r>
            <w:r>
              <w:rPr>
                <w:rFonts w:eastAsia="標楷體" w:cs="標楷體" w:ascii="標楷體" w:hAnsi="標楷體"/>
              </w:rPr>
              <w:t>36-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076"/>
        <w:gridCol w:w="1985"/>
        <w:gridCol w:w="916"/>
      </w:tblGrid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23-6/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>
          <w:trHeight w:val="37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</w:rPr>
              <w:t>《五、我們的小市集》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惜福愛物好點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家人怎麼處理不用的物品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把不穿的衣服放進社區的舊衣回收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把不看書拿跳蚤市場義賣或上網拍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把不用的物品捐給社區的二手商店，或交給資源回收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對於家中不再使用的物品，你還有什麼好點子呢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帶來學校和同學交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送給適合的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班上可以辦一個小市集，讓交換更加方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和家人討論，哪些物品可以拿來班上的小市集義賣呢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我的娃娃太多了，要拿兩個小白兔娃娃到班上的小市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我有好多髮箍，我想拿到小市集義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2-P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準備小市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班上的小市集開張前，要做好哪些準備工作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東西要賣多少錢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攤位要怎麼布置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舊物要拿來小市集前，要做哪些整理工作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表面髒汙，可以用布擦拭、用水清洗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怎麼做才能讓每個人都有時間當老闆和顧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組賣東西，另一組去買東西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輪流當老闆和顧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8-P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怎麼製作促銷物品的宣傳海報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要有標題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要有促銷口號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要有商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要裝飾美化。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字體、商品要大一點，看得比較清楚。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色彩可以鮮豔一點，比較吸引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叫賣詞」：走過路過千萬別錯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節奏樂器鈴鼓、沙鈴、手搖鈴、響板等搭配唸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4-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</w:rPr>
              <w:t>44-4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  <w:r>
              <w:rPr>
                <w:rFonts w:eastAsia="標楷體" w:cs="標楷體" w:ascii="標楷體" w:hAnsi="標楷體"/>
              </w:rPr>
              <w:t>4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讀</w:t>
            </w:r>
            <w:r>
              <w:rPr>
                <w:rFonts w:eastAsia="標楷體" w:cs="標楷體" w:ascii="標楷體" w:hAnsi="標楷體"/>
              </w:rPr>
              <w:t>38-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</w:rPr>
              <w:t>46-4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作</w:t>
            </w:r>
            <w:r>
              <w:rPr>
                <w:rFonts w:eastAsia="標楷體" w:cs="標楷體" w:ascii="標楷體" w:hAnsi="標楷體"/>
              </w:rPr>
              <w:t>20-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讀</w:t>
            </w:r>
            <w:r>
              <w:rPr>
                <w:rFonts w:eastAsia="標楷體" w:cs="標楷體" w:ascii="標楷體" w:hAnsi="標楷體"/>
              </w:rPr>
              <w:t>40-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習作</w:t>
            </w:r>
            <w:r>
              <w:rPr>
                <w:rFonts w:eastAsia="標楷體" w:cs="標楷體" w:ascii="標楷體" w:hAnsi="標楷體"/>
              </w:rPr>
              <w:t>24-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讀</w:t>
            </w:r>
            <w:r>
              <w:rPr>
                <w:rFonts w:eastAsia="標楷體" w:cs="標楷體" w:ascii="標楷體" w:hAnsi="標楷體"/>
              </w:rPr>
              <w:t>42-4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30:00Z</dcterms:created>
  <dc:creator>Coupe Liu</dc:creator>
  <dc:description/>
  <cp:keywords/>
  <dc:language>en-US</dc:language>
  <cp:lastModifiedBy>Coupe Liu</cp:lastModifiedBy>
  <dcterms:modified xsi:type="dcterms:W3CDTF">2021-06-20T06:38:00Z</dcterms:modified>
  <cp:revision>4</cp:revision>
  <dc:subject/>
  <dc:title/>
</cp:coreProperties>
</file>