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6/7-6/11</w:t>
      </w:r>
      <w:r>
        <w:rPr/>
        <w:t>教學進度表</w:t>
      </w:r>
      <w:r>
        <w:rPr/>
        <w:t>(</w:t>
      </w:r>
      <w:r>
        <w:rPr/>
        <w:t>暫定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72915443"/>
            <w:bookmarkEnd w:id="0"/>
            <w:r>
              <w:rPr>
                <w:rFonts w:eastAsia="標楷體" w:cs="標楷體" w:ascii="標楷體" w:hAnsi="標楷體"/>
                <w:sz w:val="40"/>
                <w:szCs w:val="40"/>
              </w:rPr>
              <w:t>6/7-6/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十四課國字注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字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字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熟悉基本筆畫，讓學生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寫字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學生共同討論字義，生字：壁、鋪、錯、輪、搬、冰、磚、而、且、交、往、鮮、甜、晨、汁、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鋪和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十四課圈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新詞教學由上下文或圖意說出語詞的意思，歸納出語詞正確的意思。新詞：牆壁、床鋪、不錯、輪子、冰屋、冰磚、而且、新鮮、甜美、多汁、早晨、自由自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8-P1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10-3</w:t>
            </w:r>
            <w:r>
              <w:rPr>
                <w:rFonts w:ascii="標楷體" w:hAnsi="標楷體" w:cs="標楷體" w:eastAsia="標楷體"/>
              </w:rPr>
              <w:t>幾分之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以圓形圖示，認識單位分數 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母要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較分數大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條緞帶一樣長，比較 </w:t>
            </w: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 xml:space="preserve">條緞帶和 </w:t>
            </w:r>
            <w:r>
              <w:rPr>
                <w:rFonts w:eastAsia="標楷體" w:cs="標楷體" w:ascii="標楷體" w:hAnsi="標楷體"/>
              </w:rPr>
              <w:t xml:space="preserve">1/4 </w:t>
            </w:r>
            <w:r>
              <w:rPr>
                <w:rFonts w:ascii="標楷體" w:hAnsi="標楷體" w:cs="標楷體" w:eastAsia="標楷體"/>
              </w:rPr>
              <w:t>條緞帶的長度，等分越多份就越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5-P1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P1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61-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59-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63-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88-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9-6/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-6/10</w:t>
            </w:r>
            <w:r>
              <w:rPr>
                <w:rFonts w:ascii="標楷體" w:hAnsi="標楷體" w:cs="標楷體" w:eastAsia="標楷體"/>
                <w:color w:val="000000"/>
              </w:rPr>
              <w:t>教學進度第十四課課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標示課文段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六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體：記敘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結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背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喜歡我的房間，如果可以變一變也不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想像：希望房間有輪子可以到朋友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夏天希望房間是冰屋不用交電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秋天希望住在果園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感想：最喜歡原來的房間，有家人陪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短語：冰屋涼快得不得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詞┼形容詞┼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┼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不得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如：風景美麗得不得了、空氣新鮮得不得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造句：……而且……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示事物還有另一種情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如：妹妹的字寫得很漂亮，而且沒有錯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8-P1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別等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單位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單位分數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算出花錢比較少的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讀題後，發表解題想法。每張票價都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的遊樂園，和成人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兒童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的動物園，不同的家庭組合的票價比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用畫圖的方法或減法，解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小螞蟻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粒小米要搬幾次才能搬完，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粒小米堆成一堆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粒小米可堆成幾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出算式，計算多多到皮皮家的長度合成問題，及比較多多家到瀑布和皮皮家到瀑布的距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9-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65-6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62-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67-6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3260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2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習作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先瀏覽全部文章，找出順序，再搭配動動腦勾選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找出部件和部首，先組字再造詞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2-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用畫圖的方法或減法，解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小螞蟻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粒小米要搬幾次才能搬完，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粒小米堆成一堆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粒小米可堆成幾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出算式，計算多多到皮皮家的長度合成問題，及比較多多家到瀑布和皮皮家到瀑布的距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82-8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作</w:t>
            </w:r>
            <w:r>
              <w:rPr>
                <w:rFonts w:eastAsia="標楷體" w:cs="標楷體" w:ascii="標楷體" w:hAnsi="標楷體"/>
              </w:rPr>
              <w:t>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6:00Z</dcterms:created>
  <dc:creator>Coupe Liu</dc:creator>
  <dc:description/>
  <cp:keywords/>
  <dc:language>en-US</dc:language>
  <cp:lastModifiedBy>Coupe Liu</cp:lastModifiedBy>
  <dcterms:modified xsi:type="dcterms:W3CDTF">2021-06-06T16:17:00Z</dcterms:modified>
  <cp:revision>12</cp:revision>
  <dc:subject/>
  <dc:title/>
</cp:coreProperties>
</file>