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1984"/>
        <w:gridCol w:w="9955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四年五班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~ </w:t>
            </w:r>
            <w:r>
              <w:rPr>
                <w:sz w:val="40"/>
                <w:szCs w:val="40"/>
              </w:rPr>
              <w:t>我們一班都是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~</w:t>
            </w:r>
            <w:r>
              <w:rPr>
                <w:sz w:val="40"/>
                <w:szCs w:val="40"/>
              </w:rPr>
              <w:t>工作分配執掌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班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集合整隊並協助管理班級事務與對外聯繫工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副班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i Baiti" w:hAnsi="Microsoft Yi Baiti" w:cs="Microsoft Yi Baiti"/>
              </w:rPr>
            </w:pPr>
            <w:r>
              <w:rPr/>
              <w:t>協助班長管理班級事務</w:t>
            </w:r>
            <w:r>
              <w:rPr>
                <w:rFonts w:ascii="Microsoft Yi Baiti" w:hAnsi="Microsoft Yi Baiti" w:cs="Microsoft Yi Baiti"/>
              </w:rPr>
              <w:t>、門窗電燈管理</w:t>
            </w:r>
            <w:r>
              <w:rPr/>
              <w:t>，個人衛生晨檢簿登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風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、維持班級秩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總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影印及各項物品請領與維修，負責領取班級物品及協助老師傳遞資料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通關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26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獎勵核驗、登記、發放獎品、監督懲處等各項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衛生長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內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與檢察教室內外的清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衛生長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外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與檢察外掃區的清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聯絡簿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2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每日聯絡簿的收發與檢查蓋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國語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收發國語作業簿，並協助同學訂正完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數學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收發數學習作簿本，並協助同學訂正完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回條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學習單、通知單回條、週記等收齊登記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值日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週更換值日生與指導檢查分配工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學藝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上課教具收放，美術課作品收發，以及張貼作品、管理布告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潔牙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15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日刷牙檢核與每週二漱口水發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營養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打飯班及午餐工作，提醒值日生推餐車與水果發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環保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導協助資源回收工作及維護回收區的清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器材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室內單槍等資訊器材使用管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門窗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下課負責開門及開關窗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燈扇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下課時負責關閉班級的電燈及電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自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9.16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自然老師，協助科任老師，負責自然課相關之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音樂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26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音樂老師，負責音樂課相關之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英文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23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英文老師，負責英文課相關之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體育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體育課帶操、秩序管理及器材借用相關之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社會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社會老師，負責社會課相關之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電腦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22.2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電腦老師，負責電腦課相關之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閩語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閩語老師，負責閩語課相關之事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客語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49:00Z</dcterms:created>
  <dc:creator>Teresa</dc:creator>
  <dc:description/>
  <dc:language>en-US</dc:language>
  <cp:lastModifiedBy>Frank</cp:lastModifiedBy>
  <cp:lastPrinted>2011-11-10T12:16:00Z</cp:lastPrinted>
  <dcterms:modified xsi:type="dcterms:W3CDTF">2019-08-31T15:49:00Z</dcterms:modified>
  <cp:revision>2</cp:revision>
  <dc:subject/>
  <dc:title>全班工作執掌表</dc:title>
</cp:coreProperties>
</file>