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405</w:t>
      </w:r>
      <w:r>
        <w:rPr>
          <w:sz w:val="28"/>
          <w:szCs w:val="28"/>
        </w:rPr>
        <w:t>掃地工作分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負責人</w:t>
      </w:r>
      <w:r>
        <w:rPr>
          <w:sz w:val="28"/>
          <w:szCs w:val="28"/>
        </w:rPr>
        <w:t>~16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3</w:t>
            </w:r>
            <w:r>
              <w:rPr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~6</w:t>
            </w:r>
            <w:r>
              <w:rPr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掃地，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四中午拖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前後講桌物品與午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垃圾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戶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大走廊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戶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走廊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戶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路側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戶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路側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後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氣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板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布告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粉筆溝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板擦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般及回收，週二中午洗垃圾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手台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飲水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用具櫃等物品整理擺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置物櫃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書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列整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擦乾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書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餐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列整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擦乾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學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2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簿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點發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05</w:t>
      </w:r>
      <w:r>
        <w:rPr>
          <w:sz w:val="28"/>
          <w:szCs w:val="28"/>
        </w:rPr>
        <w:t>掃地工作分配表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外掃Ａ</w:t>
      </w:r>
      <w:r>
        <w:rPr>
          <w:sz w:val="28"/>
          <w:szCs w:val="28"/>
        </w:rPr>
        <w:t>(</w:t>
      </w:r>
      <w:r>
        <w:rPr>
          <w:sz w:val="28"/>
          <w:szCs w:val="28"/>
        </w:rPr>
        <w:t>榮譽梯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負責人</w:t>
      </w:r>
      <w:r>
        <w:rPr>
          <w:sz w:val="28"/>
          <w:szCs w:val="28"/>
        </w:rPr>
        <w:t>25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，擦扶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中午拖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，擦扶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中午拖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，擦扶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中午拖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外掃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務處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負責人</w:t>
      </w:r>
      <w:r>
        <w:rPr>
          <w:sz w:val="28"/>
          <w:szCs w:val="28"/>
        </w:rPr>
        <w:t>20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5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</w:tr>
      <w:tr>
        <w:trPr>
          <w:trHeight w:val="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桌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洗手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拖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源回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用具整理排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掃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窗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拖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外掃</w:t>
      </w:r>
      <w:r>
        <w:rPr>
          <w:sz w:val="28"/>
          <w:szCs w:val="28"/>
        </w:rPr>
        <w:t>C(</w:t>
      </w:r>
      <w:r>
        <w:rPr>
          <w:sz w:val="28"/>
          <w:szCs w:val="28"/>
        </w:rPr>
        <w:t>總務處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負責人</w:t>
      </w:r>
      <w:r>
        <w:rPr>
          <w:sz w:val="28"/>
          <w:szCs w:val="28"/>
        </w:rPr>
        <w:t>15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5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</w:tr>
      <w:tr>
        <w:trPr>
          <w:trHeight w:val="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桌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洗手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拖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源回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用具整理排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掃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窗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一拖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48:00Z</dcterms:created>
  <dc:creator>kkson@UNet.Pro</dc:creator>
  <dc:description/>
  <dc:language>en-US</dc:language>
  <cp:lastModifiedBy>Frank</cp:lastModifiedBy>
  <dcterms:modified xsi:type="dcterms:W3CDTF">2019-08-31T15:48:00Z</dcterms:modified>
  <cp:revision>2</cp:revision>
  <dc:subject/>
  <dc:title>505掃地工作分配表</dc:title>
</cp:coreProperties>
</file>