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b/>
          <w:bCs/>
          <w:sz w:val="36"/>
        </w:rPr>
        <w:t>高雄市大社區觀音</w:t>
      </w:r>
      <w:r>
        <w:rPr>
          <w:rFonts w:ascii="標楷體" w:hAnsi="標楷體" w:cs="標楷體" w:eastAsia="標楷體"/>
          <w:b/>
          <w:bCs/>
          <w:sz w:val="36"/>
        </w:rPr>
        <w:t>國小中途輟學學生復學輔導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中小學中途輟學學生通報及復學輔導辦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目標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一、建構校內外中途輟學學生復學安置輔導網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二、協助中輟生復學早日適應校園，避免再度輟學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三、整合校內外輔導人力資源，妥適安排中輟學生安置輔導事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對象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未經請假未到校上課達三日以上學生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學期開學未到校註冊達三日以上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新生未報到者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轉學時未向轉入學校報到達三日以上學生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其他原因失學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中途輟學學生安置復學輔導作業事項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</w:rPr>
        <w:t>一、處理原則</w:t>
      </w:r>
    </w:p>
    <w:p>
      <w:pPr>
        <w:pStyle w:val="Normal"/>
        <w:snapToGrid w:val="false"/>
        <w:spacing w:lineRule="exact" w:line="500"/>
        <w:ind w:left="1006" w:hanging="286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輟學生返校復學安置年級考量中輟學生之年齡、中輟時間長短、中輟學生學業程度、中輟學生就學意願等因素，安排合適之復學輔導課程。</w:t>
      </w:r>
    </w:p>
    <w:p>
      <w:pPr>
        <w:pStyle w:val="Normal"/>
        <w:snapToGrid w:val="false"/>
        <w:spacing w:lineRule="exact" w:line="500"/>
        <w:ind w:left="1006" w:hanging="286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為協助中輟學生早日適應正規校園作息，可以安排安置銜接課程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</w:rPr>
        <w:t>二、安置銜接課程</w:t>
      </w:r>
    </w:p>
    <w:p>
      <w:pPr>
        <w:pStyle w:val="Normal"/>
        <w:snapToGrid w:val="false"/>
        <w:spacing w:lineRule="exact" w:line="500"/>
        <w:ind w:left="8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置輔導內容包括就學準備、親師溝通、學生諮商、心理建設、同儕適應及註冊編班等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</w:rPr>
        <w:t>三、復學編班原則</w:t>
      </w:r>
    </w:p>
    <w:p>
      <w:pPr>
        <w:pStyle w:val="Normal"/>
        <w:snapToGrid w:val="false"/>
        <w:spacing w:lineRule="exact" w:line="500"/>
        <w:ind w:left="1518" w:hanging="7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輟生復學依原班復學，若隔年度復學則在原同班號班級就讀為原則。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遇特殊個案亦召開校內鑑定安置輔導會議研議辦理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</w:rPr>
        <w:t>四、復學輔導原則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500"/>
        <w:ind w:left="901" w:hanging="241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輟學生復學後，優先列為認輔對象，協助中輟生適應環境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500"/>
        <w:ind w:left="901" w:hanging="24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2</w:t>
      </w:r>
      <w:r>
        <w:rPr>
          <w:rFonts w:ascii="標楷體" w:hAnsi="標楷體" w:cs="標楷體" w:eastAsia="標楷體"/>
          <w:sz w:val="28"/>
          <w:szCs w:val="27"/>
        </w:rPr>
        <w:t>中輟學生若不願回校就讀，可優先轉介中途學校協助輔導安置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500"/>
        <w:ind w:left="901" w:hanging="241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安排彈性及多元化的課程，例如：潛能開發教育班、多元能力開發教育班，協助學生早日銜接正規課程，促其愛到學校上課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500"/>
        <w:ind w:left="976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結合導師、認輔教師、輔導處深入了解中輟生之家庭狀況，必要時給予家庭教育的指導及協助，密切注意</w:t>
      </w:r>
      <w:r>
        <w:rPr>
          <w:rFonts w:ascii="標楷體" w:hAnsi="標楷體" w:cs="標楷體" w:eastAsia="標楷體"/>
          <w:sz w:val="28"/>
          <w:szCs w:val="27"/>
        </w:rPr>
        <w:t>中輟學生</w:t>
      </w:r>
      <w:r>
        <w:rPr>
          <w:rFonts w:ascii="標楷體" w:hAnsi="標楷體" w:cs="標楷體" w:eastAsia="標楷體"/>
          <w:sz w:val="28"/>
        </w:rPr>
        <w:t>其校外生活所結交朋友，杜絕不良朋友的誘惑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協助導師</w:t>
      </w:r>
      <w:r>
        <w:rPr>
          <w:rFonts w:ascii="標楷體" w:hAnsi="標楷體" w:cs="標楷體" w:eastAsia="標楷體"/>
          <w:sz w:val="28"/>
          <w:szCs w:val="27"/>
        </w:rPr>
        <w:t>營造良好的班級氣氛，使同儕接納中輟生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必要時藉由團體輔導</w:t>
      </w:r>
      <w:r>
        <w:rPr>
          <w:rFonts w:ascii="標楷體" w:hAnsi="標楷體" w:cs="標楷體" w:eastAsia="標楷體"/>
          <w:sz w:val="28"/>
          <w:szCs w:val="27"/>
        </w:rPr>
        <w:t>協助中輟學生發展建立同儕關係，維持良好人際關係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500"/>
        <w:ind w:left="720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7.</w:t>
      </w:r>
      <w:r>
        <w:rPr>
          <w:rFonts w:ascii="標楷體" w:hAnsi="標楷體" w:cs="標楷體" w:eastAsia="標楷體"/>
          <w:sz w:val="28"/>
          <w:szCs w:val="27"/>
        </w:rPr>
        <w:t>各處室應密切聯繫配合，積極予以行政上之必要支援與協助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500"/>
        <w:ind w:left="720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8.</w:t>
      </w:r>
      <w:r>
        <w:rPr>
          <w:rFonts w:ascii="標楷體" w:hAnsi="標楷體" w:cs="標楷體" w:eastAsia="標楷體"/>
          <w:sz w:val="28"/>
          <w:szCs w:val="27"/>
        </w:rPr>
        <w:t>中輟學生資料應建檔保密並做長期性、持續性之追蹤輔導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eastAsia="標楷體" w:cs="標楷體" w:ascii="標楷體" w:hAnsi="標楷體"/>
          <w:kern w:val="0"/>
          <w:sz w:val="28"/>
          <w:szCs w:val="27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伍、本計畫經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                   主任  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0:00Z</dcterms:created>
  <dc:creator>daisy</dc:creator>
  <dc:description/>
  <dc:language>en-US</dc:language>
  <cp:lastModifiedBy>BOSS</cp:lastModifiedBy>
  <cp:lastPrinted>2009-01-06T10:02:00Z</cp:lastPrinted>
  <dcterms:modified xsi:type="dcterms:W3CDTF">2014-11-27T08:20:00Z</dcterms:modified>
  <cp:revision>2</cp:revision>
  <dc:subject/>
  <dc:title>高雄縣大社鄉觀音國民小學中途輟學學生復學輔導實施計畫</dc:title>
</cp:coreProperties>
</file>