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3"/>
          <w:szCs w:val="33"/>
        </w:rPr>
        <w:t>新竹縣尖石國民小學環境教育年度實施計劃及中長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依據：本校校務發展中長期計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一、透過教育過程，培養學生保護及改善環境所需知識、態度、技術及價值觀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60" w:after="60"/>
        <w:ind w:left="900" w:hanging="9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倡導珍惜資源，增進學生實踐節約能源，惜物愛物及減廢生活方式之知識與能力，並培養學生關懷環境的意識與行為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60" w:after="60"/>
        <w:ind w:left="900" w:right="-694" w:hanging="90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eastAsia="標楷體"/>
          <w:szCs w:val="26"/>
        </w:rPr>
        <w:t>三、</w:t>
      </w:r>
      <w:r>
        <w:rPr>
          <w:rFonts w:ascii="標楷體" w:hAnsi="標楷體" w:eastAsia="標楷體"/>
          <w:szCs w:val="28"/>
        </w:rPr>
        <w:t>建立學生環境倫理觀念與人人參與環保的共識，促使學生產生生態思維與環境行動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60" w:after="60"/>
        <w:ind w:left="900" w:right="-874" w:hanging="90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eastAsia="標楷體"/>
          <w:szCs w:val="26"/>
        </w:rPr>
        <w:t>四、</w:t>
      </w:r>
      <w:r>
        <w:rPr>
          <w:rFonts w:ascii="標楷體" w:hAnsi="標楷體" w:eastAsia="標楷體"/>
          <w:szCs w:val="28"/>
        </w:rPr>
        <w:t>積極推動整潔教育、資源回收計劃、環保教育等校園環境教育計畫，並結合學校與社區資源，將環境保護的觀念落實於全校師生的日常生活中。</w:t>
      </w:r>
      <w:r>
        <w:rPr>
          <w:rFonts w:ascii="標楷體" w:hAnsi="標楷體" w:eastAsia="標楷體"/>
          <w:szCs w:val="28"/>
        </w:rPr>
        <w:t xml:space="preserve"> </w:t>
      </w:r>
    </w:p>
    <w:p>
      <w:pPr>
        <w:pStyle w:val="Normal"/>
        <w:snapToGrid w:val="false"/>
        <w:spacing w:before="60" w:after="60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五、持續推動永續校園及綠色學校伙伴等計畫，強調環境永續經營的理念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Style w:val="Fix10"/>
          <w:rFonts w:eastAsia="標楷體"/>
        </w:rPr>
      </w:pPr>
      <w:r>
        <w:rPr>
          <w:rFonts w:eastAsia="標楷體"/>
        </w:rPr>
        <w:t>叁、計畫期程：</w:t>
      </w:r>
      <w:r>
        <w:rPr>
          <w:rStyle w:val="Fix10"/>
          <w:rFonts w:eastAsia="標楷體"/>
        </w:rPr>
        <w:t>106</w:t>
      </w:r>
      <w:r>
        <w:rPr>
          <w:rStyle w:val="Fix10"/>
          <w:rFonts w:eastAsia="標楷體"/>
        </w:rPr>
        <w:t>年至</w:t>
      </w:r>
      <w:r>
        <w:rPr>
          <w:rStyle w:val="Fix10"/>
          <w:rFonts w:eastAsia="標楷體"/>
        </w:rPr>
        <w:t xml:space="preserve">109 </w:t>
      </w:r>
      <w:r>
        <w:rPr>
          <w:rStyle w:val="Fix10"/>
          <w:rFonts w:eastAsia="標楷體"/>
        </w:rPr>
        <w:t>年</w:t>
      </w:r>
    </w:p>
    <w:p>
      <w:pPr>
        <w:pStyle w:val="Normal"/>
        <w:rPr/>
      </w:pPr>
      <w:r>
        <w:rPr>
          <w:rFonts w:eastAsia="標楷體"/>
        </w:rPr>
        <w:t>肆、實施對象：尖石國小全體師生</w:t>
      </w:r>
    </w:p>
    <w:p>
      <w:pPr>
        <w:pStyle w:val="Normal"/>
        <w:rPr/>
      </w:pPr>
      <w:r>
        <w:rPr>
          <w:rFonts w:eastAsia="標楷體"/>
        </w:rPr>
        <w:t>伍、實施地點：尖石國小校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計畫內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748"/>
        <w:gridCol w:w="1673"/>
        <w:gridCol w:w="1844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行項目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475</wp:posOffset>
                      </wp:positionV>
                      <wp:extent cx="5257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25pt" to="413.95pt,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規劃總體課程將環境議題融入教學活動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鼓勵各班自行設計教案及教學活動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運用教育部、環保署編訂之環保補助教材，進行融入式教學活動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佈置認識校園植物專欄。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建置環境教育網頁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收集有關環境教育網站，方便師生家長上網參觀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鼓勵教師設計有關環境教育學習單，方便學生下載使用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規劃校園植物網頁，讓師生認識生活週遭環境生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行友善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議題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實行三項競賽及評比，激發學生愛護整潔及環境之習慣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2" w:hanging="152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環境教育宣導工作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環境議題相關體育競賽活動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配合社區辦理環保宣導活動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舉辦環境教育宣導學藝競賽活動。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配合社區環保工作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配合縣府宣導活動，以擴大實施效果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辦理各項藝文宣導活動</w:t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辦理藝文科教科書回收再利用</w:t>
            </w:r>
          </w:p>
          <w:p>
            <w:pPr>
              <w:pStyle w:val="Normal"/>
              <w:snapToGrid w:val="false"/>
              <w:spacing w:before="60" w:after="60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參加校外環保服務活動：如清淨家園、淨灘、淨山、河川守護等活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04" w:hanging="204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辦理戶外環境教學活動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204" w:hanging="204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辦理河川、社區等生態之旅教學活動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204" w:hanging="204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配合戶外教學參觀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204" w:hanging="204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鼓勵學生及家長參加學校環保義工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推動校園環境管理計劃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204" w:hanging="204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建立校園資源回收系統，落實資源回收及減廢工作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94" w:right="-1054" w:hanging="39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實施垃圾分類、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84" w:right="-1054" w:hanging="1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源回收，以減少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84" w:right="-1054" w:hanging="18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垃圾量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204" w:hanging="204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置資源回收區，培養學生資源回收習慣。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8"/>
              </w:rPr>
              <w:t>廁所美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204" w:hanging="204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8"/>
              </w:rPr>
              <w:t>確實督導廁所整潔工作，並加強每日之維護工作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204" w:hanging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8"/>
              </w:rPr>
              <w:t>廁所環境的美化與廁所禮儀的教育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資源回收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推動垃圾分類辦法，培養兒童垃圾分類觀念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0" w:hanging="15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規劃校園生態教  材園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0" w:hanging="15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校舍營繕融入整體環境規劃設計理念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0" w:hanging="15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規劃校園落葉堆肥區及校園環境步道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規劃美化綠化工作增進境教功能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0" w:hanging="15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辦理校園植物認養及美化、綠化活動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定期取樣學校飲</w:t>
            </w:r>
          </w:p>
          <w:p>
            <w:pPr>
              <w:pStyle w:val="Normal"/>
              <w:snapToGrid w:val="false"/>
              <w:spacing w:before="60" w:after="60"/>
              <w:ind w:left="391" w:right="-874" w:hanging="242"/>
              <w:rPr/>
            </w:pPr>
            <w:r>
              <w:rPr>
                <w:rFonts w:ascii="標楷體" w:hAnsi="標楷體" w:eastAsia="標楷體"/>
                <w:sz w:val="20"/>
              </w:rPr>
              <w:t>用水體送檢化驗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394" w:hanging="394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鼓勵自備餐飲用</w:t>
            </w:r>
          </w:p>
          <w:p>
            <w:pPr>
              <w:pStyle w:val="Normal"/>
              <w:snapToGrid w:val="false"/>
              <w:spacing w:before="60" w:after="60"/>
              <w:ind w:left="391" w:hanging="24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，減少校園垃圾量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50" w:hanging="15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推動辦公室環保運動、廢紙回收及使用再生紙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自然教學後廢水處理</w:t>
            </w:r>
          </w:p>
          <w:p>
            <w:pPr>
              <w:pStyle w:val="TextBody"/>
              <w:snapToGrid w:val="false"/>
              <w:ind w:left="152" w:hanging="152"/>
              <w:rPr/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szCs w:val="24"/>
              </w:rPr>
              <w:t>環境教育網頁持續更新</w:t>
            </w:r>
          </w:p>
          <w:p>
            <w:pPr>
              <w:pStyle w:val="Normal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食農教育課程：推行各學年每學期辦理環境教育融入課程教學或主題活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持續推動環境教育政策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辦理環境議題相關藝文活動</w:t>
            </w:r>
          </w:p>
          <w:p>
            <w:pPr>
              <w:pStyle w:val="Normal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鼓勵師生師生針對環境特色進行自然、歷史與人文等資源進行調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協助規劃校外教學行程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</w:t>
            </w:r>
            <w:r>
              <w:rPr>
                <w:rFonts w:ascii="標楷體" w:hAnsi="標楷體" w:cs="標楷體" w:eastAsia="標楷體"/>
                <w:sz w:val="20"/>
              </w:rPr>
              <w:t>辦理資源回收工作</w:t>
            </w:r>
          </w:p>
          <w:p>
            <w:pPr>
              <w:pStyle w:val="Normal"/>
              <w:ind w:left="204" w:hanging="204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</w:t>
            </w:r>
            <w:r>
              <w:rPr>
                <w:rFonts w:ascii="標楷體" w:hAnsi="標楷體" w:cs="標楷體" w:eastAsia="標楷體"/>
                <w:sz w:val="20"/>
              </w:rPr>
              <w:t>推行師生自帶茶杯、使用再生紙、設置班級分類點、廢物再利用作品展覽區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宣導</w:t>
            </w:r>
            <w:r>
              <w:rPr>
                <w:rFonts w:ascii="標楷體" w:hAnsi="標楷體" w:cs="標楷體" w:eastAsia="標楷體"/>
                <w:sz w:val="20"/>
              </w:rPr>
              <w:t>綠色建築觀念，以修繕房舍、設施場所</w:t>
            </w:r>
          </w:p>
          <w:p>
            <w:pPr>
              <w:pStyle w:val="Normal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續極推動校園美化綠化工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飲水設備維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推薦</w:t>
            </w:r>
            <w:r>
              <w:rPr>
                <w:rFonts w:ascii="標楷體" w:hAnsi="標楷體" w:cs="標楷體" w:eastAsia="標楷體"/>
                <w:sz w:val="20"/>
              </w:rPr>
              <w:t>行政人員及教師多元化環境教育研習課程</w:t>
            </w:r>
          </w:p>
          <w:p>
            <w:pPr>
              <w:pStyle w:val="Normal"/>
              <w:snapToGrid w:val="false"/>
              <w:ind w:left="152" w:right="113" w:hanging="1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食農教育課程：持續推行各學年每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期辦理環境教育融入課程教學或主題活動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推動資訊融入環保議題教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舉辦能源閱讀教育活動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辦理植物認養教學活動</w:t>
            </w:r>
          </w:p>
          <w:p>
            <w:pPr>
              <w:pStyle w:val="Normal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鼓勵學生關懷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區、參與協助環保問題</w:t>
            </w:r>
          </w:p>
          <w:p>
            <w:pPr>
              <w:pStyle w:val="Normal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辦理</w:t>
            </w:r>
            <w:r>
              <w:rPr>
                <w:rFonts w:ascii="標楷體" w:hAnsi="標楷體" w:cs="標楷體" w:eastAsia="標楷體"/>
                <w:sz w:val="20"/>
              </w:rPr>
              <w:t>辦理資源回收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進行師生家長環境教育交流活動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鼓勵學生參與社區環保清掃工作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辦理</w:t>
            </w:r>
            <w:r>
              <w:rPr>
                <w:rFonts w:ascii="標楷體" w:hAnsi="標楷體" w:cs="標楷體" w:eastAsia="標楷體"/>
                <w:sz w:val="20"/>
              </w:rPr>
              <w:t>辦理資源回收工作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協助各班校外教 學生態之旅活動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設置植物栽培園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及說明牌</w:t>
            </w:r>
          </w:p>
          <w:p>
            <w:pPr>
              <w:pStyle w:val="Normal"/>
              <w:ind w:left="150" w:hanging="15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續推動校園美化綠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飲水設備維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推動</w:t>
            </w:r>
            <w:r>
              <w:rPr>
                <w:rFonts w:ascii="標楷體" w:hAnsi="標楷體" w:cs="標楷體" w:eastAsia="標楷體"/>
                <w:sz w:val="20"/>
              </w:rPr>
              <w:t>廚餘或有機垃圾製作堆肥</w:t>
            </w:r>
          </w:p>
          <w:p>
            <w:pPr>
              <w:pStyle w:val="Normal"/>
              <w:ind w:left="15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計劃經校長核示後公佈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、</w:t>
      </w:r>
      <w:r>
        <w:rPr/>
        <w:t>組織成員名單</w:t>
      </w:r>
    </w:p>
    <w:tbl>
      <w:tblPr>
        <w:tblW w:w="82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96"/>
        <w:gridCol w:w="2050"/>
        <w:gridCol w:w="4676"/>
      </w:tblGrid>
      <w:tr>
        <w:trPr>
          <w:trHeight w:val="5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職稱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工作執掌</w:t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千惠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  <w:lang w:val="en"/>
              </w:rPr>
              <w:t>統籌及督導永續校園及環境教育工作推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33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 森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n"/>
              </w:rPr>
              <w:t>訂定計畫及成果彙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及活動推廣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 芯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環教</w:t>
            </w:r>
            <w:r>
              <w:rPr>
                <w:rFonts w:ascii="標楷體" w:hAnsi="標楷體" w:cs="新細明體;PMingLiU" w:eastAsia="標楷體"/>
                <w:kern w:val="0"/>
              </w:rPr>
              <w:t>及永續校園</w:t>
            </w:r>
            <w:r>
              <w:rPr>
                <w:rFonts w:ascii="標楷體" w:hAnsi="標楷體" w:cs="新細明體;PMingLiU" w:eastAsia="標楷體"/>
                <w:kern w:val="0"/>
              </w:rPr>
              <w:t>課程規劃設計、規劃教師進修</w:t>
            </w:r>
            <w:r>
              <w:rPr>
                <w:rFonts w:ascii="標楷體" w:hAnsi="標楷體" w:cs="新細明體;PMingLiU" w:eastAsia="標楷體"/>
                <w:kern w:val="0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lang w:val="en"/>
              </w:rPr>
              <w:t>督導永續校園與環境教育教學與課程之落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俊彥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衛生</w:t>
            </w:r>
            <w:r>
              <w:rPr>
                <w:rFonts w:ascii="標楷體" w:hAnsi="標楷體" w:cs="標楷體" w:eastAsia="標楷體"/>
              </w:rPr>
              <w:t>工作推動、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落實生活實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資源回收工作之執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val="en"/>
              </w:rPr>
              <w:t>結合民間及社區資源辦理環境保護</w:t>
            </w:r>
            <w:r>
              <w:rPr>
                <w:rFonts w:ascii="標楷體" w:hAnsi="標楷體" w:cs="標楷體" w:eastAsia="標楷體"/>
                <w:lang w:val="en"/>
              </w:rPr>
              <w:t>活動</w:t>
            </w:r>
            <w:r>
              <w:rPr>
                <w:rFonts w:ascii="標楷體" w:hAnsi="標楷體" w:cs="標楷體" w:eastAsia="標楷體"/>
              </w:rPr>
              <w:t>等推動事宜。</w:t>
            </w:r>
          </w:p>
        </w:tc>
      </w:tr>
      <w:tr>
        <w:trPr>
          <w:trHeight w:val="762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健庭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環境教育系列活動之辦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推動暨教學資源彙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val="en"/>
              </w:rPr>
              <w:t>辦理環境教育研習工</w:t>
            </w:r>
            <w:r>
              <w:rPr>
                <w:rFonts w:ascii="標楷體" w:hAnsi="標楷體" w:cs="標楷體" w:eastAsia="標楷體"/>
                <w:lang w:val="en"/>
              </w:rPr>
              <w:t>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n"/>
              </w:rPr>
              <w:t>組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n"/>
              </w:rPr>
              <w:t>謝巧玲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n"/>
              </w:rPr>
              <w:t>建置永續校園及環境教育相關網站</w:t>
            </w:r>
          </w:p>
        </w:tc>
      </w:tr>
      <w:tr>
        <w:trPr>
          <w:trHeight w:val="59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n"/>
              </w:rPr>
              <w:t>組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至六年級導師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lang w:val="en"/>
              </w:rPr>
            </w:pPr>
            <w:r>
              <w:rPr>
                <w:rFonts w:ascii="標楷體" w:hAnsi="標楷體" w:cs="新細明體;PMingLiU" w:eastAsia="標楷體"/>
                <w:kern w:val="0"/>
                <w:lang w:val="en"/>
              </w:rPr>
              <w:t>永續校園及環境教育教學活動規劃及執行</w:t>
            </w:r>
          </w:p>
        </w:tc>
      </w:tr>
      <w:tr>
        <w:trPr>
          <w:trHeight w:val="497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n"/>
              </w:rPr>
              <w:t>環境建置及</w:t>
            </w:r>
            <w:r>
              <w:rPr>
                <w:rFonts w:ascii="標楷體" w:hAnsi="標楷體" w:cs="新細明體;PMingLiU" w:eastAsia="標楷體"/>
                <w:kern w:val="0"/>
                <w:lang w:val="en"/>
              </w:rPr>
              <w:t>採購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lang w:val="en"/>
              </w:rPr>
            </w:pPr>
            <w:r>
              <w:rPr>
                <w:rFonts w:ascii="標楷體" w:hAnsi="標楷體" w:cs="新細明體;PMingLiU" w:eastAsia="標楷體"/>
                <w:kern w:val="0"/>
                <w:lang w:val="en"/>
              </w:rPr>
              <w:t>組長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 芯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lang w:val="en"/>
              </w:rPr>
            </w:pPr>
            <w:r>
              <w:rPr>
                <w:rFonts w:ascii="標楷體" w:hAnsi="標楷體" w:cs="新細明體;PMingLiU" w:eastAsia="標楷體"/>
                <w:kern w:val="0"/>
                <w:lang w:val="en"/>
              </w:rPr>
              <w:t>執行資源與能源永續利用相關工作</w:t>
            </w:r>
            <w:r>
              <w:rPr>
                <w:rFonts w:ascii="標楷體" w:hAnsi="標楷體" w:cs="新細明體;PMingLiU" w:eastAsia="標楷體"/>
                <w:kern w:val="0"/>
                <w:lang w:val="en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val="en"/>
              </w:rPr>
              <w:t>執行綠色採購相關工作</w:t>
            </w:r>
            <w:r>
              <w:rPr>
                <w:rFonts w:ascii="標楷體" w:hAnsi="標楷體" w:cs="新細明體;PMingLiU" w:eastAsia="標楷體"/>
                <w:kern w:val="0"/>
                <w:lang w:val="en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val="en"/>
              </w:rPr>
              <w:t>建構生物多樣性</w:t>
            </w:r>
            <w:r>
              <w:rPr>
                <w:rFonts w:ascii="標楷體" w:hAnsi="標楷體" w:cs="新細明體;PMingLiU" w:eastAsia="標楷體"/>
                <w:kern w:val="0"/>
                <w:lang w:val="en"/>
              </w:rPr>
              <w:t>校園</w:t>
            </w:r>
          </w:p>
        </w:tc>
      </w:tr>
      <w:tr>
        <w:trPr>
          <w:trHeight w:val="49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lang w:val="en"/>
              </w:rPr>
            </w:pPr>
            <w:r>
              <w:rPr>
                <w:rFonts w:eastAsia="標楷體" w:cs="新細明體;PMingLiU" w:ascii="標楷體" w:hAnsi="標楷體"/>
                <w:kern w:val="0"/>
                <w:lang w:val="e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lang w:val="en"/>
              </w:rPr>
            </w:pPr>
            <w:r>
              <w:rPr>
                <w:rFonts w:ascii="標楷體" w:hAnsi="標楷體" w:cs="新細明體;PMingLiU" w:eastAsia="標楷體"/>
                <w:kern w:val="0"/>
                <w:lang w:val="en"/>
              </w:rPr>
              <w:t>組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海倫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lang w:val="en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安全之維護、校園美化綠化工作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pacing w:val="3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30"/>
          <w:kern w:val="0"/>
          <w:sz w:val="28"/>
          <w:szCs w:val="28"/>
        </w:rPr>
        <w:t>校園環境工作：</w:t>
      </w:r>
    </w:p>
    <w:tbl>
      <w:tblPr>
        <w:tblW w:w="8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5734"/>
      </w:tblGrid>
      <w:tr>
        <w:trPr>
          <w:trHeight w:val="5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項目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內容</w:t>
            </w:r>
          </w:p>
        </w:tc>
      </w:tr>
      <w:tr>
        <w:trPr>
          <w:trHeight w:val="5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綠化美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植花木草皮，定期修剪施肥，以美化環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並宣導校園全面禁菸。</w:t>
            </w:r>
          </w:p>
        </w:tc>
      </w:tr>
      <w:tr>
        <w:trPr>
          <w:trHeight w:val="9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整潔維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各班負責清潔責任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初與學期末進行校園大掃除活動。</w:t>
            </w:r>
          </w:p>
        </w:tc>
      </w:tr>
      <w:tr>
        <w:trPr>
          <w:trHeight w:val="18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落實推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環保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資源回收處，做好垃圾分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行省電措施，宣導省電觀念，養成節約用水用電的好習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節約能源宣導工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辦公室做環保工作及再生紙利用。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ix10">
    <w:name w:val="fix1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6:00Z</dcterms:created>
  <dc:creator>abc</dc:creator>
  <dc:description/>
  <cp:keywords/>
  <dc:language>en-US</dc:language>
  <cp:lastModifiedBy>super user</cp:lastModifiedBy>
  <cp:lastPrinted>2010-12-06T11:28:00Z</cp:lastPrinted>
  <dcterms:modified xsi:type="dcterms:W3CDTF">2018-10-16T04:33:00Z</dcterms:modified>
  <cp:revision>3</cp:revision>
  <dc:subject/>
  <dc:title>台南縣仁和國小環境教育中長程計畫</dc:title>
</cp:coreProperties>
</file>