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新竹縣尖石國民小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學年度永續校園及環境教育推動小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執行環境基本法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條，普及環境保護優先及永續發展相關之教育及學習，加強宣導，以提昇國民環境知識，建立環境保護觀念，並落實於日常生活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本校環境教育中長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促進學生對環境與永續發展理念，建立積極正面的價值觀與態度，產生環保行動，提升環境品質，從永續校園做起延伸至永續地球的觀念，一起為保護大地盡一份心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成員名單</w:t>
      </w:r>
    </w:p>
    <w:tbl>
      <w:tblPr>
        <w:tblW w:w="82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6"/>
        <w:gridCol w:w="2050"/>
        <w:gridCol w:w="4676"/>
      </w:tblGrid>
      <w:tr>
        <w:trPr>
          <w:trHeight w:val="5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職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工作執掌</w:t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集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千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szCs w:val="24"/>
                <w:lang w:val="en"/>
              </w:rPr>
              <w:t>統籌及督導永續校園及環境教育工作推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3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行秘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詹 森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訂定計畫及成果彙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教學及活動推廣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 芯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永續校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規劃設計、規劃教師進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督導永續校園與環境教育教學與課程之落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俊彥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衛生</w:t>
            </w:r>
            <w:r>
              <w:rPr>
                <w:rFonts w:ascii="標楷體" w:hAnsi="標楷體" w:cs="標楷體" w:eastAsia="標楷體"/>
                <w:szCs w:val="24"/>
              </w:rPr>
              <w:t>工作推動、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落實生活實踐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工作之執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"/>
              </w:rPr>
              <w:t>結合民間及社區資源辦理環境保護</w:t>
            </w:r>
            <w:r>
              <w:rPr>
                <w:rFonts w:ascii="標楷體" w:hAnsi="標楷體" w:cs="標楷體" w:eastAsia="標楷體"/>
                <w:szCs w:val="24"/>
                <w:lang w:val="en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等推動事宜。</w:t>
            </w:r>
          </w:p>
        </w:tc>
      </w:tr>
      <w:tr>
        <w:trPr>
          <w:trHeight w:val="76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健庭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環境教育系列活動之辦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課程推動暨教學資源彙整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"/>
              </w:rPr>
              <w:t>辦理環境教育研習工</w:t>
            </w:r>
            <w:r>
              <w:rPr>
                <w:rFonts w:ascii="標楷體" w:hAnsi="標楷體" w:cs="標楷體" w:eastAsia="標楷體"/>
                <w:szCs w:val="24"/>
                <w:lang w:val="en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謝巧玲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建置永續校園及環境教育相關網站</w:t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至六年級導師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永續校園及環境教育教學活動規劃及執行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環境建置及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採購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組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 芯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執行資源與能源永續利用相關工作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執行綠色採購相關工作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建構生物多樣性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校園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"/>
              </w:rPr>
              <w:t>組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海倫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  <w:lang w:val="e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安全之維護、校園美化綠化工作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pacing w:val="3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30"/>
          <w:kern w:val="0"/>
          <w:sz w:val="28"/>
          <w:szCs w:val="28"/>
        </w:rPr>
        <w:t>校園環境工作：</w:t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5734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</w:tr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綠化美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植花木草皮，定期修剪施肥，以美化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並宣導校園全面禁菸。</w:t>
            </w:r>
          </w:p>
        </w:tc>
      </w:tr>
      <w:tr>
        <w:trPr>
          <w:trHeight w:val="9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整潔維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日各班負責清潔責任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初與學期末進行校園大掃除活動。</w:t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落實推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環保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置資源回收處，做好垃圾分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省電措施，宣導省電觀念，養成節約用水用電的好習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節約能源宣導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動辦公室做環保工作及再生紙利用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本計畫經 校長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7:00Z</dcterms:created>
  <dc:creator>user</dc:creator>
  <dc:description/>
  <cp:keywords/>
  <dc:language>en-US</dc:language>
  <cp:lastModifiedBy>super user</cp:lastModifiedBy>
  <dcterms:modified xsi:type="dcterms:W3CDTF">2018-10-16T04:34:00Z</dcterms:modified>
  <cp:revision>4</cp:revision>
  <dc:subject/>
  <dc:title/>
</cp:coreProperties>
</file>